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77470</wp:posOffset>
                </wp:positionV>
                <wp:extent cx="6772275" cy="970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7091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775" cy="790575"/>
                                  <wp:effectExtent l="0" t="0" r="0" b="0"/>
                                  <wp:docPr id="2" name="Εικόνα 3" descr="ΕΕΘ Επαγγελματικό Επιμελητήριο Θεσσαλονίκης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ΕΕΘ Επαγγελματικό Επιμελητήριο Θεσσαλονίκης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0125" cy="733425"/>
                                  <wp:effectExtent l="0" t="0" r="0" b="0"/>
                                  <wp:docPr id="3" name="Εικόνα 2" descr="small_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small_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847725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95300"/>
                                  <wp:effectExtent l="0" t="0" r="0" b="0"/>
                                  <wp:docPr id="5" name="Εικόνα 1" descr="cid:image002.png@01CE682F.8C2F884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1" descr="cid:image002.png@01CE682F.8C2F884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u w:val="single"/>
                                <w:lang w:val="el-GR"/>
                              </w:rPr>
                              <w:t xml:space="preserve">ΠΡΟΣΚΛΗΣΗ     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Το ΕΠΑΓΓΕΛΜΑΤΙΚΟ ΕΠΙΜΕΛΗΤΗΡΙΟ ΘΕΣΣΑΛΟΝΙΚΗΣ (Ε.Ε.Θ.)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Το ΕΠΑΓΓΕΛΜΑΤΙΚΟ ΕΠΙΜΕΛΗΤΗΡΙΟ ΑΘΗΝΩΝ (Ε.Ε.Α.)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Το ΕΠΑΓΓΕΛΜΑΤΙΚΟ ΕΠΙΜΕΛΗΤΗΡΙΟ ΠΕΙΡΑΙΩΣ (Ε.Ε.Π.)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Η ΕΝΩΣΗ ΑΣΦΑΛΙΣΤΙΚΩΝ ΔΙΑΜΕΣΟΛΑΒΗΤΩΝ ΕΛΛΑΔΟΣ (Ε.Α.Δ.Ε.)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 xml:space="preserve">Σας προσκαλούν την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lang w:val="el-GR"/>
                              </w:rPr>
                              <w:t>Δευτέρα, 10 Νοεμβρίου 2014 και ώρα 17:00’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στο Μέγαρο Μουσικής Θεσσαλονίκης,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αίθουσα Αιμίλιος Ριάδης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Νέο Κτίριο Μ2</w:t>
                            </w:r>
                            <w:r>
                              <w:rPr>
                                <w:lang w:val="el-G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lang w:val="el-GR"/>
                              </w:rPr>
                              <w:t>25ης Μαρτίου και Παραλία</w:t>
                            </w: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, Θεσσαλονίκη.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>σε ημερίδα με θέμα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>«ΕΞΕΛΙΞΕΙΣ, ΕΥΚΑΙΡΙΕΣ ΚΑΙ ΠΡΟΟΠΤΙΚΕΣ ΤΗΣ ΑΣΦΑΛΙΣΤΙΚΗΣ ΑΓΟΡΑΣ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ΠΑΓΓΕΛΜΑΤΙΚΟ               ΕΠΑΓΓΕΛΜΑΤΙΚΟ               ΕΠΑΓΓΕΛΜΑΤΙΚΟ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ΕΠΙΜΕΛΗΤΗΡΙΟ                 ΕΠΙΜΕΛΗΤΗΡΙΟ                 ΕΠΙΜΕΛΗΤΗΡΙΟ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ΘΕΣ/ΝΙΚΗΣ                        ΑΘΗΝΩΝ                            ΠΕΙΡΑΙΩ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Μ. ΖΟΡΠΙΔΗΣ                 Ι. ΧΑΤΖΗΘΕΟΔΟΣΙΟΥ             Γ. ΜΠΕΝΕΤΟ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l-GR"/>
                              </w:rPr>
                              <w:t>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lang w:val="el-GR"/>
                              </w:rPr>
                              <w:t xml:space="preserve">Η παρουσία όλων των συναδέλφων, λόγω της κρισιμότητας των θεμάτων και των αλλαγών που έρχονται στον κλάδο είναι επιβεβλημένη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Είσοδος Ελεύθερη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Πληροφορίες : Ε.Ε.θ. : 2310 271488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533.25pt;height:764.5pt;mso-wrap-distance-left:9pt;mso-wrap-distance-right:9pt;mso-wrap-distance-top:0pt;mso-wrap-distance-bottom:0pt;margin-top:6.1pt;mso-position-vertical-relative:text;margin-left:-5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7775" cy="790575"/>
                            <wp:effectExtent l="0" t="0" r="0" b="0"/>
                            <wp:docPr id="6" name="Εικόνα 3" descr="ΕΕΘ Επαγγελματικό Επιμελητήριο Θεσσαλονίκης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3" descr="ΕΕΘ Επαγγελματικό Επιμελητήριο Θεσσαλονίκης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l-GR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000125" cy="733425"/>
                            <wp:effectExtent l="0" t="0" r="0" b="0"/>
                            <wp:docPr id="7" name="Εικόνα 2" descr="small_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small_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495300" cy="847725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5850" cy="495300"/>
                            <wp:effectExtent l="0" t="0" r="0" b="0"/>
                            <wp:docPr id="9" name="Εικόνα 1" descr="cid:image002.png@01CE682F.8C2F884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1" descr="cid:image002.png@01CE682F.8C2F884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u w:val="single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u w:val="single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u w:val="single"/>
                          <w:lang w:val="el-GR"/>
                        </w:rPr>
                        <w:t xml:space="preserve">ΠΡΟΣΚΛΗΣΗ     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>Το ΕΠΑΓΓΕΛΜΑΤΙΚΟ ΕΠΙΜΕΛΗΤΗΡΙΟ ΘΕΣΣΑΛΟΝΙΚΗΣ (Ε.Ε.Θ.)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>Το ΕΠΑΓΓΕΛΜΑΤΙΚΟ ΕΠΙΜΕΛΗΤΗΡΙΟ ΑΘΗΝΩΝ (Ε.Ε.Α.)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>Το ΕΠΑΓΓΕΛΜΑΤΙΚΟ ΕΠΙΜΕΛΗΤΗΡΙΟ ΠΕΙΡΑΙΩΣ (Ε.Ε.Π.)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>Η ΕΝΩΣΗ ΑΣΦΑΛΙΣΤΙΚΩΝ ΔΙΑΜΕΣΟΛΑΒΗΤΩΝ ΕΛΛΑΔΟΣ (Ε.Α.Δ.Ε.)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240" w:after="0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rFonts w:ascii="Century Gothic" w:hAnsi="Century Gothic"/>
                          <w:lang w:val="el-GR"/>
                        </w:rPr>
                        <w:t xml:space="preserve">Σας προσκαλούν την </w:t>
                      </w:r>
                      <w:r>
                        <w:rPr>
                          <w:rFonts w:ascii="Century Gothic" w:hAnsi="Century Gothic"/>
                          <w:b/>
                          <w:lang w:val="el-GR"/>
                        </w:rPr>
                        <w:t>Δευτέρα, 10 Νοεμβρίου 2014 και ώρα 17:00’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>στο Μέγαρο Μουσικής Θεσσαλονίκης,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lang w:val="el-GR"/>
                        </w:rPr>
                        <w:t>αίθουσα Αιμίλιος Ριάδης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lang w:val="el-GR"/>
                        </w:rPr>
                        <w:t>Νέο Κτίριο Μ2</w:t>
                      </w:r>
                      <w:r>
                        <w:rPr>
                          <w:lang w:val="el-GR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lang w:val="el-GR"/>
                        </w:rPr>
                        <w:t>25ης Μαρτίου και Παραλία</w:t>
                      </w:r>
                      <w:r>
                        <w:rPr>
                          <w:rFonts w:ascii="Century Gothic" w:hAnsi="Century Gothic"/>
                          <w:lang w:val="el-GR"/>
                        </w:rPr>
                        <w:t>, Θεσσαλονίκη.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>σε ημερίδα με θέμα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>«ΕΞΕΛΙΞΕΙΣ, ΕΥΚΑΙΡΙΕΣ ΚΑΙ ΠΡΟΟΠΤΙΚΕΣ ΤΗΣ ΑΣΦΑΛΙΣΤΙΚΗΣ ΑΓΟΡΑΣ»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ΕΠΑΓΓΕΛΜΑΤΙΚΟ               ΕΠΑΓΓΕΛΜΑΤΙΚΟ               ΕΠΑΓΓΕΛΜΑΤΙΚΟ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ΕΠΙΜΕΛΗΤΗΡΙΟ                 ΕΠΙΜΕΛΗΤΗΡΙΟ                 ΕΠΙΜΕΛΗΤΗΡΙΟ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ΘΕΣ/ΝΙΚΗΣ                        ΑΘΗΝΩΝ                            ΠΕΙΡΑΙΩ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Μ. ΖΟΡΠΙΔΗΣ                 Ι. ΧΑΤΖΗΘΕΟΔΟΣΙΟΥ             Γ. ΜΠΕΝΕΤΟ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lang w:val="el-GR"/>
                        </w:rPr>
                        <w:t>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lang w:val="el-GR"/>
                        </w:rPr>
                        <w:t xml:space="preserve">Η παρουσία όλων των συναδέλφων, λόγω της κρισιμότητας των θεμάτων και των αλλαγών που έρχονται στον κλάδο είναι επιβεβλημένη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Είσοδος Ελεύθερη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Πληροφορίες : Ε.Ε.θ. : 2310 271488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n-US"/>
        </w:rPr>
      </w:pPr>
      <w:r>
        <w:rPr>
          <w:rFonts w:ascii="Century Gothic" w:hAnsi="Century Gothic"/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l-GR"/>
        </w:rPr>
      </w:pPr>
      <w:r>
        <w:rPr>
          <w:rFonts w:ascii="Century Gothic" w:hAnsi="Century Gothic"/>
          <w:b/>
          <w:sz w:val="28"/>
          <w:u w:val="single"/>
          <w:lang w:val="el-GR"/>
        </w:rPr>
        <w:t>ΠΡΟΣΚΛΗΣΗ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u w:val="single"/>
          <w:lang w:val="el-GR"/>
        </w:rPr>
      </w:pPr>
      <w:r>
        <w:rPr>
          <w:rFonts w:ascii="Century Gothic" w:hAnsi="Century Gothic"/>
          <w:b/>
          <w:sz w:val="28"/>
          <w:u w:val="single"/>
          <w:lang w:val="el-GR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lang w:val="el-GR"/>
        </w:rPr>
      </w:pPr>
      <w:r>
        <w:rPr>
          <w:rFonts w:ascii="Century Gothic" w:hAnsi="Century Gothic"/>
          <w:b/>
          <w:sz w:val="28"/>
          <w:lang w:val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Century Gothic" w:hAnsi="Century Gothic"/>
          <w:sz w:val="28"/>
          <w:szCs w:val="28"/>
          <w:lang w:val="en-US" w:eastAsia="el-GR"/>
        </w:rPr>
      </w:pPr>
      <w:r>
        <w:rPr>
          <w:rFonts w:ascii="Century Gothic" w:hAnsi="Century Gothic"/>
          <w:sz w:val="28"/>
          <w:szCs w:val="28"/>
          <w:lang w:val="en-US" w:eastAsia="el-GR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447675</wp:posOffset>
                </wp:positionV>
                <wp:extent cx="6772275" cy="970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7091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775" cy="790575"/>
                                  <wp:effectExtent l="0" t="0" r="0" b="0"/>
                                  <wp:docPr id="11" name="Picture 10" descr="ΕΕΘ Επαγγελματικό Επιμελητήριο Θεσσαλονίκης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0" descr="ΕΕΘ Επαγγελματικό Επιμελητήριο Θεσσαλονίκης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0125" cy="733425"/>
                                  <wp:effectExtent l="0" t="0" r="0" b="0"/>
                                  <wp:docPr id="12" name="Picture 12" descr="small_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2" descr="small_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847725"/>
                                  <wp:effectExtent l="0" t="0" r="0" b="0"/>
                                  <wp:docPr id="1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95300"/>
                                  <wp:effectExtent l="0" t="0" r="0" b="0"/>
                                  <wp:docPr id="14" name="Picture 16" descr="cid:image002.png@01CE682F.8C2F884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6" descr="cid:image002.png@01CE682F.8C2F884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u w:val="single"/>
                                <w:lang w:val="el-GR"/>
                              </w:rPr>
                              <w:t xml:space="preserve">ΗΜΕΡΙΔΑ </w:t>
                            </w:r>
                            <w:r>
                              <w:rPr>
                                <w:rFonts w:ascii="Century Gothic" w:hAnsi="Century Gothic"/>
                                <w:sz w:val="28"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6"/>
                                <w:szCs w:val="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6"/>
                                <w:szCs w:val="6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ευτέρα 10 Νοεμβρίου 201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Πρόγραμμ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17:00΄- 17:30΄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Προσέλευση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17:30΄- 17:40΄</w:t>
                              <w:tab/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Έναρξη εργασιών  κ.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ιχάλης Ζορπίδης, Προέδρος Ε.Ε. Θεσσαλονίκη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17:40΄- 18:00’    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Χαιρετισμοί  επίσημων καλεσμένων *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18:00 – 18.10΄   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Χαιρετισμός  κ. 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Ιωάννη Χατζηθεοδοσίου , Προέδρου Ε.Ε. Αθηνών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18:10΄-18:20΄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Χαιρετισμός  κ. 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Γεώργιου Μπενέτου , Προέδρου Ε.Ε. Πειραιώς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18:20’ -18:30΄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Χαιρετισμός  κ. 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λέξανδρου Σαρρηγεωργίου Προέδρου ΕΑΕΕ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*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Την ημερίδα έχουν κληθεί να χαιρετίσουν ο Υπουργός Μακεδονίας-Θράκη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κ.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ιώργος Ορφανό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, ο Περιφερειάρχης κ.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πόστολος Τζιτζικώστα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και ο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Δήμαρχος  Θεσσαλονίκης κ.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ιάννης Μπουτάρη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18.30΄- 19.30΄   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Διάλογος  για τις Ε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ξελίξεις, Ευκαιρίες και Προοπτικές της Ασφαλιστική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Αγοράς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Μετέχουν οι κ.κ. :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Ιωάννης Βοτσαρίδη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, Δ/νων Σύμβουλος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INTERLIF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Κώστας Γιαννιώτη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, Αντιπρόεδρος και Δ/νων Σύμβουλος του Ομίλου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ΙΝΤΕΡΣΑΛΟΝΙΚΑ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Giusep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Zorgno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,  Δ/νων Σύμβουλος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AIG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Ελλά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Δημήτρης Ζορμπάς ,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Πρόεδρος Επικουρικού Κεφαλαίου και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Γενικός Διευθυντής Συνεταιριστικής Ασφαλιστική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πύρος Μαυρόγαλο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, Δ/νων Σύμβουλος Εθνικής Ασφαλιστική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άρολος Σαία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, Δ/νων Σύμβουλος της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INTERASCO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.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Και οι κ.κ. :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Δημήτριος Αναστασίου,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Μέλος Δ.Σ.  του Ε.Ε.Θ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Δημήτρης Γαβαλάκη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- Πρόεδρος ΠΣΣΑ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Ελένη Γρυπάρη,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Πρόεδρος ΠΣΑ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ιώργος Καραβία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, Πρόεδρος ΣΕΜΑ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Δήμητρα Λύχρου,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Πρόεδρος ΕΕΑΕ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●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λέξανδορς Ραφαηλίδης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, Πρόεδρος ΕΑΔΕ και ΠΟΑΔ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Προεδρεύουν και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συντονίζουν οι κ.κ.: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Ιωάννης Χατζηθεοδοσίου , Κωνσταντίνος Μαρκουλιδάκης, Κυριάκος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ερελή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19:30΄ - 20:00’        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Ερωτήσεις-Απαντήσεις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Λήξη εκδήλω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533.25pt;height:764.5pt;mso-wrap-distance-left:9pt;mso-wrap-distance-right:9pt;mso-wrap-distance-top:0pt;mso-wrap-distance-bottom:0pt;margin-top:35.2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7775" cy="790575"/>
                            <wp:effectExtent l="0" t="0" r="0" b="0"/>
                            <wp:docPr id="15" name="Picture 10" descr="ΕΕΘ Επαγγελματικό Επιμελητήριο Θεσσαλονίκης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0" descr="ΕΕΘ Επαγγελματικό Επιμελητήριο Θεσσαλονίκης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l-GR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000125" cy="733425"/>
                            <wp:effectExtent l="0" t="0" r="0" b="0"/>
                            <wp:docPr id="16" name="Picture 12" descr="small_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2" descr="small_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495300" cy="847725"/>
                            <wp:effectExtent l="0" t="0" r="0" b="0"/>
                            <wp:docPr id="1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 w:eastAsia="el-G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5850" cy="495300"/>
                            <wp:effectExtent l="0" t="0" r="0" b="0"/>
                            <wp:docPr id="18" name="Picture 16" descr="cid:image002.png@01CE682F.8C2F884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6" descr="cid:image002.png@01CE682F.8C2F884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u w:val="single"/>
                          <w:lang w:val="el-GR"/>
                        </w:rPr>
                        <w:t xml:space="preserve">ΗΜΕΡΙΔΑ </w:t>
                      </w:r>
                      <w:r>
                        <w:rPr>
                          <w:rFonts w:ascii="Century Gothic" w:hAnsi="Century Gothic"/>
                          <w:sz w:val="28"/>
                          <w:lang w:val="el-GR"/>
                        </w:rPr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6"/>
                          <w:szCs w:val="6"/>
                          <w:u w:val="single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6"/>
                          <w:szCs w:val="6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lang w:val="el-GR"/>
                        </w:rPr>
                        <w:t>Δευτέρα 10 Νοεμβρίου 201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  <w:t>Πρόγραμμ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17:00΄- 17:30΄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Προσέλευση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10"/>
                          <w:szCs w:val="10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10"/>
                          <w:szCs w:val="10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17:30΄- 17:40΄</w:t>
                        <w:tab/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Έναρξη εργασιών  κ. 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Μιχάλης Ζορπίδης, Προέδρος Ε.Ε. Θεσσαλονίκη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10"/>
                          <w:szCs w:val="10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10"/>
                          <w:szCs w:val="10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17:40΄- 18:00’    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Χαιρετισμοί  επίσημων καλεσμένων *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18:00 – 18.10΄   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Χαιρετισμός  κ.  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Ιωάννη Χατζηθεοδοσίου , Προέδρου Ε.Ε. Αθηνών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18:10΄-18:20΄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Χαιρετισμός  κ.  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Γεώργιου Μπενέτου , Προέδρου Ε.Ε. Πειραιώς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18:20’ -18:30΄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Χαιρετισμός  κ.  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Αλέξανδρου Σαρρηγεωργίου Προέδρου ΕΑΕΕ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                                   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*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Την ημερίδα έχουν κληθεί να χαιρετίσουν ο Υπουργός Μακεδονίας-Θράκη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κ.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Γιώργος Ορφανό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, ο Περιφερειάρχης κ.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Απόστολος Τζιτζικώστα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και ο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Δήμαρχος  Θεσσαλονίκης κ.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Γιάννης Μπουτάρη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18.30΄- 19.30΄   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Διάλογος  για τις Ε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ξελίξεις, Ευκαιρίες και Προοπτικές της Ασφαλιστικής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Αγοράς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Μετέχουν οι κ.κ. :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Ιωάννης Βοτσαρίδη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, Δ/νων Σύμβουλος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INTERLIFE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Κώστας Γιαννιώτη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, Αντιπρόεδρος και Δ/νων Σύμβουλος του Ομίλου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ΙΝΤΕΡΣΑΛΟΝΙΚΑ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n-US"/>
                        </w:rPr>
                        <w:t>Giusepe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n-US"/>
                        </w:rPr>
                        <w:t>Zorgno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,  Δ/νων Σύμβουλος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AIG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Ελλά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Δημήτρης Ζορμπάς ,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Πρόεδρος Επικουρικού Κεφαλαίου και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Γενικός Διευθυντής Συνεταιριστικής Ασφαλιστική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Σπύρος Μαυρόγαλο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, Δ/νων Σύμβουλος Εθνικής Ασφαλιστική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Κάρολος Σαία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, Δ/νων Σύμβουλος της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INTERASCO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.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Και οι κ.κ. :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Δημήτριος Αναστασίου,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Μέλος Δ.Σ.  του Ε.Ε.Θ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Δημήτρης Γαβαλάκη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- Πρόεδρος ΠΣΣΑ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Ελένη Γρυπάρη,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Πρόεδρος ΠΣΑ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Γιώργος Καραβία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, Πρόεδρος ΣΕΜΑ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Δήμητρα Λύχρου,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Πρόεδρος ΕΕΑΕ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●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Αλέξανδορς Ραφαηλίδης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, Πρόεδρος ΕΑΔΕ και ΠΟΑΔ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Προεδρεύουν και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συντονίζουν οι κ.κ.: 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Ιωάννης Χατζηθεοδοσίου , Κωνσταντίνος Μαρκουλιδάκης, Κυριάκος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 xml:space="preserve">                                   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>Μερελή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19:30΄ - 20:00’         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  <w:t>Ερωτήσεις-Απαντήσεις</w:t>
                      </w: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 xml:space="preserve">Λήξη εκδήλω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376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5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34697c"/>
    <w:pPr>
      <w:pBdr>
        <w:bottom w:val="dotted" w:sz="6" w:space="2" w:color="CCCCCC"/>
      </w:pBdr>
      <w:spacing w:before="0" w:after="30"/>
      <w:outlineLvl w:val="1"/>
    </w:pPr>
    <w:rPr>
      <w:rFonts w:ascii="Trebuchet MS" w:hAnsi="Trebuchet MS"/>
      <w:b/>
      <w:bCs/>
      <w:color w:val="1B489B"/>
      <w:spacing w:val="-15"/>
      <w:sz w:val="46"/>
      <w:szCs w:val="46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4697c"/>
    <w:rPr>
      <w:rFonts w:ascii="Trebuchet MS" w:hAnsi="Trebuchet MS" w:cs="Times New Roman"/>
      <w:b/>
      <w:bCs/>
      <w:color w:val="1B489B"/>
      <w:spacing w:val="-15"/>
      <w:sz w:val="46"/>
      <w:szCs w:val="4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e28d3"/>
    <w:rPr>
      <w:rFonts w:cs="Times New Roman"/>
      <w:sz w:val="24"/>
      <w:szCs w:val="24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e77a0"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basedOn w:val="DefaultParagraphFont"/>
    <w:uiPriority w:val="99"/>
    <w:rsid w:val="0034697c"/>
    <w:rPr>
      <w:rFonts w:cs="Times New Roman"/>
      <w:color w:val="CC6600"/>
      <w:u w:val="none"/>
      <w:effect w:val="none"/>
    </w:rPr>
  </w:style>
  <w:style w:type="character" w:styleId="Postmonth1" w:customStyle="1">
    <w:name w:val="post-month1"/>
    <w:basedOn w:val="DefaultParagraphFont"/>
    <w:uiPriority w:val="99"/>
    <w:qFormat/>
    <w:rsid w:val="0034697c"/>
    <w:rPr>
      <w:rFonts w:cs="Times New Roman"/>
      <w:caps/>
      <w:color w:val="FFFFFF"/>
      <w:sz w:val="17"/>
      <w:szCs w:val="17"/>
    </w:rPr>
  </w:style>
  <w:style w:type="character" w:styleId="Postday1" w:customStyle="1">
    <w:name w:val="post-day1"/>
    <w:basedOn w:val="DefaultParagraphFont"/>
    <w:uiPriority w:val="99"/>
    <w:qFormat/>
    <w:rsid w:val="0034697c"/>
    <w:rPr>
      <w:rFonts w:cs="Times New Roman"/>
      <w:caps/>
      <w:color w:val="999999"/>
      <w:sz w:val="27"/>
      <w:szCs w:val="27"/>
    </w:rPr>
  </w:style>
  <w:style w:type="character" w:styleId="Postcat1" w:customStyle="1">
    <w:name w:val="post-cat1"/>
    <w:basedOn w:val="DefaultParagraphFont"/>
    <w:uiPriority w:val="99"/>
    <w:qFormat/>
    <w:rsid w:val="0034697c"/>
    <w:rPr>
      <w:rFonts w:cs="Times New Roman"/>
      <w:color w:val="999999"/>
      <w:sz w:val="23"/>
      <w:szCs w:val="23"/>
    </w:rPr>
  </w:style>
  <w:style w:type="character" w:styleId="Miniaddcomment1" w:customStyle="1">
    <w:name w:val="mini-add-comment1"/>
    <w:basedOn w:val="DefaultParagraphFont"/>
    <w:uiPriority w:val="99"/>
    <w:qFormat/>
    <w:rsid w:val="0034697c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0651f5"/>
    <w:rPr>
      <w:rFonts w:ascii="Tahoma" w:hAnsi="Tahoma" w:cs="Tahoma"/>
      <w:b/>
      <w:bCs/>
      <w:sz w:val="24"/>
      <w:szCs w:val="24"/>
      <w:u w:val="single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locked/>
    <w:rsid w:val="0055032d"/>
    <w:rPr>
      <w:rFonts w:cs="Times New Roman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ba29a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6650d"/>
    <w:pPr>
      <w:spacing w:lineRule="auto" w:line="360" w:before="0" w:after="240"/>
      <w:jc w:val="both"/>
    </w:pPr>
    <w:rPr>
      <w:rFonts w:ascii="Arial" w:hAnsi="Arial" w:cs="Arial"/>
      <w:szCs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6650d"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e77a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0651f5"/>
    <w:pPr>
      <w:jc w:val="center"/>
    </w:pPr>
    <w:rPr>
      <w:rFonts w:ascii="Tahoma" w:hAnsi="Tahoma" w:cs="Tahoma"/>
      <w:b/>
      <w:bCs/>
      <w:u w:val="single"/>
      <w:lang w:val="el-GR" w:eastAsia="el-GR"/>
    </w:rPr>
  </w:style>
  <w:style w:type="paragraph" w:styleId="ListParagraph">
    <w:name w:val="List Paragraph"/>
    <w:basedOn w:val="Normal"/>
    <w:uiPriority w:val="99"/>
    <w:qFormat/>
    <w:rsid w:val="000651f5"/>
    <w:pPr>
      <w:ind w:left="720" w:hanging="0"/>
    </w:pPr>
    <w:rPr>
      <w:lang w:val="el-GR" w:eastAsia="el-GR"/>
    </w:rPr>
  </w:style>
  <w:style w:type="paragraph" w:styleId="HTMLAddress">
    <w:name w:val="HTML Address"/>
    <w:basedOn w:val="Normal"/>
    <w:link w:val="HTMLAddressChar"/>
    <w:uiPriority w:val="99"/>
    <w:qFormat/>
    <w:rsid w:val="0055032d"/>
    <w:pPr/>
    <w:rPr>
      <w:i/>
      <w:iCs/>
      <w:lang w:val="el-GR"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1:00Z</dcterms:created>
  <dc:creator>ΕΛΙΖΑ ΠΑΝΟΥΡΙΑ</dc:creator>
  <dc:description/>
  <dc:language>en-US</dc:language>
  <cp:lastModifiedBy>user-nick</cp:lastModifiedBy>
  <cp:lastPrinted>2013-07-01T12:31:00Z</cp:lastPrinted>
  <dcterms:modified xsi:type="dcterms:W3CDTF">2014-10-29T15:51:00Z</dcterms:modified>
  <cp:revision>2</cp:revision>
  <dc:subject/>
  <dc:title>Τα 70 χρόνια από τη δημιουργία της Ένωσης Επαγγελματιών Ασφαλιστών Ελλάδος (ΕΕΑΕ), γίορτασαν τα μέλη της και συντελεστές της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