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14.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6.jpeg" ContentType="image/jpeg"/>
  <Override PartName="/word/media/image37.jpeg" ContentType="image/jpe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4"/>
              <w:jc w:val="center"/>
              <w:rPr>
                <w:rFonts w:ascii="Cambria" w:hAnsi="Cambria" w:cs="Cambria"/>
                <w:caps/>
              </w:rPr>
            </w:pPr>
            <w:r>
              <w:rPr>
                <w:rFonts w:cs="Cambria" w:ascii="Cambria" w:hAnsi="Cambria"/>
                <w:caps/>
              </w:rPr>
              <w:t>συλλογοσ ζημιωθεντων από ασπισ προνοια</w:t>
            </w:r>
          </w:p>
        </w:tc>
      </w:tr>
      <w:tr>
        <w:trPr>
          <w:trHeight w:val="1440" w:hRule="atLeast"/>
        </w:trPr>
        <w:tc>
          <w:tcPr>
            <w:tcW w:w="8306" w:type="dxa"/>
            <w:tcBorders>
              <w:bottom w:val="single" w:sz="4" w:space="0" w:color="4F81BD"/>
            </w:tcBorders>
            <w:vAlign w:val="center"/>
          </w:tcPr>
          <w:p>
            <w:pPr>
              <w:pStyle w:val="Style14"/>
              <w:jc w:val="center"/>
              <w:rPr>
                <w:rFonts w:ascii="Cambria" w:hAnsi="Cambria" w:cs="Cambria"/>
                <w:sz w:val="80"/>
                <w:szCs w:val="80"/>
              </w:rPr>
            </w:pPr>
            <w:r>
              <w:rPr>
                <w:rFonts w:cs="Cambria" w:ascii="Cambria" w:hAnsi="Cambria"/>
                <w:sz w:val="80"/>
                <w:szCs w:val="80"/>
              </w:rPr>
              <w:t>ΑΣΠΙΣ ΠΡΟΝΟΙΑ</w:t>
            </w:r>
          </w:p>
        </w:tc>
      </w:tr>
      <w:tr>
        <w:trPr>
          <w:trHeight w:val="720" w:hRule="atLeast"/>
        </w:trPr>
        <w:tc>
          <w:tcPr>
            <w:tcW w:w="8306" w:type="dxa"/>
            <w:tcBorders>
              <w:top w:val="single" w:sz="4" w:space="0" w:color="4F81BD"/>
            </w:tcBorders>
            <w:vAlign w:val="center"/>
          </w:tcPr>
          <w:p>
            <w:pPr>
              <w:pStyle w:val="Style14"/>
              <w:jc w:val="center"/>
              <w:rPr>
                <w:rFonts w:ascii="Cambria" w:hAnsi="Cambria" w:cs="Cambria"/>
                <w:sz w:val="44"/>
                <w:szCs w:val="44"/>
              </w:rPr>
            </w:pPr>
            <w:r>
              <w:rPr>
                <w:rFonts w:cs="Cambria" w:ascii="Cambria" w:hAnsi="Cambria"/>
                <w:sz w:val="44"/>
                <w:szCs w:val="44"/>
              </w:rPr>
              <w:t>Το ημερολόγιο του μεγαλύτερου ασφαλιστικού – πολιτικού σκανδάλου στην ιστορία της Ε.Ε.</w:t>
            </w:r>
          </w:p>
        </w:tc>
      </w:tr>
      <w:tr>
        <w:trPr>
          <w:trHeight w:val="360" w:hRule="atLeast"/>
        </w:trPr>
        <w:tc>
          <w:tcPr>
            <w:tcW w:w="8306" w:type="dxa"/>
            <w:tcBorders/>
            <w:vAlign w:val="center"/>
          </w:tcPr>
          <w:p>
            <w:pPr>
              <w:pStyle w:val="Style14"/>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06" w:type="dxa"/>
            <w:tcBorders/>
            <w:vAlign w:val="center"/>
          </w:tcPr>
          <w:p>
            <w:pPr>
              <w:pStyle w:val="Style14"/>
              <w:snapToGrid w:val="false"/>
              <w:jc w:val="center"/>
              <w:rPr>
                <w:rFonts w:ascii="Cambria" w:hAnsi="Cambria" w:cs="Cambria"/>
                <w:b/>
                <w:b/>
                <w:bCs/>
              </w:rPr>
            </w:pPr>
            <w:r>
              <w:rPr>
                <w:rFonts w:cs="Cambria" w:ascii="Cambria" w:hAnsi="Cambria"/>
                <w:b/>
                <w:bCs/>
              </w:rPr>
            </w:r>
          </w:p>
        </w:tc>
      </w:tr>
      <w:tr>
        <w:trPr>
          <w:trHeight w:val="360" w:hRule="atLeast"/>
        </w:trPr>
        <w:tc>
          <w:tcPr>
            <w:tcW w:w="8306" w:type="dxa"/>
            <w:tcBorders/>
            <w:vAlign w:val="center"/>
          </w:tcPr>
          <w:p>
            <w:pPr>
              <w:pStyle w:val="Style14"/>
              <w:jc w:val="center"/>
              <w:rPr/>
            </w:pPr>
            <w:r>
              <w:rPr>
                <w:rFonts w:cs="Cambria" w:ascii="Cambria" w:hAnsi="Cambria"/>
                <w:b/>
                <w:bCs/>
              </w:rPr>
              <w:t>21/09/2009</w:t>
            </w:r>
          </w:p>
        </w:tc>
      </w:tr>
    </w:tbl>
    <w:p>
      <w:pPr>
        <w:pStyle w:val="Normal"/>
        <w:rPr>
          <w:rFonts w:ascii="Cambria" w:hAnsi="Cambria" w:cs="Cambria"/>
          <w:color w:val="7F7F7F"/>
          <w:sz w:val="32"/>
          <w:szCs w:val="32"/>
          <w:lang w:val="en-US" w:eastAsia="en-US"/>
        </w:rPr>
      </w:pPr>
      <w:r>
        <w:rPr>
          <w:rFonts w:cs="Cambria" w:ascii="Cambria" w:hAnsi="Cambria"/>
          <w:color w:val="7F7F7F"/>
          <w:sz w:val="32"/>
          <w:szCs w:val="32"/>
          <w:lang w:val="en-US" w:eastAsia="en-US"/>
        </w:rPr>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557135" cy="10692130"/>
                <wp:effectExtent l="0" t="0" r="0" b="0"/>
                <wp:wrapNone/>
                <wp:docPr id="1" name="Frame1"/>
                <a:graphic xmlns:a="http://schemas.openxmlformats.org/drawingml/2006/main">
                  <a:graphicData uri="http://schemas.microsoft.com/office/word/2010/wordprocessingShape">
                    <wps:wsp>
                      <wps:cNvSpPr txBox="1"/>
                      <wps:spPr>
                        <a:xfrm>
                          <a:off x="0" y="0"/>
                          <a:ext cx="7557135" cy="10692130"/>
                        </a:xfrm>
                        <a:prstGeom prst="rect"/>
                        <a:solidFill>
                          <a:srgbClr val="FFFFFF"/>
                        </a:solidFill>
                      </wps:spPr>
                      <wps:txbx>
                        <w:txbxContent>
                          <w:p>
                            <w:pPr>
                              <w:pStyle w:val="Normal"/>
                              <w:spacing w:before="0" w:after="200"/>
                              <w:rPr>
                                <w:rFonts w:ascii="Cambria" w:hAnsi="Cambria" w:eastAsia="Times New Roman" w:cs="Cambria"/>
                                <w:color w:val="E6EED5"/>
                                <w:sz w:val="24"/>
                                <w:szCs w:val="24"/>
                              </w:rPr>
                            </w:pPr>
                            <w:r>
                              <w:rPr>
                                <w:rFonts w:eastAsia="Times New Roman" w:cs="Cambria" w:ascii="Cambria" w:hAnsi="Cambria"/>
                                <w:color w:val="E6EED5"/>
                                <w:sz w:val="24"/>
                                <w:szCs w:val="24"/>
                              </w:rPr>
                            </w:r>
                          </w:p>
                        </w:txbxContent>
                      </wps:txbx>
                      <wps:bodyPr anchor="t" lIns="92075" tIns="46355" rIns="92075" bIns="46355">
                        <a:noAutofit/>
                      </wps:bodyPr>
                    </wps:wsp>
                  </a:graphicData>
                </a:graphic>
              </wp:anchor>
            </w:drawing>
          </mc:Choice>
          <mc:Fallback>
            <w:pict>
              <v:rect fillcolor="#FFFFFF" style="position:absolute;rotation:-0;width:595.05pt;height:841.9pt;mso-wrap-distance-left:9.05pt;mso-wrap-distance-right:9.05pt;mso-wrap-distance-top:0pt;mso-wrap-distance-bottom:0pt;margin-top:0pt;mso-position-vertical:center;mso-position-vertical-relative:page;margin-left:0.15pt;mso-position-horizontal:center;mso-position-horizontal-relative:page">
                <v:textbox inset="0.100694444444444in,0.0506944444444444in,0.100694444444444in,0.0506944444444444in">
                  <w:txbxContent>
                    <w:p>
                      <w:pPr>
                        <w:pStyle w:val="Normal"/>
                        <w:spacing w:before="0" w:after="200"/>
                        <w:rPr>
                          <w:rFonts w:ascii="Cambria" w:hAnsi="Cambria" w:eastAsia="Times New Roman" w:cs="Cambria"/>
                          <w:color w:val="E6EED5"/>
                          <w:sz w:val="24"/>
                          <w:szCs w:val="24"/>
                        </w:rPr>
                      </w:pPr>
                      <w:r>
                        <w:rPr>
                          <w:rFonts w:eastAsia="Times New Roman" w:cs="Cambria" w:ascii="Cambria" w:hAnsi="Cambria"/>
                          <w:color w:val="E6EED5"/>
                          <w:sz w:val="24"/>
                          <w:szCs w:val="24"/>
                        </w:rPr>
                      </w:r>
                    </w:p>
                  </w:txbxContent>
                </v:textbox>
                <w10:wrap type="none"/>
              </v:rect>
            </w:pict>
          </mc:Fallback>
        </mc:AlternateContent>
      </w:r>
    </w:p>
    <w:p>
      <w:pPr>
        <w:pStyle w:val="Normal"/>
        <w:numPr>
          <w:ilvl w:val="0"/>
          <w:numId w:val="0"/>
        </w:numPr>
        <w:spacing w:lineRule="auto" w:line="240" w:before="280" w:after="280"/>
        <w:jc w:val="center"/>
        <w:outlineLvl w:val="1"/>
        <w:rPr>
          <w:rFonts w:ascii="Cambria" w:hAnsi="Cambria" w:cs="Cambria"/>
          <w:b/>
          <w:b/>
          <w:bCs/>
          <w:color w:val="7F7F7F"/>
          <w:sz w:val="24"/>
          <w:szCs w:val="24"/>
          <w:lang w:eastAsia="el-GR"/>
        </w:rPr>
      </w:pPr>
      <w:r>
        <w:rPr>
          <w:rFonts w:cs="Cambria" w:ascii="Cambria" w:hAnsi="Cambria"/>
          <w:b/>
          <w:bCs/>
          <w:color w:val="7F7F7F"/>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sz w:val="24"/>
          <w:szCs w:val="24"/>
          <w:lang w:val="en-US" w:eastAsia="en-US"/>
        </w:rPr>
        <w:drawing>
          <wp:inline distT="0" distB="0" distL="0" distR="0">
            <wp:extent cx="5736590" cy="3990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9" r="-6" b="-9"/>
                    <a:stretch>
                      <a:fillRect/>
                    </a:stretch>
                  </pic:blipFill>
                  <pic:spPr bwMode="auto">
                    <a:xfrm>
                      <a:off x="0" y="0"/>
                      <a:ext cx="5736590" cy="3990975"/>
                    </a:xfrm>
                    <a:prstGeom prst="rect">
                      <a:avLst/>
                    </a:prstGeom>
                  </pic:spPr>
                </pic:pic>
              </a:graphicData>
            </a:graphic>
          </wp:inline>
        </w:drawing>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72"/>
          <w:szCs w:val="72"/>
          <w:lang w:eastAsia="el-GR"/>
        </w:rPr>
      </w:pPr>
      <w:r>
        <w:rPr>
          <w:rFonts w:cs="Cambria" w:ascii="Cambria" w:hAnsi="Cambria"/>
          <w:b/>
          <w:bCs/>
          <w:sz w:val="72"/>
          <w:szCs w:val="72"/>
          <w:lang w:eastAsia="el-GR"/>
        </w:rPr>
      </w:r>
    </w:p>
    <w:p>
      <w:pPr>
        <w:pStyle w:val="Normal"/>
        <w:numPr>
          <w:ilvl w:val="0"/>
          <w:numId w:val="0"/>
        </w:numPr>
        <w:spacing w:lineRule="auto" w:line="240" w:before="280" w:after="280"/>
        <w:outlineLvl w:val="1"/>
        <w:rPr>
          <w:rFonts w:ascii="Cambria" w:hAnsi="Cambria" w:cs="Cambria"/>
          <w:b/>
          <w:b/>
          <w:bCs/>
          <w:sz w:val="72"/>
          <w:szCs w:val="72"/>
          <w:lang w:eastAsia="el-GR"/>
        </w:rPr>
      </w:pPr>
      <w:r>
        <w:rPr>
          <w:rFonts w:cs="Cambria" w:ascii="Cambria" w:hAnsi="Cambria"/>
          <w:b/>
          <w:bCs/>
          <w:sz w:val="72"/>
          <w:szCs w:val="72"/>
          <w:lang w:eastAsia="el-GR"/>
        </w:rPr>
      </w:r>
    </w:p>
    <w:p>
      <w:pPr>
        <w:pStyle w:val="Normal"/>
        <w:numPr>
          <w:ilvl w:val="0"/>
          <w:numId w:val="0"/>
        </w:numPr>
        <w:spacing w:lineRule="auto" w:line="240" w:before="280" w:after="280"/>
        <w:outlineLvl w:val="1"/>
        <w:rPr>
          <w:rFonts w:ascii="Cambria" w:hAnsi="Cambria" w:cs="Cambria"/>
          <w:b/>
          <w:b/>
          <w:bCs/>
          <w:sz w:val="72"/>
          <w:szCs w:val="72"/>
          <w:lang w:eastAsia="el-GR"/>
        </w:rPr>
      </w:pPr>
      <w:r>
        <w:rPr>
          <w:rFonts w:cs="Cambria" w:ascii="Cambria" w:hAnsi="Cambria"/>
          <w:b/>
          <w:bCs/>
          <w:sz w:val="72"/>
          <w:szCs w:val="72"/>
          <w:lang w:eastAsia="el-GR"/>
        </w:rPr>
        <w:t>2003</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22/12/03</w:t>
      </w:r>
    </w:p>
    <w:p>
      <w:pPr>
        <w:pStyle w:val="Normal"/>
        <w:numPr>
          <w:ilvl w:val="0"/>
          <w:numId w:val="0"/>
        </w:numPr>
        <w:spacing w:lineRule="auto" w:line="240" w:before="280" w:after="280"/>
        <w:outlineLvl w:val="1"/>
        <w:rPr/>
      </w:pPr>
      <w:r>
        <w:rPr>
          <w:rFonts w:cs="Cambria" w:ascii="Cambria" w:hAnsi="Cambria"/>
          <w:bCs/>
          <w:sz w:val="24"/>
          <w:szCs w:val="24"/>
          <w:lang w:eastAsia="el-GR"/>
        </w:rPr>
        <w:t xml:space="preserve">Έγγραφο της αρμόδιας για τις ασφαλιστικές εταιρείες Γενικής Γραμματείας Εμπορίου παρουσιάζει μια απίστευτη κατάσταση στον Όμιλο Ασπίς Πρόνοια. Η αρμόδια διευθύντρια Μ. Κορωναίου αναφέρεται σε </w:t>
      </w:r>
      <w:r>
        <w:rPr>
          <w:rFonts w:cs="Cambria" w:ascii="Cambria" w:hAnsi="Cambria"/>
          <w:b/>
          <w:bCs/>
          <w:sz w:val="24"/>
          <w:szCs w:val="24"/>
          <w:lang w:eastAsia="el-GR"/>
        </w:rPr>
        <w:t xml:space="preserve">65 γραπτές καταγγελίες (σ.σ.: πέραν των τηλεφωνικών) και για πράξεις </w:t>
      </w:r>
      <w:r>
        <w:rPr>
          <w:rFonts w:cs="Cambria" w:ascii="Cambria" w:hAnsi="Cambria"/>
          <w:b/>
          <w:bCs/>
          <w:i/>
          <w:sz w:val="24"/>
          <w:szCs w:val="24"/>
          <w:lang w:eastAsia="el-GR"/>
        </w:rPr>
        <w:t>«που δεν συνάδουν με την ασφαλιστική νομοθεσία».</w:t>
      </w:r>
      <w:r>
        <w:rPr>
          <w:rFonts w:cs="Cambria" w:ascii="Cambria" w:hAnsi="Cambria"/>
          <w:bCs/>
          <w:i/>
          <w:sz w:val="24"/>
          <w:szCs w:val="24"/>
          <w:lang w:eastAsia="el-GR"/>
        </w:rPr>
        <w:t xml:space="preserve"> </w:t>
      </w:r>
      <w:r>
        <w:rPr>
          <w:rFonts w:cs="Cambria" w:ascii="Cambria" w:hAnsi="Cambria"/>
          <w:bCs/>
          <w:sz w:val="24"/>
          <w:szCs w:val="24"/>
          <w:lang w:eastAsia="el-GR"/>
        </w:rPr>
        <w:t xml:space="preserve">Για τα ασφαλιστήρια συμβόλαια </w:t>
      </w:r>
      <w:r>
        <w:rPr>
          <w:rFonts w:cs="Cambria" w:ascii="Cambria" w:hAnsi="Cambria"/>
          <w:b/>
          <w:bCs/>
          <w:sz w:val="24"/>
          <w:szCs w:val="24"/>
          <w:lang w:val="en-US" w:eastAsia="el-GR"/>
        </w:rPr>
        <w:t>Unit</w:t>
      </w:r>
      <w:r>
        <w:rPr>
          <w:rFonts w:cs="Cambria" w:ascii="Cambria" w:hAnsi="Cambria"/>
          <w:b/>
          <w:bCs/>
          <w:sz w:val="24"/>
          <w:szCs w:val="24"/>
          <w:lang w:eastAsia="el-GR"/>
        </w:rPr>
        <w:t xml:space="preserve"> </w:t>
      </w:r>
      <w:r>
        <w:rPr>
          <w:rFonts w:cs="Cambria" w:ascii="Cambria" w:hAnsi="Cambria"/>
          <w:b/>
          <w:bCs/>
          <w:sz w:val="24"/>
          <w:szCs w:val="24"/>
          <w:lang w:val="en-US" w:eastAsia="el-GR"/>
        </w:rPr>
        <w:t>Linked</w:t>
      </w:r>
      <w:r>
        <w:rPr>
          <w:rFonts w:cs="Cambria" w:ascii="Cambria" w:hAnsi="Cambria"/>
          <w:b/>
          <w:bCs/>
          <w:sz w:val="24"/>
          <w:szCs w:val="24"/>
          <w:lang w:eastAsia="el-GR"/>
        </w:rPr>
        <w:t xml:space="preserve"> (</w:t>
      </w:r>
      <w:r>
        <w:rPr>
          <w:rFonts w:cs="Cambria" w:ascii="Cambria" w:hAnsi="Cambria"/>
          <w:b/>
          <w:bCs/>
          <w:sz w:val="24"/>
          <w:szCs w:val="24"/>
          <w:lang w:val="en-US" w:eastAsia="el-GR"/>
        </w:rPr>
        <w:t>ASPIS</w:t>
      </w:r>
      <w:r>
        <w:rPr>
          <w:rFonts w:cs="Cambria" w:ascii="Cambria" w:hAnsi="Cambria"/>
          <w:b/>
          <w:bCs/>
          <w:sz w:val="24"/>
          <w:szCs w:val="24"/>
          <w:lang w:eastAsia="el-GR"/>
        </w:rPr>
        <w:t xml:space="preserve"> </w:t>
      </w:r>
      <w:r>
        <w:rPr>
          <w:rFonts w:cs="Cambria" w:ascii="Cambria" w:hAnsi="Cambria"/>
          <w:b/>
          <w:bCs/>
          <w:sz w:val="24"/>
          <w:szCs w:val="24"/>
          <w:lang w:val="en-US" w:eastAsia="el-GR"/>
        </w:rPr>
        <w:t>BOND</w:t>
      </w:r>
      <w:r>
        <w:rPr>
          <w:rFonts w:cs="Cambria" w:ascii="Cambria" w:hAnsi="Cambria"/>
          <w:b/>
          <w:bCs/>
          <w:sz w:val="24"/>
          <w:szCs w:val="24"/>
          <w:lang w:eastAsia="el-GR"/>
        </w:rPr>
        <w:t>)</w:t>
      </w:r>
      <w:r>
        <w:rPr>
          <w:rFonts w:cs="Cambria" w:ascii="Cambria" w:hAnsi="Cambria"/>
          <w:bCs/>
          <w:sz w:val="24"/>
          <w:szCs w:val="24"/>
          <w:lang w:eastAsia="el-GR"/>
        </w:rPr>
        <w:t xml:space="preserve"> η εταιρεία καθυστερούσε την αιτούμενη καταβολή εξαγοράς, ενώ θα έπρεπε βάσει της νομοθεσίας να είναι άμεση.</w:t>
      </w:r>
    </w:p>
    <w:p>
      <w:pPr>
        <w:pStyle w:val="Normal"/>
        <w:numPr>
          <w:ilvl w:val="0"/>
          <w:numId w:val="0"/>
        </w:numPr>
        <w:spacing w:lineRule="auto" w:line="240" w:before="280" w:after="280"/>
        <w:outlineLvl w:val="1"/>
        <w:rPr/>
      </w:pPr>
      <w:r>
        <w:rPr>
          <w:rFonts w:cs="Cambria" w:ascii="Cambria" w:hAnsi="Cambria"/>
          <w:b/>
          <w:bCs/>
          <w:sz w:val="24"/>
          <w:szCs w:val="24"/>
          <w:lang w:eastAsia="el-GR"/>
        </w:rPr>
        <w:t>Τα παραπάνω γνωστοποιούνται άμεσα στον τότε υπουργό Ανάπτυξης κ. Άκη Τσοχατζόπουλο, ο οποίος δεν παρενέβη</w:t>
      </w:r>
      <w:r>
        <w:rPr>
          <w:rFonts w:cs="Cambria" w:ascii="Cambria" w:hAnsi="Cambria"/>
          <w:bCs/>
          <w:sz w:val="24"/>
          <w:szCs w:val="24"/>
          <w:lang w:eastAsia="el-GR"/>
        </w:rPr>
        <w:t xml:space="preserve"> και άφησε την υπόθεση να «κρεμάσει». (βλ. παράρτημα δημοσίευμα εφημερίδας «Πρώτο Θέμα» - 19/12/2010 «Και υπουργοί του ΠΑΣΟΚ έκαναν πλάτες στον Ψωμιάδη»)</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r>
    </w:p>
    <w:p>
      <w:pPr>
        <w:pStyle w:val="Normal"/>
        <w:numPr>
          <w:ilvl w:val="0"/>
          <w:numId w:val="0"/>
        </w:numPr>
        <w:spacing w:lineRule="auto" w:line="240" w:before="280" w:after="280"/>
        <w:outlineLvl w:val="1"/>
        <w:rPr>
          <w:rFonts w:ascii="Cambria" w:hAnsi="Cambria" w:cs="Cambria"/>
          <w:b/>
          <w:b/>
          <w:sz w:val="72"/>
          <w:szCs w:val="72"/>
          <w:lang w:eastAsia="el-GR"/>
        </w:rPr>
      </w:pPr>
      <w:r>
        <w:rPr>
          <w:rFonts w:cs="Cambria" w:ascii="Cambria" w:hAnsi="Cambria"/>
          <w:b/>
          <w:sz w:val="72"/>
          <w:szCs w:val="72"/>
          <w:lang w:eastAsia="el-GR"/>
        </w:rPr>
        <w:t>2004-2006</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t>Μεγάλη ανησυχία εκφράζουν εργαζόμενοι και ασφαλισμένοι στην Ασπίς για την πορεία της εταιρείας. Οι καταγγελίες πληθαίνουν, αλλά τόσο η Εποπτική Αρχή όσο και η πολιτική ηγεσία κωφεύουν.</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r>
    </w:p>
    <w:p>
      <w:pPr>
        <w:pStyle w:val="Normal"/>
        <w:numPr>
          <w:ilvl w:val="0"/>
          <w:numId w:val="0"/>
        </w:numPr>
        <w:spacing w:lineRule="auto" w:line="240" w:before="280" w:after="280"/>
        <w:outlineLvl w:val="1"/>
        <w:rPr>
          <w:rFonts w:ascii="Cambria" w:hAnsi="Cambria" w:cs="Cambria"/>
          <w:b/>
          <w:b/>
          <w:bCs/>
          <w:sz w:val="72"/>
          <w:szCs w:val="72"/>
          <w:lang w:eastAsia="el-GR"/>
        </w:rPr>
      </w:pPr>
      <w:r>
        <w:rPr>
          <w:rFonts w:cs="Cambria" w:ascii="Cambria" w:hAnsi="Cambria"/>
          <w:b/>
          <w:bCs/>
          <w:sz w:val="72"/>
          <w:szCs w:val="72"/>
          <w:lang w:eastAsia="el-GR"/>
        </w:rPr>
        <w:t>2007</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04/04/07</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t xml:space="preserve">Ο επί 28 χρόνια πρώην αναλογιστής της εταιρείας κ. Θ. Αναγνωστόπουλος αποστέλλει στο Υπουργείο Ανάπτυξης επιστολές με τις οποίες ενημερώνει για το έλλειμμα των μαθηματικών αποθεμάτων της Ασπίς, ενώ τονίζει ότι η εταιρεία έχει στο ενεργητικό της  υπερβολικές υπεραξίες. Ζητά συνάντηση με τον υπουργό κ. Παπαθανασίου, ο οποίος δεν ανταποκρίνεται θετικά. </w:t>
      </w:r>
    </w:p>
    <w:p>
      <w:pPr>
        <w:pStyle w:val="Normal"/>
        <w:numPr>
          <w:ilvl w:val="0"/>
          <w:numId w:val="0"/>
        </w:numPr>
        <w:spacing w:lineRule="auto" w:line="240" w:before="280" w:after="280"/>
        <w:outlineLvl w:val="1"/>
        <w:rPr/>
      </w:pPr>
      <w:r>
        <w:rPr>
          <w:rFonts w:eastAsia="Cambria" w:cs="Cambria" w:ascii="Cambria" w:hAnsi="Cambria"/>
          <w:bCs/>
          <w:sz w:val="24"/>
          <w:szCs w:val="24"/>
          <w:lang w:eastAsia="el-GR"/>
        </w:rPr>
        <w:t xml:space="preserve"> </w:t>
      </w:r>
      <w:r>
        <w:rPr>
          <w:rFonts w:cs="Cambria" w:ascii="Cambria" w:hAnsi="Cambria"/>
          <w:bCs/>
          <w:sz w:val="24"/>
          <w:szCs w:val="24"/>
          <w:lang w:eastAsia="el-GR"/>
        </w:rPr>
        <w:t>0</w:t>
      </w:r>
      <w:r>
        <w:rPr>
          <w:rFonts w:cs="Cambria" w:ascii="Cambria" w:hAnsi="Cambria"/>
          <w:b/>
          <w:bCs/>
          <w:sz w:val="24"/>
          <w:szCs w:val="24"/>
          <w:lang w:eastAsia="el-GR"/>
        </w:rPr>
        <w:t>2/05/07</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t xml:space="preserve">Οι αρχές διερευνούν καταγγελίες για την «Ασπίς Πρόνοια». Ο κ. Θ. Αναγνωστόπουλος, υποβάλλει στην αρμόδια διεύθυνση του υπουργείου Ανάπτυξης καταγγελία, η οποία αμφισβητεί την αξιοπιστία των στοιχείων που δημοσιεύει η εταιρεία. </w:t>
      </w:r>
    </w:p>
    <w:p>
      <w:pPr>
        <w:pStyle w:val="Normal"/>
        <w:spacing w:lineRule="auto" w:line="240" w:before="280" w:after="280"/>
        <w:rPr/>
      </w:pPr>
      <w:r>
        <w:rPr>
          <w:rFonts w:cs="Cambria" w:ascii="Cambria" w:hAnsi="Cambria"/>
          <w:b/>
          <w:sz w:val="24"/>
          <w:szCs w:val="24"/>
          <w:lang w:eastAsia="el-GR"/>
        </w:rPr>
        <w:t>Οι καταγγελίες κάνουν λόγο για παραποίηση οικονομικών στοιχείων και αλλοίωση των πραγματικών μεγεθών του ισολογισμού, που επηρεάζουν όχι μόνο το αποτέλεσμα, αλλά και την κεφαλαιακή επάρκεια του ομίλου.</w:t>
      </w:r>
      <w:r>
        <w:rPr>
          <w:rFonts w:cs="Cambria" w:ascii="Cambria" w:hAnsi="Cambria"/>
          <w:sz w:val="24"/>
          <w:szCs w:val="24"/>
          <w:lang w:eastAsia="el-GR"/>
        </w:rPr>
        <w:t xml:space="preserve"> Ισχυρίζεται ότι τα ίδια κεφάλαια τόσο της μητρικής εταιρείας Ασπίς Πρόνοια ΑΕΓΑ, όσο και του ομίλου είναι στην πραγματικότητα αρνητικά και διαμορφώνονται στα -62,8 και -91,4 εκατ. ευρώ αντίστοιχα, από 48,8 και 20,5 εκατ. ευρώ που εμφανίζονται στις οικονομικές καταστάσεις του 2006.</w:t>
      </w:r>
    </w:p>
    <w:p>
      <w:pPr>
        <w:pStyle w:val="Normal"/>
        <w:spacing w:lineRule="auto" w:line="240" w:before="280" w:after="280"/>
        <w:rPr/>
      </w:pPr>
      <w:r>
        <w:rPr>
          <w:rFonts w:cs="Cambria" w:ascii="Cambria" w:hAnsi="Cambria"/>
          <w:sz w:val="24"/>
          <w:szCs w:val="24"/>
          <w:lang w:eastAsia="el-GR"/>
        </w:rPr>
        <w:t xml:space="preserve">Η σοβαρότητα των καταγγελιών οδήγησε το υπουργείο Ανάπτυξης να ενημερώσει την ίδια κιόλας ημέρα την </w:t>
      </w:r>
      <w:r>
        <w:rPr>
          <w:rFonts w:cs="Cambria" w:ascii="Cambria" w:hAnsi="Cambria"/>
          <w:b/>
          <w:sz w:val="24"/>
          <w:szCs w:val="24"/>
          <w:lang w:eastAsia="el-GR"/>
        </w:rPr>
        <w:t>Υπηρεσία Ειδικών Ελέγχων</w:t>
      </w:r>
      <w:r>
        <w:rPr>
          <w:rFonts w:cs="Cambria" w:ascii="Cambria" w:hAnsi="Cambria"/>
          <w:sz w:val="24"/>
          <w:szCs w:val="24"/>
          <w:lang w:eastAsia="el-GR"/>
        </w:rPr>
        <w:t xml:space="preserve">. Ταυτοχρόνως, ενημερώθηκαν η </w:t>
      </w:r>
      <w:r>
        <w:rPr>
          <w:rFonts w:cs="Cambria" w:ascii="Cambria" w:hAnsi="Cambria"/>
          <w:b/>
          <w:sz w:val="24"/>
          <w:szCs w:val="24"/>
          <w:lang w:eastAsia="el-GR"/>
        </w:rPr>
        <w:t>Επιτροπή Κεφαλαιαγοράς</w:t>
      </w:r>
      <w:r>
        <w:rPr>
          <w:rFonts w:cs="Cambria" w:ascii="Cambria" w:hAnsi="Cambria"/>
          <w:sz w:val="24"/>
          <w:szCs w:val="24"/>
          <w:lang w:eastAsia="el-GR"/>
        </w:rPr>
        <w:t xml:space="preserve">, η </w:t>
      </w:r>
      <w:r>
        <w:rPr>
          <w:rFonts w:cs="Cambria" w:ascii="Cambria" w:hAnsi="Cambria"/>
          <w:b/>
          <w:sz w:val="24"/>
          <w:szCs w:val="24"/>
          <w:lang w:eastAsia="el-GR"/>
        </w:rPr>
        <w:t>Τράπεζα της Ελλάδος</w:t>
      </w:r>
      <w:r>
        <w:rPr>
          <w:rFonts w:cs="Cambria" w:ascii="Cambria" w:hAnsi="Cambria"/>
          <w:sz w:val="24"/>
          <w:szCs w:val="24"/>
          <w:lang w:eastAsia="el-GR"/>
        </w:rPr>
        <w:t xml:space="preserve">, καθώς και η νέα εποπτική αρχή του κλάδου, η </w:t>
      </w:r>
      <w:r>
        <w:rPr>
          <w:rFonts w:cs="Cambria" w:ascii="Cambria" w:hAnsi="Cambria"/>
          <w:b/>
          <w:sz w:val="24"/>
          <w:szCs w:val="24"/>
          <w:lang w:eastAsia="el-GR"/>
        </w:rPr>
        <w:t>Επιτροπή Εποπτείας Ιδιωτικής Ασφάλισης</w:t>
      </w:r>
      <w:r>
        <w:rPr>
          <w:rFonts w:cs="Cambria" w:ascii="Cambria" w:hAnsi="Cambria"/>
          <w:sz w:val="24"/>
          <w:szCs w:val="24"/>
          <w:lang w:eastAsia="el-GR"/>
        </w:rPr>
        <w:t xml:space="preserve">, όπως επίσης και η </w:t>
      </w:r>
      <w:r>
        <w:rPr>
          <w:rFonts w:cs="Cambria" w:ascii="Cambria" w:hAnsi="Cambria"/>
          <w:b/>
          <w:sz w:val="24"/>
          <w:szCs w:val="24"/>
          <w:lang w:eastAsia="el-GR"/>
        </w:rPr>
        <w:t>ΥΠΕΕ (πρώην ΣΔΟΕ)</w:t>
      </w:r>
      <w:r>
        <w:rPr>
          <w:rFonts w:cs="Cambria" w:ascii="Cambria" w:hAnsi="Cambria"/>
          <w:sz w:val="24"/>
          <w:szCs w:val="24"/>
          <w:lang w:eastAsia="el-GR"/>
        </w:rPr>
        <w:t>. Παράλληλα εκδόθηκε εισαγγελική εντολή για τη διερεύνηση, γενικότερα, «τυχόν αξιόποινων πράξεων» στην Ασπίς Πρόνοια. (βλ. παράρτημα δημοσίευμα εφημερίδας «Καθημερινή» - 02/05/2007 «Οι αρχές διερευνούν καταγγελίες για την Ασπίς Πρόνοια»)</w:t>
      </w:r>
    </w:p>
    <w:p>
      <w:pPr>
        <w:pStyle w:val="Normal"/>
        <w:spacing w:lineRule="auto" w:line="240" w:before="280" w:after="280"/>
        <w:rPr>
          <w:rFonts w:ascii="Cambria" w:hAnsi="Cambria" w:cs="Cambria"/>
          <w:b/>
          <w:b/>
          <w:sz w:val="72"/>
          <w:szCs w:val="72"/>
          <w:lang w:eastAsia="el-GR"/>
        </w:rPr>
      </w:pPr>
      <w:r>
        <w:rPr>
          <w:rFonts w:cs="Cambria" w:ascii="Cambria" w:hAnsi="Cambria"/>
          <w:b/>
          <w:sz w:val="72"/>
          <w:szCs w:val="72"/>
          <w:lang w:eastAsia="el-GR"/>
        </w:rPr>
        <w:t>2008</w:t>
      </w:r>
    </w:p>
    <w:p>
      <w:pPr>
        <w:pStyle w:val="Normal"/>
        <w:spacing w:lineRule="auto" w:line="240" w:before="280" w:after="280"/>
        <w:rPr/>
      </w:pPr>
      <w:r>
        <w:rPr>
          <w:rFonts w:cs="Cambria" w:ascii="Cambria" w:hAnsi="Cambria"/>
          <w:b/>
          <w:sz w:val="24"/>
          <w:szCs w:val="24"/>
          <w:lang w:eastAsia="el-GR"/>
        </w:rPr>
        <w:t xml:space="preserve">05/06/08: Αξιολόγηση αναλύτριας του διεθνούς οίκου </w:t>
      </w:r>
      <w:r>
        <w:rPr>
          <w:rFonts w:cs="Cambria" w:ascii="Cambria" w:hAnsi="Cambria"/>
          <w:b/>
          <w:sz w:val="24"/>
          <w:szCs w:val="24"/>
          <w:lang w:val="en-US" w:eastAsia="el-GR"/>
        </w:rPr>
        <w:t>Fitch</w:t>
      </w:r>
      <w:r>
        <w:rPr>
          <w:rFonts w:cs="Cambria" w:ascii="Cambria" w:hAnsi="Cambria"/>
          <w:b/>
          <w:sz w:val="24"/>
          <w:szCs w:val="24"/>
          <w:lang w:eastAsia="el-GR"/>
        </w:rPr>
        <w:t xml:space="preserve"> βάζει βαθμό Β+ στην πιστοληπτική ικανότητα της Ασπίς Πρόνοια, δίνοντας σταθερή προοπτική.</w:t>
      </w:r>
      <w:r>
        <w:rPr>
          <w:rFonts w:cs="Cambria" w:ascii="Cambria" w:hAnsi="Cambria"/>
          <w:sz w:val="24"/>
          <w:szCs w:val="24"/>
          <w:lang w:eastAsia="el-GR"/>
        </w:rPr>
        <w:t xml:space="preserve"> Αυτή η βαθμολογία που κατηγοριοποιούσε το χρέος της Ασπίς σε καθεστώς κερδοσκοπικών χαρακτηριστικών ήταν αρκετή ώστε ο Παύλος Ψωμιάδης να διατείνεται ότι: </w:t>
      </w:r>
      <w:r>
        <w:rPr>
          <w:rFonts w:cs="Cambria" w:ascii="Cambria" w:hAnsi="Cambria"/>
          <w:i/>
          <w:sz w:val="24"/>
          <w:szCs w:val="24"/>
          <w:lang w:eastAsia="el-GR"/>
        </w:rPr>
        <w:t>«Μόνο η Ασπίς Πρόνοια λαμβάνει πιστοποιητικό αξιολόγησης της πιστοληπτικής της ικανότητας από διεθνή οίκο ανάμεσα σε όλες τις ασφαλιστικές εταιρείες της Ελλάδας».</w:t>
      </w:r>
    </w:p>
    <w:p>
      <w:pPr>
        <w:pStyle w:val="Normal"/>
        <w:spacing w:lineRule="auto" w:line="240" w:before="280" w:after="280"/>
        <w:rPr/>
      </w:pPr>
      <w:r>
        <w:rPr>
          <w:rFonts w:cs="Cambria" w:ascii="Cambria" w:hAnsi="Cambria"/>
          <w:b/>
          <w:sz w:val="24"/>
          <w:szCs w:val="24"/>
          <w:lang w:eastAsia="el-GR"/>
        </w:rPr>
        <w:t xml:space="preserve">08/08: </w:t>
      </w:r>
      <w:r>
        <w:rPr>
          <w:rFonts w:cs="Cambria" w:ascii="Cambria" w:hAnsi="Cambria"/>
          <w:sz w:val="24"/>
          <w:szCs w:val="24"/>
          <w:lang w:eastAsia="el-GR"/>
        </w:rPr>
        <w:t xml:space="preserve">Δύο μήνες μετά η Επιτροπή Εποπτείας Ιδιωτικής Ασφάλισης της Ελλάδας (ΕΠΕΙΑ), αποφασίζει το πάγωμα των περιουσιακών στοιχείων του ομίλου Ασπίς. Η </w:t>
      </w:r>
      <w:r>
        <w:rPr>
          <w:rFonts w:cs="Cambria" w:ascii="Cambria" w:hAnsi="Cambria"/>
          <w:sz w:val="24"/>
          <w:szCs w:val="24"/>
          <w:lang w:val="en-US" w:eastAsia="el-GR"/>
        </w:rPr>
        <w:t>Fitch</w:t>
      </w:r>
      <w:r>
        <w:rPr>
          <w:rFonts w:cs="Cambria" w:ascii="Cambria" w:hAnsi="Cambria"/>
          <w:sz w:val="24"/>
          <w:szCs w:val="24"/>
          <w:lang w:eastAsia="el-GR"/>
        </w:rPr>
        <w:t xml:space="preserve"> προχωράει σε μεγάλη υποβάθμιση (σε “</w:t>
      </w:r>
      <w:r>
        <w:rPr>
          <w:rFonts w:cs="Cambria" w:ascii="Cambria" w:hAnsi="Cambria"/>
          <w:sz w:val="24"/>
          <w:szCs w:val="24"/>
          <w:lang w:val="en-US" w:eastAsia="el-GR"/>
        </w:rPr>
        <w:t>B</w:t>
      </w:r>
      <w:r>
        <w:rPr>
          <w:rFonts w:cs="Cambria" w:ascii="Cambria" w:hAnsi="Cambria"/>
          <w:sz w:val="24"/>
          <w:szCs w:val="24"/>
          <w:lang w:eastAsia="el-GR"/>
        </w:rPr>
        <w:t>+”)</w:t>
      </w:r>
    </w:p>
    <w:p>
      <w:pPr>
        <w:pStyle w:val="Normal"/>
        <w:spacing w:lineRule="auto" w:line="240" w:before="280" w:after="280"/>
        <w:rPr>
          <w:rFonts w:ascii="Cambria" w:hAnsi="Cambria" w:cs="Cambria"/>
          <w:b/>
          <w:b/>
          <w:sz w:val="72"/>
          <w:szCs w:val="72"/>
          <w:lang w:eastAsia="el-GR"/>
        </w:rPr>
      </w:pPr>
      <w:r>
        <w:rPr>
          <w:rFonts w:cs="Cambria" w:ascii="Cambria" w:hAnsi="Cambria"/>
          <w:b/>
          <w:sz w:val="72"/>
          <w:szCs w:val="72"/>
          <w:lang w:eastAsia="el-GR"/>
        </w:rPr>
      </w:r>
    </w:p>
    <w:p>
      <w:pPr>
        <w:pStyle w:val="Normal"/>
        <w:spacing w:lineRule="auto" w:line="240" w:before="280" w:after="280"/>
        <w:rPr>
          <w:rFonts w:ascii="Cambria" w:hAnsi="Cambria" w:cs="Cambria"/>
          <w:b/>
          <w:b/>
          <w:sz w:val="72"/>
          <w:szCs w:val="72"/>
          <w:lang w:eastAsia="el-GR"/>
        </w:rPr>
      </w:pPr>
      <w:r>
        <w:rPr>
          <w:rFonts w:cs="Cambria" w:ascii="Cambria" w:hAnsi="Cambria"/>
          <w:b/>
          <w:sz w:val="72"/>
          <w:szCs w:val="72"/>
          <w:lang w:eastAsia="el-GR"/>
        </w:rPr>
      </w:r>
    </w:p>
    <w:p>
      <w:pPr>
        <w:pStyle w:val="Normal"/>
        <w:spacing w:lineRule="auto" w:line="240" w:before="280" w:after="280"/>
        <w:rPr>
          <w:rFonts w:ascii="Cambria" w:hAnsi="Cambria" w:cs="Cambria"/>
          <w:b/>
          <w:b/>
          <w:sz w:val="72"/>
          <w:szCs w:val="72"/>
          <w:lang w:eastAsia="el-GR"/>
        </w:rPr>
      </w:pPr>
      <w:r>
        <w:rPr>
          <w:rFonts w:cs="Cambria" w:ascii="Cambria" w:hAnsi="Cambria"/>
          <w:b/>
          <w:sz w:val="72"/>
          <w:szCs w:val="72"/>
          <w:lang w:eastAsia="el-GR"/>
        </w:rPr>
      </w:r>
    </w:p>
    <w:p>
      <w:pPr>
        <w:pStyle w:val="Normal"/>
        <w:spacing w:lineRule="auto" w:line="240" w:before="280" w:after="280"/>
        <w:rPr>
          <w:rFonts w:ascii="Cambria" w:hAnsi="Cambria" w:cs="Cambria"/>
          <w:b/>
          <w:b/>
          <w:sz w:val="72"/>
          <w:szCs w:val="72"/>
          <w:lang w:eastAsia="el-GR"/>
        </w:rPr>
      </w:pPr>
      <w:r>
        <w:rPr>
          <w:rFonts w:cs="Cambria" w:ascii="Cambria" w:hAnsi="Cambria"/>
          <w:b/>
          <w:sz w:val="72"/>
          <w:szCs w:val="72"/>
          <w:lang w:eastAsia="el-GR"/>
        </w:rPr>
        <w:t>2009</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10/06/09</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Παύλος Ψωμιάδης: «Έρχονται εκπλήξεις»!</w:t>
      </w:r>
    </w:p>
    <w:p>
      <w:pPr>
        <w:pStyle w:val="Normal"/>
        <w:numPr>
          <w:ilvl w:val="0"/>
          <w:numId w:val="0"/>
        </w:numPr>
        <w:spacing w:lineRule="auto" w:line="240" w:before="280" w:after="280"/>
        <w:outlineLvl w:val="1"/>
        <w:rPr>
          <w:rFonts w:ascii="Cambria" w:hAnsi="Cambria" w:cs="Cambria"/>
          <w:b/>
          <w:b/>
          <w:bCs/>
          <w:sz w:val="24"/>
          <w:szCs w:val="24"/>
          <w:u w:val="single"/>
          <w:lang w:eastAsia="el-GR"/>
        </w:rPr>
      </w:pPr>
      <w:r>
        <w:rPr>
          <w:rFonts w:cs="Cambria" w:ascii="Cambria" w:hAnsi="Cambria"/>
          <w:b/>
          <w:sz w:val="24"/>
          <w:szCs w:val="24"/>
          <w:u w:val="single"/>
          <w:lang w:val="en-US" w:eastAsia="en-US"/>
        </w:rPr>
        <w:drawing>
          <wp:inline distT="0" distB="0" distL="0" distR="0">
            <wp:extent cx="1836420" cy="13773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9" t="-13" r="-9" b="-13"/>
                    <a:stretch>
                      <a:fillRect/>
                    </a:stretch>
                  </pic:blipFill>
                  <pic:spPr bwMode="auto">
                    <a:xfrm>
                      <a:off x="0" y="0"/>
                      <a:ext cx="1836420" cy="1377315"/>
                    </a:xfrm>
                    <a:prstGeom prst="rect">
                      <a:avLst/>
                    </a:prstGeom>
                  </pic:spPr>
                </pic:pic>
              </a:graphicData>
            </a:graphic>
          </wp:inline>
        </w:drawing>
      </w:r>
    </w:p>
    <w:p>
      <w:pPr>
        <w:pStyle w:val="Normal"/>
        <w:numPr>
          <w:ilvl w:val="0"/>
          <w:numId w:val="0"/>
        </w:numPr>
        <w:spacing w:lineRule="auto" w:line="240" w:before="280" w:after="280"/>
        <w:outlineLvl w:val="1"/>
        <w:rPr/>
      </w:pPr>
      <w:r>
        <w:rPr>
          <w:rFonts w:cs="Cambria" w:ascii="Cambria" w:hAnsi="Cambria"/>
          <w:b/>
          <w:bCs/>
          <w:sz w:val="24"/>
          <w:szCs w:val="24"/>
          <w:lang w:eastAsia="el-GR"/>
        </w:rPr>
        <w:t>Βέβαιος για την επιτυχή ολοκλήρωση της αύξησης του μετοχικού κεφαλαίου της Ασπίς ΑΕΓΑ κατά 150 εκατ. ευρώ δηλώνει ο πρόεδρος και διευθύνων σύμβουλος του Ομίλου Ασπίς Παύλος Ψωμιάδης.</w:t>
      </w:r>
      <w:r>
        <w:rPr>
          <w:rFonts w:cs="Cambria" w:ascii="Cambria" w:hAnsi="Cambria"/>
          <w:bCs/>
          <w:sz w:val="24"/>
          <w:szCs w:val="24"/>
          <w:lang w:eastAsia="el-GR"/>
        </w:rPr>
        <w:t xml:space="preserve"> Ταυτόχρονα σημειώνει ότι θα γίνει αύξηση στο μετοχικό κεφάλαιο της </w:t>
      </w:r>
      <w:r>
        <w:rPr>
          <w:rFonts w:cs="Cambria" w:ascii="Cambria" w:hAnsi="Cambria"/>
          <w:bCs/>
          <w:sz w:val="24"/>
          <w:szCs w:val="24"/>
          <w:lang w:val="en-US" w:eastAsia="el-GR"/>
        </w:rPr>
        <w:t>General</w:t>
      </w:r>
      <w:r>
        <w:rPr>
          <w:rFonts w:cs="Cambria" w:ascii="Cambria" w:hAnsi="Cambria"/>
          <w:bCs/>
          <w:sz w:val="24"/>
          <w:szCs w:val="24"/>
          <w:lang w:eastAsia="el-GR"/>
        </w:rPr>
        <w:t xml:space="preserve"> </w:t>
      </w:r>
      <w:r>
        <w:rPr>
          <w:rFonts w:cs="Cambria" w:ascii="Cambria" w:hAnsi="Cambria"/>
          <w:bCs/>
          <w:sz w:val="24"/>
          <w:szCs w:val="24"/>
          <w:lang w:val="en-US" w:eastAsia="el-GR"/>
        </w:rPr>
        <w:t>Union</w:t>
      </w:r>
      <w:r>
        <w:rPr>
          <w:rFonts w:cs="Cambria" w:ascii="Cambria" w:hAnsi="Cambria"/>
          <w:bCs/>
          <w:sz w:val="24"/>
          <w:szCs w:val="24"/>
          <w:lang w:eastAsia="el-GR"/>
        </w:rPr>
        <w:t xml:space="preserve"> κατά 30 εκατ. ευρώ και στην </w:t>
      </w:r>
      <w:r>
        <w:rPr>
          <w:rFonts w:cs="Cambria" w:ascii="Cambria" w:hAnsi="Cambria"/>
          <w:bCs/>
          <w:sz w:val="24"/>
          <w:szCs w:val="24"/>
          <w:lang w:val="en-US" w:eastAsia="el-GR"/>
        </w:rPr>
        <w:t>Commercial</w:t>
      </w:r>
      <w:r>
        <w:rPr>
          <w:rFonts w:cs="Cambria" w:ascii="Cambria" w:hAnsi="Cambria"/>
          <w:bCs/>
          <w:sz w:val="24"/>
          <w:szCs w:val="24"/>
          <w:lang w:eastAsia="el-GR"/>
        </w:rPr>
        <w:t xml:space="preserve"> </w:t>
      </w:r>
      <w:r>
        <w:rPr>
          <w:rFonts w:cs="Cambria" w:ascii="Cambria" w:hAnsi="Cambria"/>
          <w:bCs/>
          <w:sz w:val="24"/>
          <w:szCs w:val="24"/>
          <w:lang w:val="en-US" w:eastAsia="el-GR"/>
        </w:rPr>
        <w:t>Value</w:t>
      </w:r>
      <w:r>
        <w:rPr>
          <w:rFonts w:cs="Cambria" w:ascii="Cambria" w:hAnsi="Cambria"/>
          <w:bCs/>
          <w:sz w:val="24"/>
          <w:szCs w:val="24"/>
          <w:lang w:eastAsia="el-GR"/>
        </w:rPr>
        <w:t>. Η αύξηση του μετοχικού κεφαλαίου της Ασπίς ΑΕΓΑ θα έχει ολοκληρωθεί μέσα στον Ιούλιο σύμφωνα με τις προθεσμίες που θέτει η νομοθεσία, ο ίδιος όμως εμφανίσθηκε αισιόδοξος ότι θα είναι έτοιμος πολύ νωρίτερα. Ταυτόχρονα μίλησε και για μία μεγάλη έκπληξη που προετοιμάζει για τον προσεχή Νοέμβριο, χωρίς να επεκταθεί περαιτέρω. Ο κ. Ψωμιάδης θεωρεί ο η ΕΠΕΙΑ κάνει τη δουλειά της αλλά δεν κρύβει την απογοήτευσή του για την γενικότερη στάση της πολιτείας απέναντι στον κλάδο και ιδιαίτερα στις ελληνικές ασφαλιστικές εταιρείες.</w:t>
      </w:r>
    </w:p>
    <w:p>
      <w:pPr>
        <w:pStyle w:val="Normal"/>
        <w:numPr>
          <w:ilvl w:val="0"/>
          <w:numId w:val="0"/>
        </w:numPr>
        <w:spacing w:lineRule="auto" w:line="240" w:before="280" w:after="280"/>
        <w:outlineLvl w:val="1"/>
        <w:rPr>
          <w:rFonts w:ascii="Cambria" w:hAnsi="Cambria" w:cs="Cambria"/>
          <w:bCs/>
          <w:sz w:val="24"/>
          <w:szCs w:val="24"/>
          <w:lang w:eastAsia="el-GR"/>
        </w:rPr>
      </w:pPr>
      <w:r>
        <w:rPr>
          <w:rFonts w:cs="Cambria" w:ascii="Cambria" w:hAnsi="Cambria"/>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27/07/09</w:t>
      </w:r>
    </w:p>
    <w:p>
      <w:pPr>
        <w:pStyle w:val="Normal"/>
        <w:numPr>
          <w:ilvl w:val="0"/>
          <w:numId w:val="0"/>
        </w:numPr>
        <w:spacing w:lineRule="auto" w:line="240" w:before="280" w:after="280"/>
        <w:outlineLvl w:val="1"/>
        <w:rPr/>
      </w:pPr>
      <w:r>
        <w:rPr>
          <w:rFonts w:cs="Cambria" w:ascii="Cambria" w:hAnsi="Cambria"/>
          <w:sz w:val="24"/>
          <w:szCs w:val="24"/>
        </w:rPr>
        <w:t xml:space="preserve">Επόπτη Χαρτοφυλακίων Ζωής σε Εταιρείες που διακόπτουν τη λειτουργία τους ορίζει με Τροπολογία το Υπουργείο Οικονομικών. Ο Επόπτης αυτός θα διαχειρίζεται τα Χαρτοφυλάκια Ζωής της Εταιρείας που δεν τίθενται σε εκκαθάριση. Στην σχετική Τροπολογία που ψηφίστηκε στη Βουλή, αναφέρεται ξεκάθαρα ότι </w:t>
      </w:r>
      <w:r>
        <w:rPr>
          <w:rFonts w:cs="Cambria" w:ascii="Cambria" w:hAnsi="Cambria"/>
          <w:b/>
          <w:sz w:val="24"/>
          <w:szCs w:val="24"/>
        </w:rPr>
        <w:t>για τα συμβόλαια ζωής που έχουν οι καταναλωτές σε εταιρείες που ανακαλείται η άδειά τους ή βρίσκονται σε εκκαθάριση, θα εγγυάται το κράτος.</w:t>
      </w:r>
      <w:r>
        <w:rPr>
          <w:rFonts w:cs="Cambria" w:ascii="Cambria" w:hAnsi="Cambria"/>
          <w:sz w:val="24"/>
          <w:szCs w:val="24"/>
        </w:rPr>
        <w:t xml:space="preserve"> Η τροπολογία, που κατατέθηκε από το υπουργείο Οικονομίας, </w:t>
      </w:r>
      <w:r>
        <w:rPr>
          <w:rStyle w:val="StrongEmphasis"/>
          <w:rFonts w:cs="Cambria" w:ascii="Cambria" w:hAnsi="Cambria"/>
          <w:sz w:val="24"/>
          <w:szCs w:val="24"/>
        </w:rPr>
        <w:t xml:space="preserve">εξαιρεί τα χαρτοφυλάκια ζωής </w:t>
      </w:r>
      <w:r>
        <w:rPr>
          <w:rFonts w:cs="Cambria" w:ascii="Cambria" w:hAnsi="Cambria"/>
          <w:sz w:val="24"/>
          <w:szCs w:val="24"/>
        </w:rPr>
        <w:t xml:space="preserve">από τη διαδικασία εκκαθάρισης μιας ασφαλιστικής εταιρίας. Με τον τρόπο αυτό ουσιαστικά η κυβέρνηση επιδιώκει να εξαφανίσει τον κίνδυνο κοινωνικών αντιδράσεων από ενδεχόμενη κατάρρευση ασφαλιστικής ή ασφαλιστικών με χιλιάδες ασφαλισμένους με μακροχρόνια προγράμματα ζωής. Προκειμένου δε να υπάρξει ομαλή μεταβίβαση του χαρτοφυλακίου ασφαλιστηρίων ζωής σε υγιή ασφαλιστική εταιρία η κυβέρνηση θεσπίζει μέσω της τροπολογίας </w:t>
      </w:r>
      <w:r>
        <w:rPr>
          <w:rStyle w:val="StrongEmphasis"/>
          <w:rFonts w:cs="Cambria" w:ascii="Cambria" w:hAnsi="Cambria"/>
          <w:sz w:val="24"/>
          <w:szCs w:val="24"/>
        </w:rPr>
        <w:t>την παροχή εγγυήσεων από την πλευρά του Δημοσίου.</w:t>
      </w:r>
      <w:r>
        <w:rPr>
          <w:rFonts w:cs="Cambria" w:ascii="Cambria" w:hAnsi="Cambria"/>
          <w:sz w:val="24"/>
          <w:szCs w:val="24"/>
        </w:rPr>
        <w:t xml:space="preserve"> </w:t>
      </w:r>
    </w:p>
    <w:p>
      <w:pPr>
        <w:pStyle w:val="Normal"/>
        <w:numPr>
          <w:ilvl w:val="0"/>
          <w:numId w:val="0"/>
        </w:numPr>
        <w:spacing w:lineRule="auto" w:line="240" w:before="280" w:after="280"/>
        <w:outlineLvl w:val="1"/>
        <w:rPr>
          <w:rFonts w:ascii="Cambria" w:hAnsi="Cambria" w:cs="Cambria"/>
          <w:b/>
          <w:b/>
          <w:bCs/>
          <w:sz w:val="24"/>
          <w:szCs w:val="24"/>
          <w:u w:val="single"/>
          <w:lang w:eastAsia="el-GR"/>
        </w:rPr>
      </w:pPr>
      <w:r>
        <w:rPr>
          <w:rFonts w:cs="Cambria" w:ascii="Cambria" w:hAnsi="Cambria"/>
          <w:b/>
          <w:bCs/>
          <w:sz w:val="24"/>
          <w:szCs w:val="24"/>
          <w:u w:val="single"/>
          <w:lang w:eastAsia="el-GR"/>
        </w:rPr>
      </w:r>
    </w:p>
    <w:p>
      <w:pPr>
        <w:pStyle w:val="Normal"/>
        <w:numPr>
          <w:ilvl w:val="0"/>
          <w:numId w:val="0"/>
        </w:numPr>
        <w:spacing w:lineRule="auto" w:line="240" w:before="280" w:after="280"/>
        <w:outlineLvl w:val="1"/>
        <w:rPr>
          <w:rFonts w:ascii="Cambria" w:hAnsi="Cambria" w:cs="Cambria"/>
          <w:b/>
          <w:b/>
          <w:sz w:val="24"/>
          <w:szCs w:val="24"/>
          <w:lang w:eastAsia="el-GR"/>
        </w:rPr>
      </w:pPr>
      <w:r>
        <w:rPr>
          <w:rFonts w:cs="Cambria" w:ascii="Cambria" w:hAnsi="Cambria"/>
          <w:b/>
          <w:sz w:val="24"/>
          <w:szCs w:val="24"/>
          <w:lang w:eastAsia="el-GR"/>
        </w:rPr>
        <w:t>16 και 18/09/09</w:t>
      </w:r>
    </w:p>
    <w:p>
      <w:pPr>
        <w:pStyle w:val="Normal"/>
        <w:numPr>
          <w:ilvl w:val="0"/>
          <w:numId w:val="0"/>
        </w:numPr>
        <w:spacing w:lineRule="auto" w:line="240" w:before="280" w:after="280"/>
        <w:outlineLvl w:val="1"/>
        <w:rPr>
          <w:rFonts w:ascii="Cambria" w:hAnsi="Cambria" w:cs="Cambria"/>
          <w:b/>
          <w:b/>
          <w:bCs/>
          <w:sz w:val="24"/>
          <w:szCs w:val="24"/>
          <w:u w:val="single"/>
          <w:lang w:eastAsia="el-GR"/>
        </w:rPr>
      </w:pPr>
      <w:r>
        <w:rPr>
          <w:rFonts w:cs="Cambria" w:ascii="Cambria" w:hAnsi="Cambria"/>
          <w:sz w:val="24"/>
          <w:szCs w:val="24"/>
          <w:lang w:eastAsia="el-GR"/>
        </w:rPr>
        <w:t xml:space="preserve">Ο Παύλος Ψωμιάδης (πρόεδρος και διευθύνων σύμβουλος της Ασπίς Πρόνοια) πηγαίνει στην ΕΠΕΙΑ και προς κάλυψη των απαιτούμενων ποσών για τέσσερις από τις πέντε εταιρείες του καταθέτει εγγυητική επιστολή ύψους </w:t>
      </w:r>
      <w:r>
        <w:rPr>
          <w:rFonts w:cs="Cambria" w:ascii="Cambria" w:hAnsi="Cambria"/>
          <w:b/>
          <w:sz w:val="24"/>
          <w:szCs w:val="24"/>
          <w:lang w:eastAsia="el-GR"/>
        </w:rPr>
        <w:t>550 εκατ. ευρώ της τράπεζας HSBC</w:t>
      </w:r>
      <w:r>
        <w:rPr>
          <w:rFonts w:cs="Cambria" w:ascii="Cambria" w:hAnsi="Cambria"/>
          <w:sz w:val="24"/>
          <w:szCs w:val="24"/>
          <w:lang w:eastAsia="el-GR"/>
        </w:rPr>
        <w:t xml:space="preserve">, η οποία μετά από έλεγχο της Τράπεζας της Ελλάδος αποδείχθηκε ότι </w:t>
      </w:r>
      <w:r>
        <w:rPr>
          <w:rFonts w:cs="Cambria" w:ascii="Cambria" w:hAnsi="Cambria"/>
          <w:b/>
          <w:sz w:val="24"/>
          <w:szCs w:val="24"/>
          <w:lang w:eastAsia="el-GR"/>
        </w:rPr>
        <w:t>δεν είναι γνήσια</w:t>
      </w:r>
      <w:r>
        <w:rPr>
          <w:rFonts w:cs="Cambria" w:ascii="Cambria" w:hAnsi="Cambria"/>
          <w:sz w:val="24"/>
          <w:szCs w:val="24"/>
          <w:lang w:eastAsia="el-GR"/>
        </w:rPr>
        <w:t xml:space="preserve">. </w:t>
      </w:r>
    </w:p>
    <w:p>
      <w:pPr>
        <w:pStyle w:val="Style13"/>
        <w:numPr>
          <w:ilvl w:val="0"/>
          <w:numId w:val="0"/>
        </w:numPr>
        <w:spacing w:lineRule="auto" w:line="240" w:before="280" w:after="280"/>
        <w:ind w:left="2880" w:hanging="0"/>
        <w:contextualSpacing/>
        <w:outlineLvl w:val="1"/>
        <w:rPr>
          <w:rFonts w:ascii="Cambria" w:hAnsi="Cambria" w:cs="Cambria"/>
          <w:b/>
          <w:b/>
          <w:bCs/>
          <w:sz w:val="24"/>
          <w:szCs w:val="24"/>
          <w:u w:val="single"/>
          <w:lang w:eastAsia="el-GR"/>
        </w:rPr>
      </w:pPr>
      <w:r>
        <w:rPr>
          <w:rFonts w:cs="Cambria" w:ascii="Cambria" w:hAnsi="Cambria"/>
          <w:b/>
          <w:bCs/>
          <w:sz w:val="24"/>
          <w:szCs w:val="24"/>
          <w:u w:val="single"/>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t>21/09/09</w:t>
      </w:r>
    </w:p>
    <w:p>
      <w:pPr>
        <w:pStyle w:val="Normal"/>
        <w:numPr>
          <w:ilvl w:val="0"/>
          <w:numId w:val="0"/>
        </w:numPr>
        <w:spacing w:lineRule="auto" w:line="240" w:before="280" w:after="280"/>
        <w:outlineLvl w:val="2"/>
        <w:rPr/>
      </w:pPr>
      <w:r>
        <w:rPr>
          <w:rFonts w:cs="Cambria" w:ascii="Cambria" w:hAnsi="Cambria"/>
          <w:b/>
          <w:bCs/>
          <w:sz w:val="24"/>
          <w:szCs w:val="24"/>
          <w:lang w:eastAsia="el-GR"/>
        </w:rPr>
        <w:t>Οριστική ανάκληση των αδειών λειτουργίας πέντε ασφαλιστικών εταιρειών</w:t>
      </w:r>
      <w:r>
        <w:rPr>
          <w:rFonts w:cs="Cambria" w:ascii="Cambria" w:hAnsi="Cambria"/>
          <w:bCs/>
          <w:sz w:val="24"/>
          <w:szCs w:val="24"/>
          <w:lang w:eastAsia="el-GR"/>
        </w:rPr>
        <w:t xml:space="preserve"> αποφάσισε η Επιτροπή Εποπτείας Ιδιωτικής Ασφάλισης (Ασπίς Πρόνοια ΑΕΓΑ, Ασπίς Πρόνοια ΑΕΑΖ, Γενική Ενωση, Γενική Πίστη και Ασφάλειες Σκούρτη) </w:t>
      </w:r>
      <w:r>
        <w:rPr>
          <w:rFonts w:cs="Cambria" w:ascii="Cambria" w:hAnsi="Cambria"/>
          <w:b/>
          <w:bCs/>
          <w:sz w:val="24"/>
          <w:szCs w:val="24"/>
          <w:lang w:eastAsia="el-GR"/>
        </w:rPr>
        <w:t>Ο δεύτερος μεγαλύτερος όμιλος στην ελληνική ασφαλιστική αγορά καταρρέει</w:t>
      </w:r>
      <w:r>
        <w:rPr>
          <w:rFonts w:cs="Cambria" w:ascii="Cambria" w:hAnsi="Cambria"/>
          <w:bCs/>
          <w:sz w:val="24"/>
          <w:szCs w:val="24"/>
          <w:lang w:eastAsia="el-GR"/>
        </w:rPr>
        <w:t xml:space="preserve">. Περίπου 700 εργαζόμενοι μένουν άνεργοι και 1,2 εκατομμύρια συμβόλαια μένουν στον αέρα. Ο κύριος όγκος αφορά κατόχους αυτοκινήτων αλλά και νοσοκομειακών και συνταξιοδοτικών προγραμμάτων, που υπολογίζονται σε 200.000 - 250.000. </w:t>
      </w:r>
    </w:p>
    <w:p>
      <w:pPr>
        <w:pStyle w:val="Normal"/>
        <w:numPr>
          <w:ilvl w:val="0"/>
          <w:numId w:val="0"/>
        </w:numPr>
        <w:spacing w:lineRule="auto" w:line="240" w:before="280" w:after="280"/>
        <w:jc w:val="center"/>
        <w:outlineLvl w:val="2"/>
        <w:rPr>
          <w:rFonts w:ascii="Cambria" w:hAnsi="Cambria" w:cs="Cambria"/>
          <w:b/>
          <w:b/>
          <w:bCs/>
          <w:i/>
          <w:i/>
          <w:sz w:val="24"/>
          <w:szCs w:val="24"/>
          <w:lang w:eastAsia="el-GR"/>
        </w:rPr>
      </w:pPr>
      <w:r>
        <w:rPr>
          <w:rFonts w:cs="Cambria" w:ascii="Cambria" w:hAnsi="Cambria"/>
          <w:b/>
          <w:i/>
          <w:sz w:val="24"/>
          <w:szCs w:val="24"/>
          <w:lang w:val="en-US" w:eastAsia="en-US"/>
        </w:rPr>
        <w:drawing>
          <wp:inline distT="0" distB="0" distL="0" distR="0">
            <wp:extent cx="3050540" cy="188404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12" t="-19" r="-12" b="-19"/>
                    <a:stretch>
                      <a:fillRect/>
                    </a:stretch>
                  </pic:blipFill>
                  <pic:spPr bwMode="auto">
                    <a:xfrm>
                      <a:off x="0" y="0"/>
                      <a:ext cx="3050540" cy="1884045"/>
                    </a:xfrm>
                    <a:prstGeom prst="rect">
                      <a:avLst/>
                    </a:prstGeom>
                  </pic:spPr>
                </pic:pic>
              </a:graphicData>
            </a:graphic>
          </wp:inline>
        </w:drawing>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t>Η ΚΑΤΑΡΡΕΥΣΗ ΣΕ ΑΡΙΘΜΟΥΣ</w:t>
      </w:r>
    </w:p>
    <w:p>
      <w:pPr>
        <w:pStyle w:val="Style13"/>
        <w:numPr>
          <w:ilvl w:val="0"/>
          <w:numId w:val="3"/>
        </w:numPr>
        <w:spacing w:lineRule="auto" w:line="240" w:before="0" w:after="0"/>
        <w:contextualSpacing/>
        <w:rPr/>
      </w:pPr>
      <w:r>
        <w:rPr>
          <w:rFonts w:cs="Cambria" w:ascii="Cambria" w:hAnsi="Cambria"/>
          <w:bCs/>
          <w:sz w:val="24"/>
          <w:szCs w:val="24"/>
          <w:lang w:eastAsia="el-GR"/>
        </w:rPr>
        <w:t>838.000 ιδιοκτήτες αυτοκινήτων</w:t>
      </w:r>
      <w:r>
        <w:rPr>
          <w:rFonts w:cs="Cambria" w:ascii="Cambria" w:hAnsi="Cambria"/>
          <w:sz w:val="24"/>
          <w:szCs w:val="24"/>
          <w:lang w:eastAsia="el-GR"/>
        </w:rPr>
        <w:t>.</w:t>
      </w:r>
    </w:p>
    <w:p>
      <w:pPr>
        <w:pStyle w:val="Style13"/>
        <w:numPr>
          <w:ilvl w:val="0"/>
          <w:numId w:val="3"/>
        </w:numPr>
        <w:spacing w:lineRule="auto" w:line="240" w:before="0" w:after="200"/>
        <w:contextualSpacing/>
        <w:rPr/>
      </w:pPr>
      <w:r>
        <w:rPr>
          <w:rFonts w:cs="Cambria" w:ascii="Cambria" w:hAnsi="Cambria"/>
          <w:bCs/>
          <w:sz w:val="24"/>
          <w:szCs w:val="24"/>
          <w:lang w:eastAsia="el-GR"/>
        </w:rPr>
        <w:t>227.000 καταναλωτές</w:t>
      </w:r>
      <w:r>
        <w:rPr>
          <w:rFonts w:cs="Cambria" w:ascii="Cambria" w:hAnsi="Cambria"/>
          <w:sz w:val="24"/>
          <w:szCs w:val="24"/>
          <w:lang w:eastAsia="el-GR"/>
        </w:rPr>
        <w:t xml:space="preserve"> οι οποίοι είχαν συνάψει ισάριθμα συμβόλαια στις εταιρείες του Ομίλου της Ασπίδας</w:t>
      </w:r>
    </w:p>
    <w:p>
      <w:pPr>
        <w:pStyle w:val="Style13"/>
        <w:numPr>
          <w:ilvl w:val="0"/>
          <w:numId w:val="3"/>
        </w:numPr>
        <w:spacing w:lineRule="auto" w:line="240" w:before="0" w:after="200"/>
        <w:contextualSpacing/>
        <w:rPr>
          <w:rFonts w:ascii="Cambria" w:hAnsi="Cambria" w:cs="Cambria"/>
          <w:sz w:val="24"/>
          <w:szCs w:val="24"/>
          <w:lang w:eastAsia="el-GR"/>
        </w:rPr>
      </w:pPr>
      <w:r>
        <w:rPr>
          <w:rFonts w:cs="Cambria" w:ascii="Cambria" w:hAnsi="Cambria"/>
          <w:bCs/>
          <w:sz w:val="24"/>
          <w:szCs w:val="24"/>
          <w:lang w:eastAsia="el-GR"/>
        </w:rPr>
        <w:t>2.850 υπάλληλοι των ασφαλιστικών εταιρειών που έκλεισαν</w:t>
      </w:r>
    </w:p>
    <w:p>
      <w:pPr>
        <w:pStyle w:val="Style13"/>
        <w:numPr>
          <w:ilvl w:val="0"/>
          <w:numId w:val="3"/>
        </w:numPr>
        <w:spacing w:lineRule="auto" w:line="240" w:before="0" w:after="280"/>
        <w:contextualSpacing/>
        <w:rPr/>
      </w:pPr>
      <w:r>
        <w:rPr>
          <w:rFonts w:cs="Cambria" w:ascii="Cambria" w:hAnsi="Cambria"/>
          <w:bCs/>
          <w:sz w:val="24"/>
          <w:szCs w:val="24"/>
          <w:lang w:eastAsia="el-GR"/>
        </w:rPr>
        <w:t xml:space="preserve">3.000 ασφαλιστικά γραφεία </w:t>
      </w:r>
      <w:r>
        <w:rPr>
          <w:rFonts w:cs="Cambria" w:ascii="Cambria" w:hAnsi="Cambria"/>
          <w:sz w:val="24"/>
          <w:szCs w:val="24"/>
          <w:lang w:eastAsia="el-GR"/>
        </w:rPr>
        <w:t>τα οποία είχαν αποκλειστική συνεργασία με τον Όμιλο Ασπίς</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22/09/09</w:t>
      </w:r>
    </w:p>
    <w:p>
      <w:pPr>
        <w:pStyle w:val="Web"/>
        <w:rPr/>
      </w:pPr>
      <w:r>
        <w:rPr>
          <w:rFonts w:cs="Cambria" w:ascii="Cambria" w:hAnsi="Cambria"/>
          <w:bCs/>
        </w:rPr>
        <w:t xml:space="preserve">Με Δελτίου Τύπου, ο τότε υπουργός Οικονομίας κ. </w:t>
      </w:r>
      <w:r>
        <w:rPr>
          <w:rFonts w:cs="Cambria" w:ascii="Cambria" w:hAnsi="Cambria"/>
          <w:b/>
          <w:bCs/>
        </w:rPr>
        <w:t xml:space="preserve">Γιάννης Παπαθανασίου </w:t>
      </w:r>
      <w:r>
        <w:rPr>
          <w:rFonts w:cs="Cambria" w:ascii="Cambria" w:hAnsi="Cambria"/>
          <w:bCs/>
        </w:rPr>
        <w:t xml:space="preserve">αναφέρει ότι: </w:t>
      </w:r>
      <w:r>
        <w:rPr>
          <w:rFonts w:cs="Cambria" w:ascii="Cambria" w:hAnsi="Cambria"/>
          <w:bCs/>
          <w:i/>
        </w:rPr>
        <w:t>«</w:t>
      </w:r>
      <w:r>
        <w:rPr>
          <w:rFonts w:cs="Cambria" w:ascii="Cambria" w:hAnsi="Cambria"/>
          <w:i/>
        </w:rPr>
        <w:t>Με βάση το ισχύον νομοθετικό πλαίσιο, το οποίο η σημερινή Κυβέρνηση έχει θεσπίσει</w:t>
      </w:r>
      <w:r>
        <w:rPr>
          <w:rFonts w:cs="Cambria" w:ascii="Cambria" w:hAnsi="Cambria"/>
          <w:b/>
          <w:i/>
        </w:rPr>
        <w:t xml:space="preserve">: κανείς ασφαλισμένος στον Κλάδο Ζωής δεν χάνει τα δικαιώματά του και τα χρήματα που έχει αποταμιεύσει. </w:t>
      </w:r>
      <w:r>
        <w:rPr>
          <w:rFonts w:cs="Cambria" w:ascii="Cambria" w:hAnsi="Cambria"/>
          <w:i/>
        </w:rPr>
        <w:t xml:space="preserve">Διότι, όλα τα χαρτοφυλάκια ζωής θα μεταβιβαστούν σε άλλες ασφαλιστικές εταιρίες.  Καμία ασφαλιστική εταιρία δεν δικαιούται να παραβιάζει τα δικαιώματα των ασφαλισμένων, να μην τους αποζημιώνει και να μην πληρώνει τους εργαζόμενους. Καμία ασφαλιστική εταιρία δεν μπορεί να μη διαθέτει τα κεφάλαια και τα αποθεματικά που ο νόμος ρητά ορίζει». </w:t>
      </w:r>
      <w:r>
        <w:rPr>
          <w:rFonts w:cs="Cambria" w:ascii="Cambria" w:hAnsi="Cambria"/>
        </w:rPr>
        <w:t>(βλ. παράρτημα Δελτίο Τύπου υπουργού Οικονομικών)</w:t>
      </w:r>
    </w:p>
    <w:p>
      <w:pPr>
        <w:pStyle w:val="Web"/>
        <w:rPr/>
      </w:pPr>
      <w:r>
        <w:rPr>
          <w:rFonts w:cs="Cambria" w:ascii="Cambria" w:hAnsi="Cambria"/>
          <w:b/>
        </w:rPr>
        <w:t>27/09/09</w:t>
      </w:r>
      <w:r>
        <w:rPr>
          <w:rFonts w:cs="Cambria" w:ascii="Cambria" w:hAnsi="Cambria"/>
        </w:rPr>
        <w:t>: Πρώτη συνάντηση ασφαλιστών</w:t>
      </w:r>
    </w:p>
    <w:p>
      <w:pPr>
        <w:pStyle w:val="Web"/>
        <w:rPr/>
      </w:pPr>
      <w:r>
        <w:rPr>
          <w:rFonts w:cs="Cambria" w:ascii="Cambria" w:hAnsi="Cambria"/>
          <w:b/>
        </w:rPr>
        <w:t xml:space="preserve">27/09/09: </w:t>
      </w:r>
      <w:r>
        <w:rPr>
          <w:rFonts w:cs="Cambria" w:ascii="Cambria" w:hAnsi="Cambria"/>
        </w:rPr>
        <w:t xml:space="preserve">Δημοσίευμα στην εφημερίδα «ΠΡΩΤΟ ΘΕΜΑ»: </w:t>
      </w:r>
      <w:r>
        <w:rPr>
          <w:rFonts w:cs="Cambria" w:ascii="Cambria" w:hAnsi="Cambria"/>
          <w:i/>
        </w:rPr>
        <w:t>«Σκάνδαλο αλά Κοσκωτά με τον γαλάζιο Ψωμιάδη»</w:t>
      </w:r>
      <w:r>
        <w:rPr>
          <w:rFonts w:cs="Cambria" w:ascii="Cambria" w:hAnsi="Cambria"/>
        </w:rPr>
        <w:t xml:space="preserve"> (βλ. παράρτημα δημοσιευμάτων)</w:t>
        <w:br/>
        <w:br/>
      </w:r>
      <w:r>
        <w:rPr>
          <w:rFonts w:cs="Cambria" w:ascii="Cambria" w:hAnsi="Cambria"/>
          <w:b/>
        </w:rPr>
        <w:t>30/09/09</w:t>
      </w:r>
      <w:r>
        <w:rPr>
          <w:rFonts w:cs="Cambria" w:ascii="Cambria" w:hAnsi="Cambria"/>
        </w:rPr>
        <w:t xml:space="preserve">: Σύσκεψη ασφαλιστών στο Επαγγελματικό Επιμελητήριο Θεσσαλονίκης </w:t>
        <w:br/>
        <w:br/>
      </w:r>
      <w:r>
        <w:rPr>
          <w:rFonts w:cs="Cambria" w:ascii="Cambria" w:hAnsi="Cambria"/>
          <w:b/>
        </w:rPr>
        <w:t>01/10/09</w:t>
      </w:r>
      <w:r>
        <w:rPr>
          <w:rFonts w:cs="Cambria" w:ascii="Cambria" w:hAnsi="Cambria"/>
        </w:rPr>
        <w:t>: Πρώτη συγκέντρωση ασφαλιστών στο Επαγγελματικό Επιμελητήριο Θεσσαλονίκης</w:t>
        <w:br/>
        <w:br/>
      </w:r>
      <w:r>
        <w:rPr>
          <w:rFonts w:cs="Cambria" w:ascii="Cambria" w:hAnsi="Cambria"/>
          <w:b/>
        </w:rPr>
        <w:t xml:space="preserve">01/10/09: </w:t>
      </w:r>
      <w:r>
        <w:rPr>
          <w:rFonts w:cs="Cambria" w:ascii="Cambria" w:hAnsi="Cambria"/>
        </w:rPr>
        <w:t xml:space="preserve">Σε ανακοίνωσή του το Υπουργείο Οικονομικών επαναλαμβάνει τη δέσμευση ότι </w:t>
      </w:r>
      <w:r>
        <w:rPr>
          <w:rFonts w:cs="Cambria" w:ascii="Cambria" w:hAnsi="Cambria"/>
          <w:b/>
          <w:i/>
        </w:rPr>
        <w:t>«εντός ολίγων ημερών θα αρχίσουν να πληρώνονται τα ασφαλιστήρια».</w:t>
      </w:r>
    </w:p>
    <w:p>
      <w:pPr>
        <w:pStyle w:val="Normal"/>
        <w:rPr>
          <w:rStyle w:val="StrongEmphasis"/>
          <w:rFonts w:ascii="Cambria" w:hAnsi="Cambria" w:cs="Cambria"/>
          <w:b w:val="false"/>
          <w:b w:val="false"/>
          <w:sz w:val="24"/>
          <w:szCs w:val="24"/>
          <w:lang w:eastAsia="el-GR"/>
        </w:rPr>
      </w:pPr>
      <w:r>
        <w:rPr>
          <w:rStyle w:val="StrongEmphasis"/>
          <w:rFonts w:cs="Cambria" w:ascii="Cambria" w:hAnsi="Cambria"/>
          <w:sz w:val="24"/>
          <w:szCs w:val="24"/>
        </w:rPr>
        <w:t xml:space="preserve">29/10/09: </w:t>
      </w:r>
      <w:r>
        <w:rPr>
          <w:rStyle w:val="StrongEmphasis"/>
          <w:rFonts w:cs="Cambria" w:ascii="Cambria" w:hAnsi="Cambria"/>
          <w:b w:val="false"/>
          <w:sz w:val="24"/>
          <w:szCs w:val="24"/>
        </w:rPr>
        <w:t>Πρώτη Πανελλαδική Συγκέντρωση Ασφαλιστών στο ξενοδοχείο Κάραβελ Αθηνών (Σύσταση Επιτροπής Αγώνα)</w:t>
      </w:r>
      <w:r>
        <w:rPr>
          <w:rFonts w:cs="Cambria" w:ascii="Cambria" w:hAnsi="Cambria"/>
          <w:sz w:val="24"/>
          <w:szCs w:val="24"/>
        </w:rPr>
        <w:br/>
        <w:br/>
      </w:r>
      <w:r>
        <w:rPr>
          <w:rFonts w:cs="Cambria" w:ascii="Cambria" w:hAnsi="Cambria"/>
          <w:b/>
          <w:sz w:val="24"/>
          <w:szCs w:val="24"/>
        </w:rPr>
        <w:t>11/11/09:</w:t>
      </w:r>
      <w:r>
        <w:rPr>
          <w:rFonts w:cs="Cambria" w:ascii="Cambria" w:hAnsi="Cambria"/>
          <w:sz w:val="24"/>
          <w:szCs w:val="24"/>
        </w:rPr>
        <w:t xml:space="preserve"> Την «Ημέρα της Ιδιωτικής Ασφάλισης» «γιορτάζει» η  Πανελλαδική Συγκέντρωση Ασφαλιστών και καταθέτει Υπόμνημα στο Υπουργείο Οικονομικών</w:t>
        <w:br/>
        <w:br/>
      </w:r>
      <w:r>
        <w:rPr>
          <w:rFonts w:cs="Cambria" w:ascii="Cambria" w:hAnsi="Cambria"/>
          <w:b/>
          <w:sz w:val="24"/>
          <w:szCs w:val="24"/>
        </w:rPr>
        <w:t>22/11/09:</w:t>
      </w:r>
      <w:r>
        <w:rPr>
          <w:rFonts w:cs="Cambria" w:ascii="Cambria" w:hAnsi="Cambria"/>
          <w:sz w:val="24"/>
          <w:szCs w:val="24"/>
        </w:rPr>
        <w:t xml:space="preserve"> Επίσκεψη της Επιτροπής Αγώνα στο γραφείο του Υφυπουργού Υποδομών και Έργων κ. Ι. Μαγκριώτη</w:t>
        <w:br/>
        <w:br/>
      </w:r>
      <w:r>
        <w:rPr>
          <w:rFonts w:cs="Cambria" w:ascii="Cambria" w:hAnsi="Cambria"/>
          <w:b/>
          <w:sz w:val="24"/>
          <w:szCs w:val="24"/>
        </w:rPr>
        <w:t>23/11/09</w:t>
      </w:r>
      <w:r>
        <w:rPr>
          <w:rFonts w:cs="Cambria" w:ascii="Cambria" w:hAnsi="Cambria"/>
          <w:sz w:val="24"/>
          <w:szCs w:val="24"/>
        </w:rPr>
        <w:t xml:space="preserve">: Πρώτη επερώτηση βουλευτή του ΛΑ.ΟΣ κ. Βορίδη για την ΑΣΠΙΣ </w:t>
      </w:r>
    </w:p>
    <w:p>
      <w:pPr>
        <w:pStyle w:val="Normal"/>
        <w:rPr>
          <w:rStyle w:val="StrongEmphasis"/>
          <w:rFonts w:ascii="Cambria" w:hAnsi="Cambria" w:cs="Cambria"/>
          <w:b w:val="false"/>
          <w:b w:val="false"/>
          <w:sz w:val="24"/>
          <w:szCs w:val="24"/>
          <w:lang w:eastAsia="el-GR"/>
        </w:rPr>
      </w:pPr>
      <w:r>
        <w:rPr>
          <w:rFonts w:cs="Cambria" w:ascii="Cambria" w:hAnsi="Cambria"/>
          <w:sz w:val="24"/>
          <w:szCs w:val="24"/>
        </w:rPr>
        <w:br/>
        <w:br/>
      </w:r>
      <w:r>
        <w:rPr>
          <w:rFonts w:cs="Cambria" w:ascii="Cambria" w:hAnsi="Cambria"/>
          <w:b/>
          <w:sz w:val="24"/>
          <w:szCs w:val="24"/>
        </w:rPr>
        <w:t>27/11/09:</w:t>
      </w:r>
      <w:r>
        <w:rPr>
          <w:rFonts w:cs="Cambria" w:ascii="Cambria" w:hAnsi="Cambria"/>
          <w:sz w:val="24"/>
          <w:szCs w:val="24"/>
        </w:rPr>
        <w:t xml:space="preserve"> Επερώτηση βουλευτή ΣΥ.ΡΙ.ΖΑ. κ. Π. Λαφαζάνη  </w:t>
      </w:r>
      <w:r>
        <w:rPr>
          <w:rStyle w:val="StrongEmphasis"/>
          <w:rFonts w:cs="Cambria" w:ascii="Cambria" w:hAnsi="Cambria"/>
          <w:b w:val="false"/>
          <w:sz w:val="24"/>
          <w:szCs w:val="24"/>
        </w:rPr>
        <w:t>(βλ. παράρτημα ερωτήσεων – επερωτήσεων)</w:t>
      </w:r>
    </w:p>
    <w:p>
      <w:pPr>
        <w:pStyle w:val="Web"/>
        <w:rPr>
          <w:rFonts w:ascii="Cambria" w:hAnsi="Cambria" w:cs="Cambria"/>
          <w:b/>
          <w:b/>
        </w:rPr>
      </w:pPr>
      <w:r>
        <w:rPr>
          <w:rFonts w:cs="Cambria" w:ascii="Cambria" w:hAnsi="Cambria"/>
        </w:rPr>
        <w:br/>
      </w:r>
    </w:p>
    <w:p>
      <w:pPr>
        <w:pStyle w:val="Web"/>
        <w:rPr>
          <w:rFonts w:ascii="Cambria" w:hAnsi="Cambria" w:cs="Cambria"/>
          <w:b/>
          <w:b/>
        </w:rPr>
      </w:pPr>
      <w:r>
        <w:rPr>
          <w:rFonts w:cs="Cambria" w:ascii="Cambria" w:hAnsi="Cambria"/>
          <w:b/>
        </w:rPr>
        <w:t xml:space="preserve">30/11/09: Δημοσίευμα στην εφημερίδα «Ναυτεμπορική» : </w:t>
      </w:r>
      <w:r>
        <w:rPr>
          <w:rFonts w:cs="Cambria" w:ascii="Cambria" w:hAnsi="Cambria"/>
        </w:rPr>
        <w:t>«</w:t>
      </w:r>
      <w:r>
        <w:rPr>
          <w:rFonts w:cs="Cambria" w:ascii="Cambria" w:hAnsi="Cambria"/>
          <w:b/>
        </w:rPr>
        <w:t>Διαβεβαιώσεις ότι δεν θα χαθούν χρήματα από την υπόθεση «Ασπίς Πρόνοια ΑΕΓΑ».</w:t>
      </w:r>
      <w:r>
        <w:rPr>
          <w:rFonts w:cs="Cambria" w:ascii="Cambria" w:hAnsi="Cambria"/>
        </w:rPr>
        <w:t>Την εκτίμηση ότι το χαρτοφυλάκιο Ζωής της «Ασπίς Πρόνοια ΑΕΓΑ» θα είναι έτοιμο για μεταβίβαση το αργότερο έως το καλοκαίρι του 2010 εξέφρασε ο Επόπτης Χαρτοφυλακίου Ζωής της ανακληθείσας εισηγμένης ασφαλιστικής, Σπύρος Γριβογιάννης, ο οποίος παρουσιάστηκε βέβαιος ότι εντός των επόμενων ημερών θα αρχίσει η καταβολή αποζημιώσεων, καθώς και ότι από την υπόθεση «Ασπίς» δεν θα χαθούν χρήματα, ενώ αποκάλυψε ότι η βάση δεδομένων της εταιρείας παραβιάστηκε με ηλεκτρονικά μέσα». (βλ. παράρτημα δημοσιευμάτων)</w:t>
      </w:r>
      <w:r>
        <w:rPr>
          <w:rFonts w:cs="Cambria" w:ascii="Cambria" w:hAnsi="Cambria"/>
          <w:b/>
        </w:rPr>
        <w:br/>
      </w:r>
      <w:r>
        <w:rPr>
          <w:rFonts w:cs="Cambria" w:ascii="Cambria" w:hAnsi="Cambria"/>
        </w:rPr>
        <w:br/>
      </w:r>
      <w:r>
        <w:rPr>
          <w:rFonts w:cs="Cambria" w:ascii="Cambria" w:hAnsi="Cambria"/>
          <w:b/>
        </w:rPr>
        <w:t>02/12/09:</w:t>
      </w:r>
      <w:r>
        <w:rPr>
          <w:rFonts w:cs="Cambria" w:ascii="Cambria" w:hAnsi="Cambria"/>
        </w:rPr>
        <w:t xml:space="preserve"> Δεύτερη συγκέντρωση ασφαλιστών στο Επαγγελματικό Επιμελητήριο Θεσσαλονίκης</w:t>
        <w:br/>
        <w:br/>
      </w:r>
      <w:r>
        <w:rPr>
          <w:rStyle w:val="StrongEmphasis"/>
          <w:rFonts w:cs="Cambria" w:ascii="Cambria" w:hAnsi="Cambria"/>
        </w:rPr>
        <w:t>10/12/09: Επίσκεψη της Επιτροπής Αγώνα στο γραφείο του Υφυπουργού κ. Φ. Σαχινίδη</w:t>
      </w:r>
      <w:r>
        <w:rPr>
          <w:rFonts w:cs="Cambria" w:ascii="Cambria" w:hAnsi="Cambria"/>
        </w:rPr>
        <w:t xml:space="preserve">. Ο υφυπουργός δηλώνει ότι θα υπάρξει άμεση λύση γιατί </w:t>
      </w:r>
      <w:r>
        <w:rPr>
          <w:rFonts w:cs="Cambria" w:ascii="Cambria" w:hAnsi="Cambria"/>
          <w:i/>
          <w:iCs/>
        </w:rPr>
        <w:t>«το κράτος έχει συνέχεια».</w:t>
        <w:br/>
      </w:r>
    </w:p>
    <w:p>
      <w:pPr>
        <w:pStyle w:val="Web"/>
        <w:rPr>
          <w:rFonts w:ascii="Cambria" w:hAnsi="Cambria" w:cs="Cambria"/>
          <w:b/>
          <w:b/>
          <w:i/>
          <w:i/>
        </w:rPr>
      </w:pPr>
      <w:r>
        <w:rPr>
          <w:rFonts w:cs="Cambria" w:ascii="Cambria" w:hAnsi="Cambria"/>
          <w:b/>
        </w:rPr>
        <w:t xml:space="preserve">11/12/09: Διαβεβαιώσεις Σαχινίδη για ρύθμιση του προβλήματος της Ασπίς: </w:t>
      </w:r>
      <w:r>
        <w:rPr>
          <w:rFonts w:cs="Cambria" w:ascii="Cambria" w:hAnsi="Cambria"/>
          <w:b/>
          <w:i/>
        </w:rPr>
        <w:t xml:space="preserve">Πριν τα Χριστούγεννα θα βρεθεί λύση στο θέμα της Ασπίς, διαβεβαίωσε τα μέλη της Επιτροπής Αγώνα των διαμεσολαβούντων στην εταιρία, ο υφυπουργός Οικονομικών κ. Φίλιππος Σαχινίδης </w:t>
      </w:r>
      <w:r>
        <w:rPr>
          <w:rFonts w:cs="Cambria" w:ascii="Cambria" w:hAnsi="Cambria"/>
          <w:i/>
        </w:rPr>
        <w:t>κατά τη δίωρη συνάντηση που είχαν στο υπουργείο. Ο κ. Σαχινίδης ανέφερε ότι θα γίνουν οι απαραίτητες κινήσεις από νομοθετικής πλευράς και θα βγει υπουργική απόφαση που θα είναι συμβατή με το κοινοτικό κανονιστικό πλαίσιο, καθώς οι ρυθμίσεις της προηγούμενης κυβέρνησης ήταν μη συμβατές με το κοινοτικό δίκαιο.</w:t>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16/12/09:</w:t>
      </w:r>
      <w:r>
        <w:rPr>
          <w:rFonts w:cs="Cambria" w:ascii="Cambria" w:hAnsi="Cambria"/>
          <w:sz w:val="24"/>
          <w:szCs w:val="24"/>
        </w:rPr>
        <w:t xml:space="preserve"> Δημοσίευση Υφυπουργού κ. Σαχινίδη για την εκκαθάριση της ΑΣΠΙΣ.</w:t>
        <w:br/>
        <w:br/>
      </w:r>
      <w:r>
        <w:rPr>
          <w:rFonts w:cs="Cambria" w:ascii="Cambria" w:hAnsi="Cambria"/>
          <w:b/>
          <w:sz w:val="24"/>
          <w:szCs w:val="24"/>
        </w:rPr>
        <w:t>21/12/09:</w:t>
      </w:r>
      <w:r>
        <w:rPr>
          <w:rFonts w:cs="Cambria" w:ascii="Cambria" w:hAnsi="Cambria"/>
          <w:sz w:val="24"/>
          <w:szCs w:val="24"/>
        </w:rPr>
        <w:t xml:space="preserve"> Επερώτηση του βουλευτή ΠΑΣΟΚ Θ. Ρομπόπουλου για την ΑΣΠΙΣ </w:t>
      </w:r>
      <w:r>
        <w:rPr>
          <w:rStyle w:val="StrongEmphasis"/>
          <w:rFonts w:cs="Cambria" w:ascii="Cambria" w:hAnsi="Cambria"/>
          <w:b w:val="false"/>
          <w:sz w:val="24"/>
          <w:szCs w:val="24"/>
        </w:rPr>
        <w:t>(βλ. παράρτημα ερωτήσεων – επερωτήσεων)</w:t>
      </w:r>
    </w:p>
    <w:p>
      <w:pPr>
        <w:pStyle w:val="Web"/>
        <w:rPr/>
      </w:pPr>
      <w:r>
        <w:rPr>
          <w:rFonts w:cs="Cambria" w:ascii="Cambria" w:hAnsi="Cambria"/>
          <w:b/>
        </w:rPr>
        <w:t>23/12/09:</w:t>
      </w:r>
      <w:r>
        <w:rPr>
          <w:rFonts w:cs="Cambria" w:ascii="Cambria" w:hAnsi="Cambria"/>
        </w:rPr>
        <w:t xml:space="preserve"> Πρώτη συνάντηση Επιτροπής Αγώνα με Γενικό Διευθυντή ΕΠΕΙΑ κ. Βάσση.</w:t>
      </w:r>
    </w:p>
    <w:p>
      <w:pPr>
        <w:pStyle w:val="Web"/>
        <w:rPr>
          <w:rFonts w:ascii="Cambria" w:hAnsi="Cambria" w:cs="Cambria"/>
        </w:rPr>
      </w:pPr>
      <w:r>
        <w:rPr>
          <w:rFonts w:cs="Cambria" w:ascii="Cambria" w:hAnsi="Cambria"/>
        </w:rPr>
      </w:r>
    </w:p>
    <w:p>
      <w:pPr>
        <w:pStyle w:val="Normal"/>
        <w:spacing w:lineRule="auto" w:line="240" w:before="0" w:after="0"/>
        <w:rPr>
          <w:rFonts w:ascii="Cambria" w:hAnsi="Cambria" w:cs="Cambria"/>
          <w:b/>
          <w:b/>
          <w:sz w:val="72"/>
          <w:szCs w:val="72"/>
        </w:rPr>
      </w:pPr>
      <w:r>
        <w:rPr>
          <w:rFonts w:cs="Cambria" w:ascii="Cambria" w:hAnsi="Cambria"/>
          <w:b/>
          <w:sz w:val="72"/>
          <w:szCs w:val="72"/>
        </w:rPr>
      </w:r>
    </w:p>
    <w:p>
      <w:pPr>
        <w:pStyle w:val="Normal"/>
        <w:spacing w:lineRule="auto" w:line="240" w:before="0" w:after="0"/>
        <w:rPr>
          <w:rFonts w:ascii="Cambria" w:hAnsi="Cambria" w:cs="Cambria"/>
          <w:b/>
          <w:b/>
          <w:sz w:val="72"/>
          <w:szCs w:val="72"/>
        </w:rPr>
      </w:pPr>
      <w:r>
        <w:rPr>
          <w:rFonts w:cs="Cambria" w:ascii="Cambria" w:hAnsi="Cambria"/>
          <w:b/>
          <w:sz w:val="72"/>
          <w:szCs w:val="72"/>
        </w:rPr>
      </w:r>
    </w:p>
    <w:p>
      <w:pPr>
        <w:pStyle w:val="Normal"/>
        <w:spacing w:lineRule="auto" w:line="240" w:before="0" w:after="0"/>
        <w:rPr>
          <w:rFonts w:ascii="Cambria" w:hAnsi="Cambria" w:cs="Cambria"/>
          <w:b/>
          <w:b/>
          <w:sz w:val="72"/>
          <w:szCs w:val="72"/>
        </w:rPr>
      </w:pPr>
      <w:r>
        <w:rPr>
          <w:rFonts w:cs="Cambria" w:ascii="Cambria" w:hAnsi="Cambria"/>
          <w:b/>
          <w:sz w:val="72"/>
          <w:szCs w:val="72"/>
        </w:rPr>
      </w:r>
    </w:p>
    <w:p>
      <w:pPr>
        <w:pStyle w:val="Normal"/>
        <w:spacing w:lineRule="auto" w:line="240" w:before="0" w:after="0"/>
        <w:rPr>
          <w:rFonts w:ascii="Cambria" w:hAnsi="Cambria" w:cs="Cambria"/>
          <w:sz w:val="72"/>
          <w:szCs w:val="72"/>
        </w:rPr>
      </w:pPr>
      <w:r>
        <w:rPr>
          <w:rFonts w:cs="Cambria" w:ascii="Cambria" w:hAnsi="Cambria"/>
          <w:b/>
          <w:sz w:val="72"/>
          <w:szCs w:val="72"/>
        </w:rPr>
        <w:t>2010</w:t>
        <w:br/>
      </w:r>
    </w:p>
    <w:p>
      <w:pPr>
        <w:pStyle w:val="Normal"/>
        <w:spacing w:lineRule="auto" w:line="240" w:before="0" w:after="0"/>
        <w:rPr>
          <w:rFonts w:ascii="Cambria" w:hAnsi="Cambria" w:cs="Cambria"/>
          <w:b/>
          <w:b/>
          <w:sz w:val="24"/>
          <w:szCs w:val="24"/>
        </w:rPr>
      </w:pPr>
      <w:r>
        <w:rPr>
          <w:rFonts w:cs="Cambria" w:ascii="Cambria" w:hAnsi="Cambria"/>
          <w:b/>
          <w:sz w:val="24"/>
          <w:szCs w:val="24"/>
        </w:rPr>
        <w:t>ΙΑΝΟΥΑΡΙΟΣ</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05/01/10:</w:t>
      </w:r>
      <w:r>
        <w:rPr>
          <w:rFonts w:cs="Cambria" w:ascii="Cambria" w:hAnsi="Cambria"/>
          <w:sz w:val="24"/>
          <w:szCs w:val="24"/>
        </w:rPr>
        <w:t xml:space="preserve"> Συνάντηση Επιτροπής Αγώνα με βουλευτή Θεσσαλονίκης κ. Χ. Αράπογλου</w:t>
        <w:br/>
        <w:br/>
      </w:r>
      <w:r>
        <w:rPr>
          <w:rFonts w:cs="Cambria" w:ascii="Cambria" w:hAnsi="Cambria"/>
          <w:b/>
          <w:sz w:val="24"/>
          <w:szCs w:val="24"/>
        </w:rPr>
        <w:t>07/01/10:</w:t>
      </w:r>
      <w:r>
        <w:rPr>
          <w:rFonts w:cs="Cambria" w:ascii="Cambria" w:hAnsi="Cambria"/>
          <w:sz w:val="24"/>
          <w:szCs w:val="24"/>
        </w:rPr>
        <w:t xml:space="preserve"> Ερώτηση βουλευτή ΠΑΣΟΚ κ.Χ.Αράπογλου </w:t>
      </w:r>
      <w:r>
        <w:rPr>
          <w:rStyle w:val="StrongEmphasis"/>
          <w:rFonts w:cs="Cambria" w:ascii="Cambria" w:hAnsi="Cambria"/>
          <w:b w:val="false"/>
          <w:sz w:val="24"/>
          <w:szCs w:val="24"/>
        </w:rPr>
        <w:t>(βλ. παράρτημα ερωτήσεων – επερωτήσεων)</w:t>
      </w:r>
    </w:p>
    <w:p>
      <w:pPr>
        <w:pStyle w:val="Normal"/>
        <w:numPr>
          <w:ilvl w:val="0"/>
          <w:numId w:val="0"/>
        </w:numPr>
        <w:spacing w:lineRule="auto" w:line="240" w:before="280" w:after="280"/>
        <w:outlineLvl w:val="1"/>
        <w:rPr/>
      </w:pPr>
      <w:r>
        <w:rPr>
          <w:rFonts w:cs="Cambria" w:ascii="Cambria" w:hAnsi="Cambria"/>
          <w:sz w:val="24"/>
          <w:szCs w:val="24"/>
        </w:rPr>
        <w:br/>
        <w:br/>
      </w:r>
      <w:r>
        <w:rPr>
          <w:rStyle w:val="StrongEmphasis"/>
          <w:rFonts w:cs="Cambria" w:ascii="Cambria" w:hAnsi="Cambria"/>
          <w:sz w:val="24"/>
          <w:szCs w:val="24"/>
        </w:rPr>
        <w:t xml:space="preserve">07/01/10: </w:t>
      </w:r>
      <w:r>
        <w:rPr>
          <w:rStyle w:val="StrongEmphasis"/>
          <w:rFonts w:cs="Cambria" w:ascii="Cambria" w:hAnsi="Cambria"/>
          <w:b w:val="false"/>
          <w:sz w:val="24"/>
          <w:szCs w:val="24"/>
        </w:rPr>
        <w:t>Δεύτερη συνάντηση Επιτροπής Αγώνα με Γενικό Διευθυντή ΕΠΕΙΑ κ. Βάσση και με επόπτη χαρτοφυλακίου κ. Γριβογιάννη (αμέσως μετά παραιτήθηκε)</w:t>
      </w:r>
      <w:r>
        <w:rPr>
          <w:rFonts w:cs="Cambria" w:ascii="Cambria" w:hAnsi="Cambria"/>
          <w:sz w:val="24"/>
          <w:szCs w:val="24"/>
        </w:rPr>
        <w:t xml:space="preserve"> Σύσκεψη στα γραφεία του ΠΣΑΣ με νομικό σύμβουλο</w:t>
        <w:br/>
        <w:br/>
      </w:r>
      <w:r>
        <w:rPr>
          <w:rFonts w:cs="Cambria" w:ascii="Cambria" w:hAnsi="Cambria"/>
          <w:b/>
          <w:sz w:val="24"/>
          <w:szCs w:val="24"/>
        </w:rPr>
        <w:t>14/01/10:</w:t>
      </w:r>
      <w:r>
        <w:rPr>
          <w:rFonts w:cs="Cambria" w:ascii="Cambria" w:hAnsi="Cambria"/>
          <w:sz w:val="24"/>
          <w:szCs w:val="24"/>
        </w:rPr>
        <w:t xml:space="preserve"> Επίσκεψη και συζήτηση Επιτροπής Αγώνα με στενό συνεργάτη του Υπουργού Δικαιοσύνης και Ανθρωπίνων Δικαιωμάτων κ. Χ. Καστανίδη.</w:t>
        <w:br/>
        <w:br/>
      </w:r>
      <w:r>
        <w:rPr>
          <w:rFonts w:cs="Cambria" w:ascii="Cambria" w:hAnsi="Cambria"/>
          <w:b/>
          <w:sz w:val="24"/>
          <w:szCs w:val="24"/>
        </w:rPr>
        <w:t>15/01/10:</w:t>
      </w:r>
      <w:r>
        <w:rPr>
          <w:rFonts w:cs="Cambria" w:ascii="Cambria" w:hAnsi="Cambria"/>
          <w:sz w:val="24"/>
          <w:szCs w:val="24"/>
        </w:rPr>
        <w:t xml:space="preserve"> Συνάντηση Επιτροπής Αγώνα με Υφυπουργό Προστασίας του Πολίτη κ. Σ. Βούγια.</w:t>
        <w:br/>
        <w:br/>
      </w:r>
      <w:r>
        <w:rPr>
          <w:rFonts w:cs="Cambria" w:ascii="Cambria" w:hAnsi="Cambria"/>
          <w:b/>
          <w:sz w:val="24"/>
          <w:szCs w:val="24"/>
        </w:rPr>
        <w:t>16/01/10</w:t>
      </w:r>
      <w:r>
        <w:rPr>
          <w:rFonts w:cs="Cambria" w:ascii="Cambria" w:hAnsi="Cambria"/>
          <w:sz w:val="24"/>
          <w:szCs w:val="24"/>
        </w:rPr>
        <w:t>: Κατάθεση Υπομνήματος από την Επιτροπή Αγώνα στον Αντιπρόεδρο της Κυβέρνησης κ. Θ. Πάγκαλο στο περιθώριο κομματικής εκδήλωσης στη Βέροια.</w:t>
        <w:br/>
        <w:br/>
      </w:r>
      <w:r>
        <w:rPr>
          <w:rFonts w:cs="Cambria" w:ascii="Cambria" w:hAnsi="Cambria"/>
          <w:b/>
          <w:sz w:val="24"/>
          <w:szCs w:val="24"/>
        </w:rPr>
        <w:t>27/01/10</w:t>
      </w:r>
      <w:r>
        <w:rPr>
          <w:rFonts w:cs="Cambria" w:ascii="Cambria" w:hAnsi="Cambria"/>
          <w:sz w:val="24"/>
          <w:szCs w:val="24"/>
        </w:rPr>
        <w:t>: Τρίτη συγκέντρωση στο Επαγγελματικό Επιμελητήριο Θεσσαλονίκης</w:t>
        <w:br/>
        <w:br/>
      </w:r>
      <w:r>
        <w:rPr>
          <w:rFonts w:cs="Cambria" w:ascii="Cambria" w:hAnsi="Cambria"/>
          <w:b/>
          <w:sz w:val="24"/>
          <w:szCs w:val="24"/>
        </w:rPr>
        <w:t>ΦΕΒΡΟΥΑΡΙΟΣ</w:t>
      </w:r>
      <w:r>
        <w:rPr>
          <w:rFonts w:cs="Cambria" w:ascii="Cambria" w:hAnsi="Cambria"/>
          <w:sz w:val="24"/>
          <w:szCs w:val="24"/>
        </w:rPr>
        <w:br/>
        <w:br/>
      </w:r>
      <w:r>
        <w:rPr>
          <w:rStyle w:val="StrongEmphasis"/>
          <w:rFonts w:cs="Cambria" w:ascii="Cambria" w:hAnsi="Cambria"/>
          <w:sz w:val="24"/>
          <w:szCs w:val="24"/>
        </w:rPr>
        <w:t xml:space="preserve">03/02/10: </w:t>
      </w:r>
      <w:r>
        <w:rPr>
          <w:rStyle w:val="StrongEmphasis"/>
          <w:rFonts w:cs="Cambria" w:ascii="Cambria" w:hAnsi="Cambria"/>
          <w:b w:val="false"/>
          <w:sz w:val="24"/>
          <w:szCs w:val="24"/>
        </w:rPr>
        <w:t xml:space="preserve">Ταξίδι στις Βρυξέλλες του νομικού συμβούλου του υπό ίδρυση Συλλόγου Ζημιωθέντων από Ασπίς Πρόνοια και αντιπροσωπείας. </w:t>
      </w:r>
      <w:r>
        <w:rPr>
          <w:rStyle w:val="StrongEmphasis"/>
          <w:rFonts w:cs="Cambria" w:ascii="Cambria" w:hAnsi="Cambria"/>
          <w:sz w:val="24"/>
          <w:szCs w:val="24"/>
        </w:rPr>
        <w:t>Επίσκεψη στον αρμόδιο επίτροπο για χρηματοοικονομικά και ασφαλιστικά θέματα Thomas Kukal</w:t>
      </w:r>
      <w:r>
        <w:rPr>
          <w:rStyle w:val="StrongEmphasis"/>
          <w:rFonts w:cs="Cambria" w:ascii="Cambria" w:hAnsi="Cambria"/>
          <w:b w:val="false"/>
          <w:sz w:val="24"/>
          <w:szCs w:val="24"/>
        </w:rPr>
        <w:t xml:space="preserve"> και κατάθεση φακέλου για την Ασπίς με 18 αναπάντητα ερωτήματα.</w:t>
      </w:r>
      <w:r>
        <w:rPr>
          <w:rFonts w:cs="Cambria" w:ascii="Cambria" w:hAnsi="Cambria"/>
          <w:b/>
          <w:sz w:val="24"/>
          <w:szCs w:val="24"/>
          <w:lang w:eastAsia="el-GR"/>
        </w:rPr>
        <w:t xml:space="preserve"> </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sz w:val="24"/>
          <w:szCs w:val="24"/>
          <w:lang w:eastAsia="el-GR"/>
        </w:rPr>
        <w:t>Του παραδίδει τ</w:t>
      </w:r>
      <w:r>
        <w:rPr>
          <w:rFonts w:cs="Cambria" w:ascii="Cambria" w:hAnsi="Cambria"/>
          <w:b/>
          <w:bCs/>
          <w:sz w:val="24"/>
          <w:szCs w:val="24"/>
          <w:lang w:eastAsia="el-GR"/>
        </w:rPr>
        <w:t xml:space="preserve">εκμηριωμένο κείμενο που αναλύει τις κυβερνητικές αποφάσεις, οι οποίες βρίσκονται σε αντίθεση με το κοινοτικό δίκαιο. </w:t>
      </w:r>
      <w:r>
        <w:rPr>
          <w:rFonts w:cs="Cambria" w:ascii="Cambria" w:hAnsi="Cambria"/>
          <w:b/>
          <w:sz w:val="24"/>
          <w:szCs w:val="24"/>
          <w:lang w:eastAsia="el-GR"/>
        </w:rPr>
        <w:br/>
      </w:r>
    </w:p>
    <w:p>
      <w:pPr>
        <w:pStyle w:val="Normal"/>
        <w:numPr>
          <w:ilvl w:val="0"/>
          <w:numId w:val="0"/>
        </w:numPr>
        <w:spacing w:lineRule="auto" w:line="240" w:before="280" w:after="280"/>
        <w:outlineLvl w:val="1"/>
        <w:rPr>
          <w:rFonts w:ascii="Cambria" w:hAnsi="Cambria" w:cs="Cambria"/>
          <w:b/>
          <w:b/>
          <w:i/>
          <w:i/>
          <w:sz w:val="24"/>
          <w:szCs w:val="24"/>
        </w:rPr>
      </w:pPr>
      <w:r>
        <w:rPr>
          <w:rFonts w:cs="Cambria" w:ascii="Cambria" w:hAnsi="Cambria"/>
          <w:b/>
          <w:bCs/>
          <w:sz w:val="24"/>
          <w:szCs w:val="24"/>
          <w:lang w:eastAsia="el-GR"/>
        </w:rPr>
        <w:t>Οι καταγγελίες που έφτασαν στην Ε.Ε. από ζημιωθέντες της Ασπίς, ήταν τόσες πολλές, που οι αρμόδιες υπηρεσίες, έφτασαν στο σημείο να μην μπορούν πλέον να τις διαχειριστούν.</w:t>
      </w:r>
    </w:p>
    <w:p>
      <w:pPr>
        <w:pStyle w:val="Normal"/>
        <w:rPr>
          <w:rStyle w:val="StrongEmphasis"/>
          <w:rFonts w:ascii="Cambria" w:hAnsi="Cambria" w:cs="Cambria"/>
          <w:b w:val="false"/>
          <w:b w:val="false"/>
          <w:sz w:val="24"/>
          <w:szCs w:val="24"/>
          <w:lang w:eastAsia="el-GR"/>
        </w:rPr>
      </w:pPr>
      <w:r>
        <w:rPr>
          <w:rFonts w:cs="Cambria" w:ascii="Cambria" w:hAnsi="Cambria"/>
          <w:sz w:val="24"/>
          <w:szCs w:val="24"/>
        </w:rPr>
        <w:br/>
        <w:br/>
      </w:r>
      <w:r>
        <w:rPr>
          <w:rFonts w:cs="Cambria" w:ascii="Cambria" w:hAnsi="Cambria"/>
          <w:b/>
          <w:sz w:val="24"/>
          <w:szCs w:val="24"/>
        </w:rPr>
        <w:t>07/02/10</w:t>
      </w:r>
      <w:r>
        <w:rPr>
          <w:rFonts w:cs="Cambria" w:ascii="Cambria" w:hAnsi="Cambria"/>
          <w:sz w:val="24"/>
          <w:szCs w:val="24"/>
        </w:rPr>
        <w:t xml:space="preserve">: Ερώτηση βουλευτή Ν.Δ .κ. Σταικούρα </w:t>
      </w:r>
      <w:r>
        <w:rPr>
          <w:rStyle w:val="StrongEmphasis"/>
          <w:rFonts w:cs="Cambria" w:ascii="Cambria" w:hAnsi="Cambria"/>
          <w:b w:val="false"/>
          <w:sz w:val="24"/>
          <w:szCs w:val="24"/>
        </w:rPr>
        <w:t>(βλ. παράρτημα ερωτήσεων – επερωτήσεων)</w:t>
      </w:r>
    </w:p>
    <w:p>
      <w:pPr>
        <w:pStyle w:val="Normal"/>
        <w:spacing w:lineRule="auto" w:line="240" w:before="0" w:after="0"/>
        <w:rPr>
          <w:rStyle w:val="StrongEmphasis"/>
          <w:rFonts w:ascii="Cambria" w:hAnsi="Cambria" w:cs="Cambria"/>
          <w:sz w:val="24"/>
          <w:szCs w:val="24"/>
        </w:rPr>
      </w:pPr>
      <w:r>
        <w:rPr>
          <w:rFonts w:cs="Cambria" w:ascii="Cambria" w:hAnsi="Cambria"/>
          <w:sz w:val="24"/>
          <w:szCs w:val="24"/>
        </w:rPr>
        <w:br/>
        <w:br/>
      </w:r>
    </w:p>
    <w:p>
      <w:pPr>
        <w:pStyle w:val="Normal"/>
        <w:spacing w:lineRule="auto" w:line="240" w:before="0" w:after="0"/>
        <w:rPr>
          <w:rStyle w:val="StrongEmphasis"/>
          <w:rFonts w:ascii="Cambria" w:hAnsi="Cambria" w:cs="Cambria"/>
          <w:sz w:val="24"/>
          <w:szCs w:val="24"/>
        </w:rPr>
      </w:pPr>
      <w:r>
        <w:rPr/>
      </w:r>
    </w:p>
    <w:p>
      <w:pPr>
        <w:pStyle w:val="Normal"/>
        <w:rPr>
          <w:rStyle w:val="StrongEmphasis"/>
          <w:rFonts w:ascii="Cambria" w:hAnsi="Cambria" w:cs="Cambria"/>
          <w:b w:val="false"/>
          <w:b w:val="false"/>
          <w:sz w:val="24"/>
          <w:szCs w:val="24"/>
          <w:lang w:eastAsia="el-GR"/>
        </w:rPr>
      </w:pPr>
      <w:r>
        <w:rPr>
          <w:rStyle w:val="StrongEmphasis"/>
          <w:rFonts w:cs="Cambria" w:ascii="Cambria" w:hAnsi="Cambria"/>
          <w:sz w:val="24"/>
          <w:szCs w:val="24"/>
        </w:rPr>
        <w:t>10/02/10: Πρώτη μεγάλη συγκέντρωση στην Αθήνα (Ξενοδοχείο Μ.Βρετανία)</w:t>
      </w:r>
      <w:r>
        <w:rPr>
          <w:rFonts w:cs="Cambria" w:ascii="Cambria" w:hAnsi="Cambria"/>
          <w:sz w:val="24"/>
          <w:szCs w:val="24"/>
        </w:rPr>
        <w:br/>
        <w:br/>
      </w:r>
      <w:r>
        <w:rPr>
          <w:rFonts w:cs="Cambria" w:ascii="Cambria" w:hAnsi="Cambria"/>
          <w:b/>
          <w:sz w:val="24"/>
          <w:szCs w:val="24"/>
        </w:rPr>
        <w:t>Σύσταση του Συλλόγου Ζημιωθέντων από την Ασπίς Πρόνοια.</w:t>
        <w:br/>
      </w:r>
      <w:r>
        <w:rPr>
          <w:rFonts w:cs="Cambria" w:ascii="Cambria" w:hAnsi="Cambria"/>
          <w:sz w:val="24"/>
          <w:szCs w:val="24"/>
        </w:rPr>
        <w:br/>
      </w:r>
      <w:r>
        <w:rPr>
          <w:rFonts w:cs="Cambria" w:ascii="Cambria" w:hAnsi="Cambria"/>
          <w:b/>
          <w:sz w:val="24"/>
          <w:szCs w:val="24"/>
        </w:rPr>
        <w:t>16/02/10:</w:t>
      </w:r>
      <w:r>
        <w:rPr>
          <w:rFonts w:cs="Cambria" w:ascii="Cambria" w:hAnsi="Cambria"/>
          <w:sz w:val="24"/>
          <w:szCs w:val="24"/>
        </w:rPr>
        <w:t xml:space="preserve"> Επερώτηση Ευρωβουλευτή κ. Πουπάκη στο Ευρωπαϊκό Κοινοβούλιο </w:t>
      </w:r>
      <w:r>
        <w:rPr>
          <w:rStyle w:val="StrongEmphasis"/>
          <w:rFonts w:cs="Cambria" w:ascii="Cambria" w:hAnsi="Cambria"/>
          <w:b w:val="false"/>
          <w:sz w:val="24"/>
          <w:szCs w:val="24"/>
        </w:rPr>
        <w:t>(βλ. παράρτημα ερωτήσεων – επερωτήσεων)</w:t>
      </w:r>
    </w:p>
    <w:p>
      <w:pPr>
        <w:pStyle w:val="Normal"/>
        <w:spacing w:lineRule="auto" w:line="240" w:before="0" w:after="0"/>
        <w:rPr/>
      </w:pPr>
      <w:r>
        <w:rPr>
          <w:rFonts w:cs="Cambria" w:ascii="Cambria" w:hAnsi="Cambria"/>
          <w:sz w:val="24"/>
          <w:szCs w:val="24"/>
        </w:rPr>
        <w:br/>
        <w:br/>
      </w:r>
      <w:r>
        <w:rPr>
          <w:rFonts w:cs="Cambria" w:ascii="Cambria" w:hAnsi="Cambria"/>
          <w:b/>
          <w:sz w:val="24"/>
          <w:szCs w:val="24"/>
        </w:rPr>
        <w:t>26/02/10:</w:t>
      </w:r>
      <w:r>
        <w:rPr>
          <w:rFonts w:cs="Cambria" w:ascii="Cambria" w:hAnsi="Cambria"/>
          <w:sz w:val="24"/>
          <w:szCs w:val="24"/>
        </w:rPr>
        <w:t xml:space="preserve"> Συνάντηση Συλλόγου Ζημιωθέντων με νέο επόπτη χαρτοφυλακίου κ. Ι. Παντελίδη.</w:t>
        <w:br/>
        <w:br/>
      </w:r>
    </w:p>
    <w:p>
      <w:pPr>
        <w:pStyle w:val="Normal"/>
        <w:rPr>
          <w:rFonts w:ascii="Cambria" w:hAnsi="Cambria" w:cs="Cambria"/>
          <w:b/>
          <w:b/>
          <w:sz w:val="24"/>
          <w:szCs w:val="24"/>
        </w:rPr>
      </w:pPr>
      <w:r>
        <w:rPr>
          <w:rFonts w:cs="Cambria" w:ascii="Cambria" w:hAnsi="Cambria"/>
          <w:b/>
          <w:sz w:val="24"/>
          <w:szCs w:val="24"/>
        </w:rPr>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ΜΑΡΤΙΟΣ</w:t>
        <w:br/>
      </w:r>
      <w:r>
        <w:rPr>
          <w:rFonts w:cs="Cambria" w:ascii="Cambria" w:hAnsi="Cambria"/>
          <w:sz w:val="24"/>
          <w:szCs w:val="24"/>
        </w:rPr>
        <w:br/>
      </w:r>
      <w:r>
        <w:rPr>
          <w:rStyle w:val="StrongEmphasis"/>
          <w:rFonts w:cs="Cambria" w:ascii="Cambria" w:hAnsi="Cambria"/>
          <w:sz w:val="24"/>
          <w:szCs w:val="24"/>
        </w:rPr>
        <w:t>03/03/10: Μεγαλειώδης συγκέντρωση στο ξενοδοχείο Μακεδονία Παλλάς της Θεσσαλονίκης</w:t>
      </w:r>
      <w:r>
        <w:rPr>
          <w:rFonts w:cs="Cambria" w:ascii="Cambria" w:hAnsi="Cambria"/>
          <w:sz w:val="24"/>
          <w:szCs w:val="24"/>
        </w:rPr>
        <w:br/>
        <w:br/>
      </w:r>
      <w:r>
        <w:rPr>
          <w:rStyle w:val="StrongEmphasis"/>
          <w:rFonts w:cs="Cambria" w:ascii="Cambria" w:hAnsi="Cambria"/>
          <w:sz w:val="24"/>
          <w:szCs w:val="24"/>
        </w:rPr>
        <w:t>09/03/10: Κατάθεση μήνυσης από τον Σύλλογο Ζημιωθέντων κατά Π. Ψωμιάδη και Δ.Σ ΑΣΠΙΣ ΠΡΟΝΟΙΑ</w:t>
      </w:r>
      <w:r>
        <w:rPr>
          <w:rFonts w:cs="Cambria" w:ascii="Cambria" w:hAnsi="Cambria"/>
          <w:sz w:val="24"/>
          <w:szCs w:val="24"/>
        </w:rPr>
        <w:br/>
        <w:br/>
      </w:r>
      <w:r>
        <w:rPr>
          <w:rFonts w:cs="Cambria" w:ascii="Cambria" w:hAnsi="Cambria"/>
          <w:b/>
          <w:sz w:val="24"/>
          <w:szCs w:val="24"/>
        </w:rPr>
        <w:t>10/03/10:</w:t>
      </w:r>
      <w:r>
        <w:rPr>
          <w:rFonts w:cs="Cambria" w:ascii="Cambria" w:hAnsi="Cambria"/>
          <w:sz w:val="24"/>
          <w:szCs w:val="24"/>
        </w:rPr>
        <w:t xml:space="preserve"> Συνέντευξη Τύπου Συλλόγου Ζημιωθέντων στο Επαγγελματικό Επιμελητήριο Αθηνών </w:t>
        <w:br/>
        <w:br/>
      </w:r>
      <w:r>
        <w:rPr>
          <w:rFonts w:cs="Cambria" w:ascii="Cambria" w:hAnsi="Cambria"/>
          <w:b/>
          <w:sz w:val="24"/>
          <w:szCs w:val="24"/>
        </w:rPr>
        <w:t>10/03/10:</w:t>
      </w:r>
      <w:r>
        <w:rPr>
          <w:rFonts w:cs="Cambria" w:ascii="Cambria" w:hAnsi="Cambria"/>
          <w:sz w:val="24"/>
          <w:szCs w:val="24"/>
        </w:rPr>
        <w:t xml:space="preserve"> Επερώτηση βουλευτή Ν.Δ κ. Μαρκόπουλου </w:t>
      </w:r>
      <w:r>
        <w:rPr>
          <w:rStyle w:val="StrongEmphasis"/>
          <w:rFonts w:cs="Cambria" w:ascii="Cambria" w:hAnsi="Cambria"/>
          <w:b w:val="false"/>
          <w:sz w:val="24"/>
          <w:szCs w:val="24"/>
        </w:rPr>
        <w:t>(βλ. παράρτημα ερωτήσεων – επερωτήσεων)</w:t>
      </w:r>
    </w:p>
    <w:p>
      <w:pPr>
        <w:pStyle w:val="Normal"/>
        <w:spacing w:lineRule="auto" w:line="240" w:before="0" w:after="0"/>
        <w:rPr/>
      </w:pPr>
      <w:r>
        <w:rPr>
          <w:rFonts w:cs="Cambria" w:ascii="Cambria" w:hAnsi="Cambria"/>
          <w:sz w:val="24"/>
          <w:szCs w:val="24"/>
        </w:rPr>
        <w:br/>
        <w:br/>
      </w:r>
      <w:r>
        <w:rPr>
          <w:rStyle w:val="StrongEmphasis"/>
          <w:rFonts w:cs="Cambria" w:ascii="Cambria" w:hAnsi="Cambria"/>
          <w:sz w:val="24"/>
          <w:szCs w:val="24"/>
        </w:rPr>
        <w:t xml:space="preserve">11/03/10: Εξώδικο από τον Σύλλογο Ζημιωθέντων προς την </w:t>
      </w:r>
      <w:r>
        <w:rPr>
          <w:rStyle w:val="StrongEmphasis"/>
          <w:rFonts w:cs="Cambria" w:ascii="Cambria" w:hAnsi="Cambria"/>
          <w:sz w:val="24"/>
          <w:szCs w:val="24"/>
          <w:lang w:val="en-US"/>
        </w:rPr>
        <w:t>Aspis</w:t>
      </w:r>
      <w:r>
        <w:rPr>
          <w:rStyle w:val="StrongEmphasis"/>
          <w:rFonts w:cs="Cambria" w:ascii="Cambria" w:hAnsi="Cambria"/>
          <w:sz w:val="24"/>
          <w:szCs w:val="24"/>
        </w:rPr>
        <w:t xml:space="preserve"> </w:t>
      </w:r>
      <w:r>
        <w:rPr>
          <w:rStyle w:val="StrongEmphasis"/>
          <w:rFonts w:cs="Cambria" w:ascii="Cambria" w:hAnsi="Cambria"/>
          <w:sz w:val="24"/>
          <w:szCs w:val="24"/>
          <w:lang w:val="en-US"/>
        </w:rPr>
        <w:t>Bank</w:t>
      </w:r>
      <w:r>
        <w:rPr>
          <w:rStyle w:val="StrongEmphasis"/>
          <w:rFonts w:cs="Cambria" w:ascii="Cambria" w:hAnsi="Cambria"/>
          <w:sz w:val="24"/>
          <w:szCs w:val="24"/>
        </w:rPr>
        <w:t xml:space="preserve"> για ελλιπή θεματοφυλακή στην Ασπίς Πρόνοια</w:t>
      </w:r>
      <w:r>
        <w:rPr>
          <w:rFonts w:cs="Cambria" w:ascii="Cambria" w:hAnsi="Cambria"/>
          <w:sz w:val="24"/>
          <w:szCs w:val="24"/>
        </w:rPr>
        <w:br/>
        <w:br/>
      </w:r>
      <w:r>
        <w:rPr>
          <w:rFonts w:cs="Cambria" w:ascii="Cambria" w:hAnsi="Cambria"/>
          <w:b/>
          <w:sz w:val="24"/>
          <w:szCs w:val="24"/>
        </w:rPr>
        <w:t>16/03/10</w:t>
      </w:r>
      <w:r>
        <w:rPr>
          <w:rFonts w:cs="Cambria" w:ascii="Cambria" w:hAnsi="Cambria"/>
          <w:sz w:val="24"/>
          <w:szCs w:val="24"/>
        </w:rPr>
        <w:t>: Συνάντηση Συλλόγου με βουλευτή ΠΑΣΟΚ Ν. Αλευρά (μέλος της επιτροπής οικονομικών υποθέσεων της Βουλής)</w:t>
        <w:br/>
        <w:br/>
      </w:r>
      <w:r>
        <w:rPr>
          <w:rFonts w:cs="Cambria" w:ascii="Cambria" w:hAnsi="Cambria"/>
          <w:b/>
          <w:sz w:val="24"/>
          <w:szCs w:val="24"/>
        </w:rPr>
        <w:t>16/03/10</w:t>
      </w:r>
      <w:r>
        <w:rPr>
          <w:rFonts w:cs="Cambria" w:ascii="Cambria" w:hAnsi="Cambria"/>
          <w:sz w:val="24"/>
          <w:szCs w:val="24"/>
        </w:rPr>
        <w:t>: Ενημέρωση βουλευτή ΛΑΟΣ Η. Πολατίδη (μέλος της επιτροπής οικονομικών υποθέσεων της Βουλής)</w:t>
        <w:br/>
        <w:br/>
      </w:r>
      <w:r>
        <w:rPr>
          <w:rStyle w:val="StrongEmphasis"/>
          <w:rFonts w:cs="Cambria" w:ascii="Cambria" w:hAnsi="Cambria"/>
          <w:sz w:val="24"/>
          <w:szCs w:val="24"/>
        </w:rPr>
        <w:t>17/03/10: Πρώτη συγκέντρωση στην Πλατεία Συντάγματος</w:t>
      </w:r>
      <w:r>
        <w:rPr>
          <w:rFonts w:cs="Cambria" w:ascii="Cambria" w:hAnsi="Cambria"/>
          <w:sz w:val="24"/>
          <w:szCs w:val="24"/>
        </w:rPr>
        <w:t xml:space="preserve"> - 2.500 ζημιωθέντες της Ασπίς διαμαρτυρήθηκαν και απαίτησαν άμεση λύση- </w:t>
      </w:r>
      <w:r>
        <w:rPr>
          <w:rStyle w:val="StrongEmphasis"/>
          <w:rFonts w:cs="Cambria" w:ascii="Cambria" w:hAnsi="Cambria"/>
          <w:sz w:val="24"/>
          <w:szCs w:val="24"/>
        </w:rPr>
        <w:t>Κατάθεση Ψηφίσματος στη Βουλή (στον Πρόεδρο της Βουλής και Επικεφαλής των κομμάτων)</w:t>
      </w:r>
    </w:p>
    <w:p>
      <w:pPr>
        <w:pStyle w:val="Normal"/>
        <w:spacing w:lineRule="auto" w:line="240" w:before="0" w:after="0"/>
        <w:rPr>
          <w:rStyle w:val="StrongEmphasis"/>
          <w:rFonts w:ascii="Cambria" w:hAnsi="Cambria" w:cs="Cambria"/>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3050540" cy="204025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12" t="-18" r="-12" b="-18"/>
                    <a:stretch>
                      <a:fillRect/>
                    </a:stretch>
                  </pic:blipFill>
                  <pic:spPr bwMode="auto">
                    <a:xfrm>
                      <a:off x="0" y="0"/>
                      <a:ext cx="3050540" cy="2040255"/>
                    </a:xfrm>
                    <a:prstGeom prst="rect">
                      <a:avLst/>
                    </a:prstGeom>
                  </pic:spPr>
                </pic:pic>
              </a:graphicData>
            </a:graphic>
          </wp:inline>
        </w:drawing>
      </w:r>
    </w:p>
    <w:p>
      <w:pPr>
        <w:pStyle w:val="Normal"/>
        <w:spacing w:lineRule="auto" w:line="240" w:before="0" w:after="0"/>
        <w:jc w:val="center"/>
        <w:rPr>
          <w:rFonts w:ascii="Cambria" w:hAnsi="Cambria" w:cs="Cambria"/>
          <w:sz w:val="18"/>
          <w:szCs w:val="18"/>
        </w:rPr>
      </w:pPr>
      <w:r>
        <w:rPr>
          <w:rFonts w:cs="Cambria" w:ascii="Cambria" w:hAnsi="Cambria"/>
          <w:sz w:val="18"/>
          <w:szCs w:val="18"/>
        </w:rPr>
        <w:t>Από τη συγκέντρωση στην Πλατεία Συντάγματος</w:t>
      </w:r>
    </w:p>
    <w:p>
      <w:pPr>
        <w:pStyle w:val="Normal"/>
        <w:spacing w:lineRule="auto" w:line="240" w:before="0" w:after="0"/>
        <w:rPr/>
      </w:pPr>
      <w:r>
        <w:rPr>
          <w:rFonts w:cs="Cambria" w:ascii="Cambria" w:hAnsi="Cambria"/>
          <w:sz w:val="24"/>
          <w:szCs w:val="24"/>
        </w:rPr>
        <w:br/>
        <w:br/>
      </w:r>
      <w:r>
        <w:rPr>
          <w:rFonts w:cs="Cambria" w:ascii="Cambria" w:hAnsi="Cambria"/>
          <w:b/>
          <w:sz w:val="24"/>
          <w:szCs w:val="24"/>
        </w:rPr>
        <w:t>18/03/10:</w:t>
      </w:r>
      <w:r>
        <w:rPr>
          <w:rFonts w:cs="Cambria" w:ascii="Cambria" w:hAnsi="Cambria"/>
          <w:sz w:val="24"/>
          <w:szCs w:val="24"/>
        </w:rPr>
        <w:t xml:space="preserve"> Επίσκεψη μελών του Συλλόγου στον βουλευτή ΠΑΣΟΚ κ. Δημ. Κουσελά.(μέλος της επιτροπής των οικονομικών υποθέσεων της Βουλής)</w:t>
      </w:r>
    </w:p>
    <w:p>
      <w:pPr>
        <w:pStyle w:val="Normal"/>
        <w:numPr>
          <w:ilvl w:val="0"/>
          <w:numId w:val="0"/>
        </w:numPr>
        <w:spacing w:lineRule="auto" w:line="240" w:before="280" w:after="280"/>
        <w:outlineLvl w:val="1"/>
        <w:rPr/>
      </w:pPr>
      <w:r>
        <w:rPr>
          <w:rFonts w:cs="Cambria" w:ascii="Cambria" w:hAnsi="Cambria"/>
          <w:b/>
          <w:sz w:val="24"/>
          <w:szCs w:val="24"/>
        </w:rPr>
        <w:t>18/03/10:</w:t>
      </w:r>
      <w:r>
        <w:rPr>
          <w:rFonts w:cs="Cambria" w:ascii="Cambria" w:hAnsi="Cambria"/>
          <w:sz w:val="24"/>
          <w:szCs w:val="24"/>
        </w:rPr>
        <w:t xml:space="preserve"> Χάρης Καστανίδης – υπουργός Δικαιοσύνης, Διαφάνειας και Ανθρωπίνων Δικαιωμάτων: «</w:t>
      </w:r>
      <w:r>
        <w:rPr>
          <w:rFonts w:cs="Cambria" w:ascii="Cambria" w:hAnsi="Cambria"/>
          <w:i/>
          <w:sz w:val="24"/>
          <w:szCs w:val="24"/>
        </w:rPr>
        <w:t>Αγαπητέ Φίλιππε, είναι γνωστό το πρόβλημα που έχει δημιουργηθεί με τους πρώην ασφαλισμένους της ΑΣΠΙΣ ΠΡΟΝΟΙΑ. Σου αποστέλλω συνημμένα το υπόμνημα της Διοικούσας Επιτροπής του υπό ίδρυση Συλλόγου Ζημιωθέντων από την Ασπίς Πρόνοια για να λάβεις γνώση. Σε παρακαλώ να το δεις θετικά. Με εκτίμηση, Χάρης Καστανίδης».</w:t>
      </w:r>
    </w:p>
    <w:p>
      <w:pPr>
        <w:pStyle w:val="Normal"/>
        <w:rPr>
          <w:rStyle w:val="StrongEmphasis"/>
          <w:rFonts w:ascii="Cambria" w:hAnsi="Cambria" w:cs="Cambria"/>
          <w:b w:val="false"/>
          <w:b w:val="false"/>
          <w:sz w:val="24"/>
          <w:szCs w:val="24"/>
          <w:lang w:eastAsia="el-GR"/>
        </w:rPr>
      </w:pPr>
      <w:r>
        <w:rPr>
          <w:rFonts w:cs="Cambria" w:ascii="Cambria" w:hAnsi="Cambria"/>
          <w:b/>
          <w:bCs/>
          <w:sz w:val="24"/>
          <w:szCs w:val="24"/>
          <w:lang w:eastAsia="el-GR"/>
        </w:rPr>
        <w:t xml:space="preserve">19/03/10: Δημοσίευμα στο </w:t>
      </w:r>
      <w:r>
        <w:rPr>
          <w:rFonts w:cs="Cambria" w:ascii="Cambria" w:hAnsi="Cambria"/>
          <w:b/>
          <w:bCs/>
          <w:sz w:val="24"/>
          <w:szCs w:val="24"/>
          <w:lang w:val="en-US" w:eastAsia="el-GR"/>
        </w:rPr>
        <w:t>insuranceworld</w:t>
      </w:r>
      <w:r>
        <w:rPr>
          <w:rFonts w:cs="Cambria" w:ascii="Cambria" w:hAnsi="Cambria"/>
          <w:b/>
          <w:bCs/>
          <w:sz w:val="24"/>
          <w:szCs w:val="24"/>
          <w:lang w:eastAsia="el-GR"/>
        </w:rPr>
        <w:t>.</w:t>
      </w:r>
      <w:r>
        <w:rPr>
          <w:rFonts w:cs="Cambria" w:ascii="Cambria" w:hAnsi="Cambria"/>
          <w:b/>
          <w:bCs/>
          <w:sz w:val="24"/>
          <w:szCs w:val="24"/>
          <w:lang w:val="en-US" w:eastAsia="el-GR"/>
        </w:rPr>
        <w:t>com</w:t>
      </w:r>
      <w:r>
        <w:rPr>
          <w:rFonts w:cs="Cambria" w:ascii="Cambria" w:hAnsi="Cambria"/>
          <w:i/>
          <w:sz w:val="24"/>
          <w:szCs w:val="24"/>
        </w:rPr>
        <w:t xml:space="preserve">: </w:t>
      </w:r>
      <w:r>
        <w:rPr>
          <w:rFonts w:cs="Cambria" w:ascii="Cambria" w:hAnsi="Cambria"/>
          <w:b/>
          <w:bCs/>
          <w:sz w:val="24"/>
          <w:szCs w:val="24"/>
          <w:lang w:eastAsia="el-GR"/>
        </w:rPr>
        <w:t xml:space="preserve">«Φουντώνει η αντίδραση για την Ασπίς: </w:t>
      </w:r>
      <w:r>
        <w:rPr>
          <w:rFonts w:cs="Cambria" w:ascii="Cambria" w:hAnsi="Cambria"/>
          <w:sz w:val="24"/>
          <w:szCs w:val="24"/>
          <w:lang w:eastAsia="el-GR"/>
        </w:rPr>
        <w:t>Αγανάκτηση και απαίτηση για άμεση λύση καθώς 6 μήνες μετά το κλείσιμο της εταιρίας, δεν υπάρχει «φως» στον ορίζοντα. (βλ. παράρτημα δημοσιευμάτων)</w:t>
        <w:br/>
      </w:r>
      <w:r>
        <w:rPr>
          <w:rFonts w:cs="Cambria" w:ascii="Cambria" w:hAnsi="Cambria"/>
          <w:sz w:val="24"/>
          <w:szCs w:val="24"/>
        </w:rPr>
        <w:br/>
        <w:br/>
      </w:r>
      <w:r>
        <w:rPr>
          <w:rFonts w:cs="Cambria" w:ascii="Cambria" w:hAnsi="Cambria"/>
          <w:b/>
          <w:sz w:val="24"/>
          <w:szCs w:val="24"/>
        </w:rPr>
        <w:t>20/03/10:</w:t>
      </w:r>
      <w:r>
        <w:rPr>
          <w:rFonts w:cs="Cambria" w:ascii="Cambria" w:hAnsi="Cambria"/>
          <w:sz w:val="24"/>
          <w:szCs w:val="24"/>
        </w:rPr>
        <w:t xml:space="preserve"> Συγκέντρωση αντιπροσωπείας Συλλόγου στο Πολιτικό Συμβούλιο του ΠΑΣΟΚ στη Θεσσαλονίκη</w:t>
        <w:br/>
        <w:br/>
      </w:r>
      <w:r>
        <w:rPr>
          <w:rStyle w:val="StrongEmphasis"/>
          <w:rFonts w:cs="Cambria" w:ascii="Cambria" w:hAnsi="Cambria"/>
          <w:sz w:val="24"/>
          <w:szCs w:val="24"/>
        </w:rPr>
        <w:t xml:space="preserve">20-03-10: ΣΥΝΑΝΤΗΣΗ ΜΕ ΠΡΩΘΥΠΟΥΡΓΟ κ. ΓΙΩΡΓΟ ΠΑΠΑΝΔΡΕΟΥ </w:t>
      </w:r>
      <w:r>
        <w:rPr>
          <w:rFonts w:cs="Cambria" w:ascii="Cambria" w:hAnsi="Cambria"/>
          <w:sz w:val="24"/>
          <w:szCs w:val="24"/>
        </w:rPr>
        <w:t xml:space="preserve">- </w:t>
      </w:r>
      <w:r>
        <w:rPr>
          <w:rStyle w:val="StrongEmphasis"/>
          <w:rFonts w:cs="Cambria" w:ascii="Cambria" w:hAnsi="Cambria"/>
          <w:sz w:val="24"/>
          <w:szCs w:val="24"/>
        </w:rPr>
        <w:t>Επίδοση Ψηφίσματος και Εικονογραφημένου Υλικού (DVD)</w:t>
      </w:r>
      <w:r>
        <w:rPr>
          <w:rFonts w:cs="Cambria" w:ascii="Cambria" w:hAnsi="Cambria"/>
          <w:sz w:val="24"/>
          <w:szCs w:val="24"/>
        </w:rPr>
        <w:br/>
        <w:br/>
      </w:r>
      <w:r>
        <w:rPr>
          <w:rFonts w:cs="Cambria" w:ascii="Cambria" w:hAnsi="Cambria"/>
          <w:b/>
          <w:sz w:val="24"/>
          <w:szCs w:val="24"/>
        </w:rPr>
        <w:t>22/03/10</w:t>
      </w:r>
      <w:r>
        <w:rPr>
          <w:rFonts w:cs="Cambria" w:ascii="Cambria" w:hAnsi="Cambria"/>
          <w:sz w:val="24"/>
          <w:szCs w:val="24"/>
        </w:rPr>
        <w:t>: Ενημέρωση του βουλευτή ΠΑΣΟΚ κ. Σ. Μαργέλλη (μέλος της επιτροπής οικονομικών υποθέσεων της Βουλής)</w:t>
        <w:br/>
        <w:br/>
      </w:r>
      <w:r>
        <w:rPr>
          <w:rFonts w:cs="Cambria" w:ascii="Cambria" w:hAnsi="Cambria"/>
          <w:b/>
          <w:sz w:val="24"/>
          <w:szCs w:val="24"/>
        </w:rPr>
        <w:t>22/03/10</w:t>
      </w:r>
      <w:r>
        <w:rPr>
          <w:rFonts w:cs="Cambria" w:ascii="Cambria" w:hAnsi="Cambria"/>
          <w:sz w:val="24"/>
          <w:szCs w:val="24"/>
        </w:rPr>
        <w:t xml:space="preserve">: Ερώτηση του βουλευτή του ΣΥΡΙΖΑ Φ. Κουβέλη </w:t>
      </w:r>
      <w:r>
        <w:rPr>
          <w:rStyle w:val="StrongEmphasis"/>
          <w:rFonts w:cs="Cambria" w:ascii="Cambria" w:hAnsi="Cambria"/>
          <w:b w:val="false"/>
          <w:sz w:val="24"/>
          <w:szCs w:val="24"/>
        </w:rPr>
        <w:t>(βλ. παράρτημα ερωτήσεων – επερωτήσεων)</w:t>
      </w:r>
    </w:p>
    <w:p>
      <w:pPr>
        <w:pStyle w:val="Normal"/>
        <w:rPr>
          <w:rFonts w:ascii="Cambria" w:hAnsi="Cambria" w:cs="Cambria"/>
          <w:bCs/>
          <w:sz w:val="24"/>
          <w:szCs w:val="24"/>
          <w:lang w:eastAsia="el-GR"/>
        </w:rPr>
      </w:pPr>
      <w:r>
        <w:rPr>
          <w:rFonts w:cs="Cambria" w:ascii="Cambria" w:hAnsi="Cambria"/>
          <w:sz w:val="24"/>
          <w:szCs w:val="24"/>
        </w:rPr>
        <w:br/>
      </w:r>
      <w:r>
        <w:rPr>
          <w:rFonts w:cs="Cambria" w:ascii="Cambria" w:hAnsi="Cambria"/>
          <w:b/>
          <w:sz w:val="24"/>
          <w:szCs w:val="24"/>
        </w:rPr>
        <w:t>23/03/10:</w:t>
      </w:r>
      <w:r>
        <w:rPr>
          <w:rFonts w:cs="Cambria" w:ascii="Cambria" w:hAnsi="Cambria"/>
          <w:sz w:val="24"/>
          <w:szCs w:val="24"/>
        </w:rPr>
        <w:t xml:space="preserve"> Συνάντηση μελών του Συλλόγου και κατάθεση υπομνήματος στον βουλευτή ΠΑΣΟΚ  Κ. Σκανδαλίδη</w:t>
        <w:br/>
        <w:br/>
      </w:r>
      <w:r>
        <w:rPr>
          <w:rFonts w:cs="Cambria" w:ascii="Cambria" w:hAnsi="Cambria"/>
          <w:b/>
          <w:sz w:val="24"/>
          <w:szCs w:val="24"/>
        </w:rPr>
        <w:t>ΑΠΡΙΛΙΟΣ</w:t>
      </w:r>
      <w:r>
        <w:rPr>
          <w:rFonts w:cs="Cambria" w:ascii="Cambria" w:hAnsi="Cambria"/>
          <w:sz w:val="24"/>
          <w:szCs w:val="24"/>
        </w:rPr>
        <w:br/>
        <w:br/>
      </w:r>
      <w:r>
        <w:rPr>
          <w:rFonts w:cs="Cambria" w:ascii="Cambria" w:hAnsi="Cambria"/>
          <w:b/>
          <w:sz w:val="24"/>
          <w:szCs w:val="24"/>
        </w:rPr>
        <w:t>08/04/10:</w:t>
      </w:r>
      <w:r>
        <w:rPr>
          <w:rFonts w:cs="Cambria" w:ascii="Cambria" w:hAnsi="Cambria"/>
          <w:sz w:val="24"/>
          <w:szCs w:val="24"/>
        </w:rPr>
        <w:t xml:space="preserve"> Συνάντηση Συλλόγου με νομάρχη Ηρακλείου Κρήτης κ. Ε. Σχοιναράκη.</w:t>
        <w:br/>
        <w:br/>
      </w:r>
      <w:r>
        <w:rPr>
          <w:rFonts w:cs="Cambria" w:ascii="Cambria" w:hAnsi="Cambria"/>
          <w:b/>
          <w:sz w:val="24"/>
          <w:szCs w:val="24"/>
        </w:rPr>
        <w:t>08/04/10:</w:t>
      </w:r>
      <w:r>
        <w:rPr>
          <w:rFonts w:cs="Cambria" w:ascii="Cambria" w:hAnsi="Cambria"/>
          <w:sz w:val="24"/>
          <w:szCs w:val="24"/>
        </w:rPr>
        <w:t xml:space="preserve"> Ερώτηση βουλευτή Ν.Δ. κ. Ε. Αυγενάκη και 21 βουλευτών της Ν.Δ. </w:t>
      </w:r>
      <w:r>
        <w:rPr>
          <w:rStyle w:val="StrongEmphasis"/>
          <w:rFonts w:cs="Cambria" w:ascii="Cambria" w:hAnsi="Cambria"/>
          <w:b w:val="false"/>
          <w:sz w:val="24"/>
          <w:szCs w:val="24"/>
        </w:rPr>
        <w:t>(βλ. παράρτημα ερωτήσεων – επερωτήσεων)</w:t>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11/04/10:</w:t>
      </w:r>
      <w:r>
        <w:rPr>
          <w:rFonts w:cs="Cambria" w:ascii="Cambria" w:hAnsi="Cambria"/>
          <w:sz w:val="24"/>
          <w:szCs w:val="24"/>
        </w:rPr>
        <w:t xml:space="preserve"> </w:t>
      </w:r>
      <w:r>
        <w:rPr>
          <w:rFonts w:cs="Cambria" w:ascii="Cambria" w:hAnsi="Cambria"/>
          <w:b/>
          <w:sz w:val="24"/>
          <w:szCs w:val="24"/>
        </w:rPr>
        <w:t>Πρόταση του Συλλόγου για την λύση του προβλήματος της Ασπίς</w:t>
      </w:r>
      <w:r>
        <w:rPr>
          <w:rFonts w:cs="Cambria" w:ascii="Cambria" w:hAnsi="Cambria"/>
          <w:sz w:val="24"/>
          <w:szCs w:val="24"/>
        </w:rPr>
        <w:br/>
        <w:br/>
      </w:r>
      <w:r>
        <w:rPr>
          <w:rFonts w:cs="Cambria" w:ascii="Cambria" w:hAnsi="Cambria"/>
          <w:b/>
          <w:sz w:val="24"/>
          <w:szCs w:val="24"/>
        </w:rPr>
        <w:t>12/04/10:</w:t>
      </w:r>
      <w:r>
        <w:rPr>
          <w:rFonts w:cs="Cambria" w:ascii="Cambria" w:hAnsi="Cambria"/>
          <w:sz w:val="24"/>
          <w:szCs w:val="24"/>
        </w:rPr>
        <w:t xml:space="preserve"> Προβολή του θέματος Ασπίς στην κοινή συνάντηση ΠΣΑΣ ΣΕΜΑ και ΕΕΑΕ</w:t>
        <w:br/>
        <w:br/>
      </w:r>
      <w:r>
        <w:rPr>
          <w:rStyle w:val="StrongEmphasis"/>
          <w:rFonts w:cs="Cambria" w:ascii="Cambria" w:hAnsi="Cambria"/>
          <w:sz w:val="24"/>
          <w:szCs w:val="24"/>
        </w:rPr>
        <w:t>13/04/10: Απάντηση από Επίτροπο της Ευρωβουλής κ. Barnie στον ευρωβουλευτή κ. Πουπάκη</w:t>
      </w:r>
      <w:r>
        <w:rPr>
          <w:rFonts w:cs="Cambria" w:ascii="Cambria" w:hAnsi="Cambria"/>
          <w:sz w:val="24"/>
          <w:szCs w:val="24"/>
        </w:rPr>
        <w:br/>
        <w:br/>
      </w:r>
      <w:r>
        <w:rPr>
          <w:rStyle w:val="StrongEmphasis"/>
          <w:rFonts w:cs="Cambria" w:ascii="Cambria" w:hAnsi="Cambria"/>
          <w:sz w:val="24"/>
          <w:szCs w:val="24"/>
        </w:rPr>
        <w:t xml:space="preserve">13/04/10: </w:t>
      </w:r>
      <w:r>
        <w:rPr>
          <w:rStyle w:val="StrongEmphasis"/>
          <w:rFonts w:cs="Cambria" w:ascii="Cambria" w:hAnsi="Cambria"/>
          <w:b w:val="false"/>
          <w:sz w:val="24"/>
          <w:szCs w:val="24"/>
        </w:rPr>
        <w:t>Τροπολογία βουλευτή κ. Ε. Αυγενάκη με εισήγηση του νομικού μας  κ. Π. Σελέκου</w:t>
      </w:r>
      <w:r>
        <w:rPr>
          <w:rFonts w:cs="Cambria" w:ascii="Cambria" w:hAnsi="Cambria"/>
          <w:b/>
          <w:sz w:val="24"/>
          <w:szCs w:val="24"/>
        </w:rPr>
        <w:br/>
      </w:r>
      <w:r>
        <w:rPr>
          <w:rFonts w:cs="Cambria" w:ascii="Cambria" w:hAnsi="Cambria"/>
          <w:b/>
          <w:bCs/>
          <w:sz w:val="24"/>
          <w:szCs w:val="24"/>
        </w:rPr>
        <w:br/>
      </w:r>
      <w:r>
        <w:rPr>
          <w:rStyle w:val="StrongEmphasis"/>
          <w:rFonts w:cs="Cambria" w:ascii="Cambria" w:hAnsi="Cambria"/>
          <w:sz w:val="24"/>
          <w:szCs w:val="24"/>
        </w:rPr>
        <w:t>14/04/10: Συνάντηση μελών του Συλλόγου με Πρόεδρο της Ν.Δ. κ. Αντώνη Σαμαρά</w:t>
      </w:r>
      <w:r>
        <w:rPr>
          <w:rFonts w:cs="Cambria" w:ascii="Cambria" w:hAnsi="Cambria"/>
          <w:sz w:val="24"/>
          <w:szCs w:val="24"/>
        </w:rPr>
        <w:br/>
        <w:br/>
      </w:r>
      <w:r>
        <w:rPr>
          <w:rFonts w:cs="Cambria" w:ascii="Cambria" w:hAnsi="Cambria"/>
          <w:b/>
          <w:sz w:val="24"/>
          <w:szCs w:val="24"/>
        </w:rPr>
        <w:t>14/04/10:</w:t>
      </w:r>
      <w:r>
        <w:rPr>
          <w:rFonts w:cs="Cambria" w:ascii="Cambria" w:hAnsi="Cambria"/>
          <w:sz w:val="24"/>
          <w:szCs w:val="24"/>
        </w:rPr>
        <w:t xml:space="preserve"> Ενημέρωση του βουλευτή ΠΑΣΟΚ κ. Β. Τόγια.(μέλος της επιτροπής οικονομικών υποθέσεων της Βουλής)</w:t>
        <w:br/>
        <w:br/>
      </w:r>
      <w:r>
        <w:rPr>
          <w:rFonts w:cs="Cambria" w:ascii="Cambria" w:hAnsi="Cambria"/>
          <w:b/>
          <w:sz w:val="24"/>
          <w:szCs w:val="24"/>
        </w:rPr>
        <w:t>19/04/10:</w:t>
      </w:r>
      <w:r>
        <w:rPr>
          <w:rFonts w:cs="Cambria" w:ascii="Cambria" w:hAnsi="Cambria"/>
          <w:sz w:val="24"/>
          <w:szCs w:val="24"/>
        </w:rPr>
        <w:t xml:space="preserve"> Ενημέρωση του βουλευτή ΠΑΣΟΚ κ.Δ. Κουσελά ( αντιπρόεδρος της επιτροπής οικονομικών υποθέσεων της Βουλής)</w:t>
        <w:br/>
        <w:br/>
      </w:r>
      <w:r>
        <w:rPr>
          <w:rFonts w:cs="Cambria" w:ascii="Cambria" w:hAnsi="Cambria"/>
          <w:b/>
          <w:sz w:val="24"/>
          <w:szCs w:val="24"/>
        </w:rPr>
        <w:t>21/04/10:</w:t>
      </w:r>
      <w:r>
        <w:rPr>
          <w:rFonts w:cs="Cambria" w:ascii="Cambria" w:hAnsi="Cambria"/>
          <w:sz w:val="24"/>
          <w:szCs w:val="24"/>
        </w:rPr>
        <w:t xml:space="preserve"> Δεύτερη ερώτηση βουλευτή Ν.Δ κ. Ε. Αυγενάκη και 11 βουλευτών της Ν.Δ. στην Βουλή </w:t>
      </w:r>
      <w:r>
        <w:rPr>
          <w:rStyle w:val="StrongEmphasis"/>
          <w:rFonts w:cs="Cambria" w:ascii="Cambria" w:hAnsi="Cambria"/>
          <w:b w:val="false"/>
          <w:sz w:val="24"/>
          <w:szCs w:val="24"/>
        </w:rPr>
        <w:t>(βλ. παράρτημα ερωτήσεων – επερωτήσεων)</w:t>
      </w:r>
    </w:p>
    <w:p>
      <w:pPr>
        <w:pStyle w:val="Normal"/>
        <w:rPr/>
      </w:pPr>
      <w:r>
        <w:rPr>
          <w:rFonts w:cs="Cambria" w:ascii="Cambria" w:hAnsi="Cambria"/>
          <w:sz w:val="24"/>
          <w:szCs w:val="24"/>
        </w:rPr>
        <w:br/>
        <w:br/>
      </w:r>
      <w:r>
        <w:rPr>
          <w:rFonts w:cs="Cambria" w:ascii="Cambria" w:hAnsi="Cambria"/>
          <w:b/>
          <w:sz w:val="24"/>
          <w:szCs w:val="24"/>
        </w:rPr>
        <w:t>21/04/10</w:t>
      </w:r>
      <w:r>
        <w:rPr>
          <w:rFonts w:cs="Cambria" w:ascii="Cambria" w:hAnsi="Cambria"/>
          <w:sz w:val="24"/>
          <w:szCs w:val="24"/>
        </w:rPr>
        <w:t>: Απάντηση στην ερώτηση του βουλευτή κ. Φ. Κουβέλη</w:t>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 xml:space="preserve">21/04/10: </w:t>
      </w:r>
      <w:r>
        <w:rPr>
          <w:rFonts w:cs="Cambria" w:ascii="Cambria" w:hAnsi="Cambria"/>
          <w:sz w:val="24"/>
          <w:szCs w:val="24"/>
        </w:rPr>
        <w:t xml:space="preserve">Δημοσίευμα στο </w:t>
      </w:r>
      <w:r>
        <w:rPr>
          <w:rFonts w:cs="Cambria" w:ascii="Cambria" w:hAnsi="Cambria"/>
          <w:sz w:val="24"/>
          <w:szCs w:val="24"/>
          <w:lang w:val="en-US"/>
        </w:rPr>
        <w:t>nextdeal</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w:t>
      </w:r>
      <w:r>
        <w:rPr>
          <w:rFonts w:cs="Cambria" w:ascii="Cambria" w:hAnsi="Cambria"/>
          <w:i/>
          <w:sz w:val="24"/>
          <w:szCs w:val="24"/>
        </w:rPr>
        <w:t xml:space="preserve">«Τελικά είναι νόμιμη ή όχι η τροπολογία Παπαθανασίου για την Ασπίς; […] Ο κ. </w:t>
      </w:r>
      <w:r>
        <w:rPr>
          <w:rFonts w:cs="Cambria" w:ascii="Cambria" w:hAnsi="Cambria"/>
          <w:i/>
          <w:sz w:val="24"/>
          <w:szCs w:val="24"/>
          <w:lang w:val="en-US"/>
        </w:rPr>
        <w:t>Barnier</w:t>
      </w:r>
      <w:r>
        <w:rPr>
          <w:rFonts w:cs="Cambria" w:ascii="Cambria" w:hAnsi="Cambria"/>
          <w:i/>
          <w:sz w:val="24"/>
          <w:szCs w:val="24"/>
        </w:rPr>
        <w:t xml:space="preserve"> επικαλείται τον κ. Σαχινίδη για την νομιμότητα της τροπολογίας, ενώ ο κ. Σαχινίδης την ΕΕ…»</w:t>
      </w:r>
      <w:r>
        <w:rPr>
          <w:rFonts w:cs="Cambria" w:ascii="Cambria" w:hAnsi="Cambria"/>
          <w:sz w:val="24"/>
          <w:szCs w:val="24"/>
        </w:rPr>
        <w:t xml:space="preserve"> (βλ. παράρτημα δημοσιευμάτων)</w:t>
        <w:br/>
        <w:br/>
      </w:r>
      <w:r>
        <w:rPr>
          <w:rFonts w:cs="Cambria" w:ascii="Cambria" w:hAnsi="Cambria"/>
          <w:b/>
          <w:sz w:val="24"/>
          <w:szCs w:val="24"/>
        </w:rPr>
        <w:t>26/04/10:</w:t>
      </w:r>
      <w:r>
        <w:rPr>
          <w:rFonts w:cs="Cambria" w:ascii="Cambria" w:hAnsi="Cambria"/>
          <w:sz w:val="24"/>
          <w:szCs w:val="24"/>
        </w:rPr>
        <w:t xml:space="preserve"> Ερώτηση κ. Μ. Σκραφνάκη στο ΥΠΟΙΚ για τις επιπτώσεις από την ανάκληση της Ασπίς </w:t>
      </w:r>
      <w:r>
        <w:rPr>
          <w:rStyle w:val="StrongEmphasis"/>
          <w:rFonts w:cs="Cambria" w:ascii="Cambria" w:hAnsi="Cambria"/>
          <w:b w:val="false"/>
          <w:sz w:val="24"/>
          <w:szCs w:val="24"/>
        </w:rPr>
        <w:t>(βλ. παράρτημα ερωτήσεων – επερωτήσεων)</w:t>
      </w:r>
    </w:p>
    <w:p>
      <w:pPr>
        <w:pStyle w:val="Normal"/>
        <w:rPr>
          <w:rStyle w:val="StrongEmphasis"/>
          <w:rFonts w:ascii="Cambria" w:hAnsi="Cambria" w:cs="Cambria"/>
          <w:b w:val="false"/>
          <w:b w:val="false"/>
          <w:sz w:val="24"/>
          <w:szCs w:val="24"/>
          <w:lang w:eastAsia="el-GR"/>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Style w:val="StrongEmphasis"/>
          <w:rFonts w:ascii="Cambria" w:hAnsi="Cambria" w:cs="Cambria"/>
          <w:sz w:val="24"/>
          <w:szCs w:val="24"/>
          <w:lang w:eastAsia="el-GR"/>
        </w:rPr>
      </w:pPr>
      <w:r>
        <w:rPr>
          <w:rFonts w:cs="Cambria" w:ascii="Cambria" w:hAnsi="Cambria"/>
          <w:b/>
          <w:sz w:val="24"/>
          <w:szCs w:val="24"/>
        </w:rPr>
        <w:t>ΜΑΙΟΣ</w:t>
      </w:r>
    </w:p>
    <w:p>
      <w:pPr>
        <w:pStyle w:val="Normal"/>
        <w:rPr/>
      </w:pPr>
      <w:r>
        <w:rPr>
          <w:rStyle w:val="StrongEmphasis"/>
          <w:rFonts w:cs="Cambria" w:ascii="Cambria" w:hAnsi="Cambria"/>
          <w:sz w:val="24"/>
          <w:szCs w:val="24"/>
          <w:lang w:eastAsia="el-GR"/>
        </w:rPr>
        <w:t xml:space="preserve">03/05/10: </w:t>
      </w:r>
      <w:r>
        <w:rPr>
          <w:rStyle w:val="StrongEmphasis"/>
          <w:rFonts w:cs="Cambria" w:ascii="Cambria" w:hAnsi="Cambria"/>
          <w:b w:val="false"/>
          <w:sz w:val="24"/>
          <w:szCs w:val="24"/>
          <w:lang w:eastAsia="el-GR"/>
        </w:rPr>
        <w:t>Μεγάλη παγκρήτια συγκέντρωση στο Ηράκλειο Κρήτης. (Επαφή του γραφείου στο Ηράκλειο Κρήτης με τους παρακάτω βουλευτές: ΠΑΣΟΚ: Μ. Στρατάκη, Φ. Παρασύρη, Β. Γκεγκέρογλου, Μ. Όθωνα  ΝΔ: Μ. Βολιδάκη, Χ. Μαρκογιαννάκη, Ε. Αυγενάκη  ΣΥΡΙΖΑ: Μ. Κριτσωτάκη)</w:t>
      </w:r>
    </w:p>
    <w:p>
      <w:pPr>
        <w:pStyle w:val="Normal"/>
        <w:jc w:val="center"/>
        <w:rPr>
          <w:rStyle w:val="StrongEmphasis"/>
          <w:rFonts w:ascii="Cambria" w:hAnsi="Cambria" w:cs="Cambria"/>
          <w:b w:val="false"/>
          <w:b w:val="false"/>
          <w:sz w:val="24"/>
          <w:szCs w:val="24"/>
          <w:lang w:eastAsia="el-GR"/>
        </w:rPr>
      </w:pPr>
      <w:r>
        <w:rPr>
          <w:rFonts w:cs="Cambria" w:ascii="Cambria" w:hAnsi="Cambria"/>
          <w:b/>
          <w:sz w:val="24"/>
          <w:szCs w:val="24"/>
          <w:lang w:val="en-US" w:eastAsia="en-US"/>
        </w:rPr>
        <w:drawing>
          <wp:inline distT="0" distB="0" distL="0" distR="0">
            <wp:extent cx="3103245" cy="216154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6"/>
                    <a:srcRect l="-6" t="-9" r="-6" b="-9"/>
                    <a:stretch>
                      <a:fillRect/>
                    </a:stretch>
                  </pic:blipFill>
                  <pic:spPr bwMode="auto">
                    <a:xfrm>
                      <a:off x="0" y="0"/>
                      <a:ext cx="3103245" cy="2161540"/>
                    </a:xfrm>
                    <a:prstGeom prst="rect">
                      <a:avLst/>
                    </a:prstGeom>
                  </pic:spPr>
                </pic:pic>
              </a:graphicData>
            </a:graphic>
          </wp:inline>
        </w:drawing>
      </w:r>
    </w:p>
    <w:p>
      <w:pPr>
        <w:pStyle w:val="Normal"/>
        <w:jc w:val="center"/>
        <w:rPr/>
      </w:pPr>
      <w:r>
        <w:rPr>
          <w:rStyle w:val="StrongEmphasis"/>
          <w:rFonts w:cs="Cambria" w:ascii="Cambria" w:hAnsi="Cambria"/>
          <w:b w:val="false"/>
          <w:sz w:val="18"/>
          <w:szCs w:val="18"/>
          <w:lang w:eastAsia="el-GR"/>
        </w:rPr>
        <w:t>Από τη συγκέντρωση στο Ηράκλειο Κρήτης</w:t>
      </w:r>
    </w:p>
    <w:p>
      <w:pPr>
        <w:pStyle w:val="Normal"/>
        <w:rPr>
          <w:rStyle w:val="StrongEmphasis"/>
          <w:rFonts w:ascii="Cambria" w:hAnsi="Cambria" w:cs="Cambria"/>
          <w:b w:val="false"/>
          <w:b w:val="false"/>
          <w:sz w:val="24"/>
          <w:szCs w:val="24"/>
          <w:lang w:eastAsia="el-GR"/>
        </w:rPr>
      </w:pPr>
      <w:r>
        <w:rPr/>
      </w:r>
    </w:p>
    <w:p>
      <w:pPr>
        <w:pStyle w:val="Normal"/>
        <w:rPr/>
      </w:pPr>
      <w:r>
        <w:rPr>
          <w:rStyle w:val="StrongEmphasis"/>
          <w:rFonts w:cs="Cambria" w:ascii="Cambria" w:hAnsi="Cambria"/>
          <w:sz w:val="24"/>
          <w:szCs w:val="24"/>
          <w:lang w:eastAsia="el-GR"/>
        </w:rPr>
        <w:t>05/05/10</w:t>
      </w:r>
      <w:r>
        <w:rPr>
          <w:rStyle w:val="StrongEmphasis"/>
          <w:rFonts w:cs="Cambria" w:ascii="Cambria" w:hAnsi="Cambria"/>
          <w:b w:val="false"/>
          <w:sz w:val="24"/>
          <w:szCs w:val="24"/>
          <w:lang w:eastAsia="el-GR"/>
        </w:rPr>
        <w:t xml:space="preserve">: Δημοσίευμα στο </w:t>
      </w:r>
      <w:r>
        <w:rPr>
          <w:rStyle w:val="StrongEmphasis"/>
          <w:rFonts w:cs="Cambria" w:ascii="Cambria" w:hAnsi="Cambria"/>
          <w:b w:val="false"/>
          <w:sz w:val="24"/>
          <w:szCs w:val="24"/>
          <w:lang w:val="en-US" w:eastAsia="el-GR"/>
        </w:rPr>
        <w:t>reporter</w:t>
      </w:r>
      <w:r>
        <w:rPr>
          <w:rStyle w:val="StrongEmphasis"/>
          <w:rFonts w:cs="Cambria" w:ascii="Cambria" w:hAnsi="Cambria"/>
          <w:b w:val="false"/>
          <w:sz w:val="24"/>
          <w:szCs w:val="24"/>
          <w:lang w:eastAsia="el-GR"/>
        </w:rPr>
        <w:t>.</w:t>
      </w:r>
      <w:r>
        <w:rPr>
          <w:rStyle w:val="StrongEmphasis"/>
          <w:rFonts w:cs="Cambria" w:ascii="Cambria" w:hAnsi="Cambria"/>
          <w:b w:val="false"/>
          <w:sz w:val="24"/>
          <w:szCs w:val="24"/>
          <w:lang w:val="en-US" w:eastAsia="el-GR"/>
        </w:rPr>
        <w:t>gr</w:t>
      </w:r>
      <w:r>
        <w:rPr>
          <w:rStyle w:val="StrongEmphasis"/>
          <w:rFonts w:cs="Cambria" w:ascii="Cambria" w:hAnsi="Cambria"/>
          <w:b w:val="false"/>
          <w:sz w:val="24"/>
          <w:szCs w:val="24"/>
          <w:lang w:eastAsia="el-GR"/>
        </w:rPr>
        <w:t xml:space="preserve">: </w:t>
      </w:r>
      <w:r>
        <w:rPr>
          <w:rStyle w:val="StrongEmphasis"/>
          <w:rFonts w:cs="Cambria" w:ascii="Cambria" w:hAnsi="Cambria"/>
          <w:b w:val="false"/>
          <w:i/>
          <w:sz w:val="24"/>
          <w:szCs w:val="24"/>
          <w:lang w:eastAsia="el-GR"/>
        </w:rPr>
        <w:t>«</w:t>
      </w:r>
      <w:r>
        <w:rPr>
          <w:rStyle w:val="StrongEmphasis"/>
          <w:rFonts w:cs="Cambria" w:ascii="Cambria" w:hAnsi="Cambria"/>
          <w:i/>
          <w:sz w:val="24"/>
          <w:szCs w:val="24"/>
          <w:lang w:eastAsia="el-GR"/>
        </w:rPr>
        <w:t xml:space="preserve">Όταν η ΑΣΠΙΣ ΠΡΟΝΟΙΑ συνάντησε τη </w:t>
      </w:r>
      <w:r>
        <w:rPr>
          <w:rStyle w:val="StrongEmphasis"/>
          <w:rFonts w:cs="Cambria" w:ascii="Cambria" w:hAnsi="Cambria"/>
          <w:i/>
          <w:sz w:val="24"/>
          <w:szCs w:val="24"/>
          <w:lang w:val="en-US" w:eastAsia="el-GR"/>
        </w:rPr>
        <w:t>Fitch</w:t>
      </w:r>
      <w:r>
        <w:rPr>
          <w:rStyle w:val="StrongEmphasis"/>
          <w:rFonts w:cs="Cambria" w:ascii="Cambria" w:hAnsi="Cambria"/>
          <w:b w:val="false"/>
          <w:i/>
          <w:sz w:val="24"/>
          <w:szCs w:val="24"/>
          <w:lang w:eastAsia="el-GR"/>
        </w:rPr>
        <w:t xml:space="preserve">. </w:t>
      </w:r>
      <w:r>
        <w:rPr>
          <w:rStyle w:val="StrongEmphasis"/>
          <w:rFonts w:cs="Cambria" w:ascii="Cambria" w:hAnsi="Cambria"/>
          <w:i/>
          <w:sz w:val="24"/>
          <w:szCs w:val="24"/>
          <w:lang w:eastAsia="el-GR"/>
        </w:rPr>
        <w:t xml:space="preserve">Ο όμιλος Ασπίς πλήρωνε τη </w:t>
      </w:r>
      <w:r>
        <w:rPr>
          <w:rStyle w:val="StrongEmphasis"/>
          <w:rFonts w:cs="Cambria" w:ascii="Cambria" w:hAnsi="Cambria"/>
          <w:i/>
          <w:sz w:val="24"/>
          <w:szCs w:val="24"/>
          <w:lang w:val="en-US" w:eastAsia="el-GR"/>
        </w:rPr>
        <w:t>Fitch</w:t>
      </w:r>
      <w:r>
        <w:rPr>
          <w:rStyle w:val="StrongEmphasis"/>
          <w:rFonts w:cs="Cambria" w:ascii="Cambria" w:hAnsi="Cambria"/>
          <w:i/>
          <w:sz w:val="24"/>
          <w:szCs w:val="24"/>
          <w:lang w:eastAsia="el-GR"/>
        </w:rPr>
        <w:t xml:space="preserve"> και τη </w:t>
      </w:r>
      <w:r>
        <w:rPr>
          <w:rStyle w:val="StrongEmphasis"/>
          <w:rFonts w:cs="Cambria" w:ascii="Cambria" w:hAnsi="Cambria"/>
          <w:i/>
          <w:sz w:val="24"/>
          <w:szCs w:val="24"/>
          <w:lang w:val="en-US" w:eastAsia="el-GR"/>
        </w:rPr>
        <w:t>Standard</w:t>
      </w:r>
      <w:r>
        <w:rPr>
          <w:rStyle w:val="StrongEmphasis"/>
          <w:rFonts w:cs="Cambria" w:ascii="Cambria" w:hAnsi="Cambria"/>
          <w:i/>
          <w:sz w:val="24"/>
          <w:szCs w:val="24"/>
          <w:lang w:eastAsia="el-GR"/>
        </w:rPr>
        <w:t xml:space="preserve"> </w:t>
      </w:r>
      <w:r>
        <w:rPr>
          <w:rStyle w:val="StrongEmphasis"/>
          <w:rFonts w:cs="Cambria" w:ascii="Cambria" w:hAnsi="Cambria"/>
          <w:i/>
          <w:sz w:val="24"/>
          <w:szCs w:val="24"/>
          <w:lang w:val="en-US" w:eastAsia="el-GR"/>
        </w:rPr>
        <w:t>and</w:t>
      </w:r>
      <w:r>
        <w:rPr>
          <w:rStyle w:val="StrongEmphasis"/>
          <w:rFonts w:cs="Cambria" w:ascii="Cambria" w:hAnsi="Cambria"/>
          <w:i/>
          <w:sz w:val="24"/>
          <w:szCs w:val="24"/>
          <w:lang w:eastAsia="el-GR"/>
        </w:rPr>
        <w:t xml:space="preserve"> </w:t>
      </w:r>
      <w:r>
        <w:rPr>
          <w:rStyle w:val="StrongEmphasis"/>
          <w:rFonts w:cs="Cambria" w:ascii="Cambria" w:hAnsi="Cambria"/>
          <w:i/>
          <w:sz w:val="24"/>
          <w:szCs w:val="24"/>
          <w:lang w:val="en-US" w:eastAsia="el-GR"/>
        </w:rPr>
        <w:t>Poors</w:t>
      </w:r>
      <w:r>
        <w:rPr>
          <w:rStyle w:val="StrongEmphasis"/>
          <w:rFonts w:cs="Cambria" w:ascii="Cambria" w:hAnsi="Cambria"/>
          <w:i/>
          <w:sz w:val="24"/>
          <w:szCs w:val="24"/>
          <w:lang w:eastAsia="el-GR"/>
        </w:rPr>
        <w:t xml:space="preserve"> για να αποκτά πιστοποιητικό αξιολόγησης από διεθνείς οίκους</w:t>
      </w:r>
      <w:r>
        <w:rPr>
          <w:rStyle w:val="StrongEmphasis"/>
          <w:rFonts w:cs="Cambria" w:ascii="Cambria" w:hAnsi="Cambria"/>
          <w:b w:val="false"/>
          <w:i/>
          <w:sz w:val="24"/>
          <w:szCs w:val="24"/>
          <w:lang w:eastAsia="el-GR"/>
        </w:rPr>
        <w:t xml:space="preserve"> και να μπορεί να εκδίδει ομολογιακά δάνεια ή και να έχει πρόσβαση γενικά στις αγορές. Οι επιφανειακές αναλύσεις της </w:t>
      </w:r>
      <w:r>
        <w:rPr>
          <w:rStyle w:val="StrongEmphasis"/>
          <w:rFonts w:cs="Cambria" w:ascii="Cambria" w:hAnsi="Cambria"/>
          <w:b w:val="false"/>
          <w:i/>
          <w:sz w:val="24"/>
          <w:szCs w:val="24"/>
          <w:lang w:val="en-US" w:eastAsia="el-GR"/>
        </w:rPr>
        <w:t>Fitch</w:t>
      </w:r>
      <w:r>
        <w:rPr>
          <w:rStyle w:val="StrongEmphasis"/>
          <w:rFonts w:cs="Cambria" w:ascii="Cambria" w:hAnsi="Cambria"/>
          <w:b w:val="false"/>
          <w:i/>
          <w:sz w:val="24"/>
          <w:szCs w:val="24"/>
          <w:lang w:eastAsia="el-GR"/>
        </w:rPr>
        <w:t xml:space="preserve"> μιλούσαν μέχρι και για βελτίωση προοπτικής, την ώρα που η τρύπα των εταιρειών του ομίλου μεγάλωνε αθόρυβα»…</w:t>
      </w:r>
      <w:r>
        <w:rPr>
          <w:rStyle w:val="StrongEmphasis"/>
          <w:rFonts w:cs="Cambria" w:ascii="Cambria" w:hAnsi="Cambria"/>
          <w:i/>
          <w:sz w:val="24"/>
          <w:szCs w:val="24"/>
          <w:lang w:eastAsia="el-GR"/>
        </w:rPr>
        <w:t xml:space="preserve"> </w:t>
      </w:r>
      <w:r>
        <w:rPr>
          <w:rStyle w:val="StrongEmphasis"/>
          <w:rFonts w:cs="Cambria" w:ascii="Cambria" w:hAnsi="Cambria"/>
          <w:b w:val="false"/>
          <w:sz w:val="24"/>
          <w:szCs w:val="24"/>
          <w:lang w:eastAsia="el-GR"/>
        </w:rPr>
        <w:t>(βλ. παράρτημα δημοσιευμάτων)</w:t>
      </w:r>
    </w:p>
    <w:p>
      <w:pPr>
        <w:pStyle w:val="Normal"/>
        <w:rPr/>
      </w:pPr>
      <w:r>
        <w:rPr>
          <w:rStyle w:val="StrongEmphasis"/>
          <w:rFonts w:cs="Cambria" w:ascii="Cambria" w:hAnsi="Cambria"/>
          <w:sz w:val="24"/>
          <w:szCs w:val="24"/>
          <w:lang w:eastAsia="el-GR"/>
        </w:rPr>
        <w:t xml:space="preserve">05/05/10: </w:t>
      </w:r>
      <w:r>
        <w:rPr>
          <w:rStyle w:val="StrongEmphasis"/>
          <w:rFonts w:cs="Cambria" w:ascii="Cambria" w:hAnsi="Cambria"/>
          <w:b w:val="false"/>
          <w:sz w:val="24"/>
          <w:szCs w:val="24"/>
          <w:lang w:eastAsia="el-GR"/>
        </w:rPr>
        <w:t xml:space="preserve">Οι βουλευτές της Κρήτης, κατόπιν πρωτοβουλίας του βουλευτή κ. Αυγενάκη ζητούν συνάντηση με τον υπουργό Οικονομικών κ. Γ. Παπακωνσταντίνου </w:t>
      </w:r>
    </w:p>
    <w:p>
      <w:pPr>
        <w:pStyle w:val="Normal"/>
        <w:rPr>
          <w:rStyle w:val="StrongEmphasis"/>
          <w:rFonts w:ascii="Cambria" w:hAnsi="Cambria" w:cs="Cambria"/>
          <w:b w:val="false"/>
          <w:b w:val="false"/>
          <w:sz w:val="24"/>
          <w:szCs w:val="24"/>
          <w:lang w:eastAsia="el-GR"/>
        </w:rPr>
      </w:pPr>
      <w:r>
        <w:rPr>
          <w:rStyle w:val="StrongEmphasis"/>
          <w:rFonts w:cs="Cambria" w:ascii="Cambria" w:hAnsi="Cambria"/>
          <w:sz w:val="24"/>
          <w:szCs w:val="24"/>
          <w:lang w:eastAsia="el-GR"/>
        </w:rPr>
        <w:t>06/05/10:</w:t>
      </w:r>
      <w:r>
        <w:rPr>
          <w:rStyle w:val="StrongEmphasis"/>
          <w:rFonts w:cs="Cambria" w:ascii="Cambria" w:hAnsi="Cambria"/>
          <w:b w:val="false"/>
          <w:sz w:val="24"/>
          <w:szCs w:val="24"/>
          <w:lang w:eastAsia="el-GR"/>
        </w:rPr>
        <w:t xml:space="preserve"> Επερώτηση του βουλευτή Ν. Ηρακλείου κ. Παρασύρη </w:t>
      </w:r>
      <w:r>
        <w:rPr>
          <w:rStyle w:val="StrongEmphasis"/>
          <w:rFonts w:cs="Cambria" w:ascii="Cambria" w:hAnsi="Cambria"/>
          <w:b w:val="false"/>
          <w:sz w:val="24"/>
          <w:szCs w:val="24"/>
        </w:rPr>
        <w:t>(βλ. παράρτημα ερωτήσεων – επερωτήσεων)</w:t>
      </w:r>
    </w:p>
    <w:p>
      <w:pPr>
        <w:pStyle w:val="Normal"/>
        <w:rPr/>
      </w:pPr>
      <w:r>
        <w:rPr>
          <w:rStyle w:val="StrongEmphasis"/>
          <w:rFonts w:cs="Cambria" w:ascii="Cambria" w:hAnsi="Cambria"/>
          <w:sz w:val="24"/>
          <w:szCs w:val="24"/>
          <w:lang w:eastAsia="el-GR"/>
        </w:rPr>
        <w:t>11/05/10:</w:t>
      </w:r>
      <w:r>
        <w:rPr>
          <w:rStyle w:val="StrongEmphasis"/>
          <w:rFonts w:cs="Cambria" w:ascii="Cambria" w:hAnsi="Cambria"/>
          <w:b w:val="false"/>
          <w:sz w:val="24"/>
          <w:szCs w:val="24"/>
          <w:lang w:eastAsia="el-GR"/>
        </w:rPr>
        <w:t xml:space="preserve"> </w:t>
      </w:r>
      <w:r>
        <w:rPr>
          <w:rStyle w:val="StrongEmphasis"/>
          <w:rFonts w:cs="Cambria" w:ascii="Cambria" w:hAnsi="Cambria"/>
          <w:sz w:val="24"/>
          <w:szCs w:val="24"/>
          <w:lang w:eastAsia="el-GR"/>
        </w:rPr>
        <w:t>Ανοιχτή επιστολή προς τον κ. Φ. Σαχινίδη</w:t>
      </w:r>
      <w:r>
        <w:rPr>
          <w:rStyle w:val="StrongEmphasis"/>
          <w:rFonts w:cs="Cambria" w:ascii="Cambria" w:hAnsi="Cambria"/>
          <w:b w:val="false"/>
          <w:sz w:val="24"/>
          <w:szCs w:val="24"/>
          <w:lang w:eastAsia="el-GR"/>
        </w:rPr>
        <w:t xml:space="preserve"> (βλ. παράρτημα επιστολών)</w:t>
      </w:r>
    </w:p>
    <w:p>
      <w:pPr>
        <w:pStyle w:val="Normal"/>
        <w:rPr/>
      </w:pPr>
      <w:r>
        <w:rPr>
          <w:rStyle w:val="StrongEmphasis"/>
          <w:rFonts w:cs="Cambria" w:ascii="Cambria" w:hAnsi="Cambria"/>
          <w:sz w:val="24"/>
          <w:szCs w:val="24"/>
          <w:lang w:eastAsia="el-GR"/>
        </w:rPr>
        <w:t xml:space="preserve">19/05/10: </w:t>
      </w:r>
      <w:r>
        <w:rPr>
          <w:rStyle w:val="StrongEmphasis"/>
          <w:rFonts w:cs="Cambria" w:ascii="Cambria" w:hAnsi="Cambria"/>
          <w:b w:val="false"/>
          <w:sz w:val="24"/>
          <w:szCs w:val="24"/>
          <w:lang w:eastAsia="el-GR"/>
        </w:rPr>
        <w:t xml:space="preserve">Δήλωση του προέδρου της Κ.Ο. του ΣΥΡΙΖΑ </w:t>
      </w:r>
      <w:r>
        <w:rPr>
          <w:rStyle w:val="StrongEmphasis"/>
          <w:rFonts w:cs="Cambria" w:ascii="Cambria" w:hAnsi="Cambria"/>
          <w:sz w:val="24"/>
          <w:szCs w:val="24"/>
          <w:lang w:eastAsia="el-GR"/>
        </w:rPr>
        <w:t>Αλέξη Τσίπρα</w:t>
      </w:r>
      <w:r>
        <w:rPr>
          <w:rStyle w:val="StrongEmphasis"/>
          <w:rFonts w:cs="Cambria" w:ascii="Cambria" w:hAnsi="Cambria"/>
          <w:b w:val="false"/>
          <w:sz w:val="24"/>
          <w:szCs w:val="24"/>
          <w:lang w:eastAsia="el-GR"/>
        </w:rPr>
        <w:t xml:space="preserve">: </w:t>
      </w:r>
      <w:r>
        <w:rPr>
          <w:rStyle w:val="StrongEmphasis"/>
          <w:rFonts w:cs="Cambria" w:ascii="Cambria" w:hAnsi="Cambria"/>
          <w:i/>
          <w:sz w:val="24"/>
          <w:szCs w:val="24"/>
          <w:lang w:eastAsia="el-GR"/>
        </w:rPr>
        <w:t>«Προϊόν μαφιόζικου καπιταλισμού η υπόθεση Ασπίς»</w:t>
      </w:r>
    </w:p>
    <w:p>
      <w:pPr>
        <w:pStyle w:val="Normal"/>
        <w:jc w:val="center"/>
        <w:rPr>
          <w:rStyle w:val="StrongEmphasis"/>
          <w:rFonts w:ascii="Cambria" w:hAnsi="Cambria" w:cs="Cambria"/>
          <w:b w:val="false"/>
          <w:b w:val="false"/>
          <w:bCs w:val="false"/>
          <w:sz w:val="24"/>
          <w:szCs w:val="24"/>
          <w:lang w:eastAsia="el-GR"/>
        </w:rPr>
      </w:pPr>
      <w:r>
        <w:rPr>
          <w:rFonts w:cs="Cambria" w:ascii="Cambria" w:hAnsi="Cambria"/>
          <w:sz w:val="24"/>
          <w:szCs w:val="24"/>
          <w:lang w:val="en-US" w:eastAsia="en-US"/>
        </w:rPr>
        <w:drawing>
          <wp:inline distT="0" distB="0" distL="0" distR="0">
            <wp:extent cx="2667000" cy="178117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7"/>
                    <a:srcRect l="-12" t="-18" r="-12" b="-18"/>
                    <a:stretch>
                      <a:fillRect/>
                    </a:stretch>
                  </pic:blipFill>
                  <pic:spPr bwMode="auto">
                    <a:xfrm>
                      <a:off x="0" y="0"/>
                      <a:ext cx="2667000" cy="1781175"/>
                    </a:xfrm>
                    <a:prstGeom prst="rect">
                      <a:avLst/>
                    </a:prstGeom>
                  </pic:spPr>
                </pic:pic>
              </a:graphicData>
            </a:graphic>
          </wp:inline>
        </w:drawing>
      </w:r>
    </w:p>
    <w:p>
      <w:pPr>
        <w:pStyle w:val="Normal"/>
        <w:jc w:val="center"/>
        <w:rPr/>
      </w:pPr>
      <w:r>
        <w:rPr>
          <w:rStyle w:val="StrongEmphasis"/>
          <w:rFonts w:cs="Cambria" w:ascii="Cambria" w:hAnsi="Cambria"/>
          <w:b w:val="false"/>
          <w:sz w:val="18"/>
          <w:szCs w:val="18"/>
          <w:lang w:eastAsia="el-GR"/>
        </w:rPr>
        <w:t>Ο κ. Νίκος Κεχαγιάογλου και ο κ. Πέτρος Σελέκος στη συνάντηση με τον κ. Αλέξη Τσίπρα</w:t>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pPr>
      <w:r>
        <w:rPr>
          <w:rStyle w:val="StrongEmphasis"/>
          <w:rFonts w:cs="Cambria" w:ascii="Cambria" w:hAnsi="Cambria"/>
          <w:sz w:val="24"/>
          <w:szCs w:val="24"/>
          <w:lang w:eastAsia="el-GR"/>
        </w:rPr>
        <w:t>ΙΟΥΝΙΟΣ</w:t>
      </w:r>
    </w:p>
    <w:p>
      <w:pPr>
        <w:pStyle w:val="Normal"/>
        <w:rPr/>
      </w:pPr>
      <w:r>
        <w:rPr>
          <w:rStyle w:val="StrongEmphasis"/>
          <w:rFonts w:cs="Cambria" w:ascii="Cambria" w:hAnsi="Cambria"/>
          <w:sz w:val="24"/>
          <w:szCs w:val="24"/>
          <w:lang w:eastAsia="el-GR"/>
        </w:rPr>
        <w:t>25/06/10: Εκλογές στο Επαγγελματικό Επιμελητήριο Θεσσαλονίκης - Επίσημη σύσταση Συλλόγου Ζημιωθέντων από ΑΣΠΙΣ ΠΡΟΝΟΙΑ</w:t>
      </w:r>
    </w:p>
    <w:p>
      <w:pPr>
        <w:pStyle w:val="Normal"/>
        <w:jc w:val="center"/>
        <w:rPr>
          <w:rStyle w:val="StrongEmphasis"/>
          <w:rFonts w:ascii="Cambria" w:hAnsi="Cambria" w:cs="Cambria"/>
          <w:b w:val="false"/>
          <w:b w:val="false"/>
          <w:bCs w:val="false"/>
          <w:sz w:val="24"/>
          <w:szCs w:val="24"/>
          <w:lang w:eastAsia="el-GR"/>
        </w:rPr>
      </w:pPr>
      <w:r>
        <w:rPr>
          <w:rFonts w:cs="Cambria" w:ascii="Cambria" w:hAnsi="Cambria"/>
          <w:sz w:val="24"/>
          <w:szCs w:val="24"/>
          <w:lang w:val="en-US" w:eastAsia="en-US"/>
        </w:rPr>
        <w:drawing>
          <wp:inline distT="0" distB="0" distL="0" distR="0">
            <wp:extent cx="3644265" cy="232537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8"/>
                    <a:srcRect l="-9" t="-14" r="-9" b="-14"/>
                    <a:stretch>
                      <a:fillRect/>
                    </a:stretch>
                  </pic:blipFill>
                  <pic:spPr bwMode="auto">
                    <a:xfrm>
                      <a:off x="0" y="0"/>
                      <a:ext cx="3644265" cy="2325370"/>
                    </a:xfrm>
                    <a:prstGeom prst="rect">
                      <a:avLst/>
                    </a:prstGeom>
                  </pic:spPr>
                </pic:pic>
              </a:graphicData>
            </a:graphic>
          </wp:inline>
        </w:drawing>
      </w:r>
    </w:p>
    <w:p>
      <w:pPr>
        <w:pStyle w:val="Normal"/>
        <w:jc w:val="center"/>
        <w:rPr/>
      </w:pPr>
      <w:r>
        <w:rPr>
          <w:rStyle w:val="StrongEmphasis"/>
          <w:rFonts w:cs="Cambria" w:ascii="Cambria" w:hAnsi="Cambria"/>
          <w:b w:val="false"/>
          <w:sz w:val="18"/>
          <w:szCs w:val="18"/>
          <w:lang w:eastAsia="el-GR"/>
        </w:rPr>
        <w:t>Ο πρόεδρος του Συλλόγου Ζημιωθέντων από Ασπίς κ. Θεοχάρης Πετρίδης (κέντρο), η αντιπρόεδρος κ. Κωνσταντίνα Φωτοπούλου (δεξιά), ο οργανωτικός γραμματέας κ. Νίκος Κεχαγιάογλου (δεξιά) και ο νομικός σύμβουλος του Συλλόγου κ. Πέτρος Σελέκος (αριστερά)</w:t>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pPr>
      <w:r>
        <w:rPr>
          <w:rStyle w:val="StrongEmphasis"/>
          <w:rFonts w:cs="Cambria" w:ascii="Cambria" w:hAnsi="Cambria"/>
          <w:sz w:val="24"/>
          <w:szCs w:val="24"/>
          <w:lang w:eastAsia="el-GR"/>
        </w:rPr>
        <w:t xml:space="preserve">03/06/10: </w:t>
      </w:r>
      <w:r>
        <w:rPr>
          <w:rStyle w:val="StrongEmphasis"/>
          <w:rFonts w:cs="Cambria" w:ascii="Cambria" w:hAnsi="Cambria"/>
          <w:b w:val="false"/>
          <w:sz w:val="24"/>
          <w:szCs w:val="24"/>
          <w:lang w:eastAsia="el-GR"/>
        </w:rPr>
        <w:t>Υπόμνημα στην Επιτροπή της Βουλής με τις θέσεις και τις απόψεις του Συλλόγου για τη βελτίωση του νομοσχεδίου</w:t>
      </w:r>
    </w:p>
    <w:p>
      <w:pPr>
        <w:pStyle w:val="Normal"/>
        <w:rPr>
          <w:rStyle w:val="StrongEmphasis"/>
          <w:rFonts w:ascii="Cambria" w:hAnsi="Cambria" w:cs="Cambria"/>
          <w:sz w:val="24"/>
          <w:szCs w:val="24"/>
          <w:lang w:eastAsia="el-GR"/>
        </w:rPr>
      </w:pPr>
      <w:r>
        <w:rPr/>
      </w:r>
    </w:p>
    <w:p>
      <w:pPr>
        <w:pStyle w:val="Normal"/>
        <w:rPr>
          <w:rStyle w:val="StrongEmphasis"/>
          <w:rFonts w:ascii="Cambria" w:hAnsi="Cambria" w:cs="Cambria"/>
          <w:sz w:val="24"/>
          <w:szCs w:val="24"/>
          <w:lang w:eastAsia="el-GR"/>
        </w:rPr>
      </w:pPr>
      <w:r>
        <w:rPr/>
      </w:r>
    </w:p>
    <w:p>
      <w:pPr>
        <w:pStyle w:val="Normal"/>
        <w:rPr/>
      </w:pPr>
      <w:r>
        <w:rPr>
          <w:rStyle w:val="StrongEmphasis"/>
          <w:rFonts w:cs="Cambria" w:ascii="Cambria" w:hAnsi="Cambria"/>
          <w:sz w:val="24"/>
          <w:szCs w:val="24"/>
          <w:lang w:eastAsia="el-GR"/>
        </w:rPr>
        <w:t>ΙΟΥΛΙΟΣ</w:t>
      </w:r>
    </w:p>
    <w:p>
      <w:pPr>
        <w:pStyle w:val="Normal"/>
        <w:rPr/>
      </w:pPr>
      <w:r>
        <w:rPr>
          <w:rStyle w:val="StrongEmphasis"/>
          <w:rFonts w:cs="Cambria" w:ascii="Cambria" w:hAnsi="Cambria"/>
          <w:sz w:val="24"/>
          <w:szCs w:val="24"/>
          <w:lang w:eastAsia="el-GR"/>
        </w:rPr>
        <w:t>15/07/10: Νέα ανοιχτή επιστολή προς τον υφυπουργό κ. Σαχινίδη</w:t>
      </w:r>
    </w:p>
    <w:p>
      <w:pPr>
        <w:pStyle w:val="Normal"/>
        <w:rPr/>
      </w:pPr>
      <w:r>
        <w:rPr>
          <w:rStyle w:val="StrongEmphasis"/>
          <w:rFonts w:cs="Cambria" w:ascii="Cambria" w:hAnsi="Cambria"/>
          <w:sz w:val="24"/>
          <w:szCs w:val="24"/>
          <w:lang w:eastAsia="el-GR"/>
        </w:rPr>
        <w:t>20/07/10:</w:t>
      </w:r>
      <w:r>
        <w:rPr>
          <w:rStyle w:val="StrongEmphasis"/>
          <w:rFonts w:cs="Cambria" w:ascii="Cambria" w:hAnsi="Cambria"/>
          <w:b w:val="false"/>
          <w:sz w:val="24"/>
          <w:szCs w:val="24"/>
          <w:lang w:eastAsia="el-GR"/>
        </w:rPr>
        <w:t xml:space="preserve"> Συνέντευξη τύπου του Συλλόγου στο Επαγγελματικό Επιμελητήριο Αθηνών με θέμα τον υπό ψήφιση νόμο για την Ιδιωτική Ασφάλιση</w:t>
      </w:r>
    </w:p>
    <w:p>
      <w:pPr>
        <w:pStyle w:val="Normal"/>
        <w:rPr/>
      </w:pPr>
      <w:r>
        <w:rPr>
          <w:rStyle w:val="StrongEmphasis"/>
          <w:rFonts w:cs="Cambria" w:ascii="Cambria" w:hAnsi="Cambria"/>
          <w:sz w:val="24"/>
          <w:szCs w:val="24"/>
          <w:lang w:eastAsia="el-GR"/>
        </w:rPr>
        <w:t xml:space="preserve">22/07/10: </w:t>
      </w:r>
      <w:r>
        <w:rPr>
          <w:rStyle w:val="StrongEmphasis"/>
          <w:rFonts w:cs="Cambria" w:ascii="Cambria" w:hAnsi="Cambria"/>
          <w:b w:val="false"/>
          <w:sz w:val="24"/>
          <w:szCs w:val="24"/>
          <w:lang w:eastAsia="el-GR"/>
        </w:rPr>
        <w:t>Συγκέντρωση ζημιωθέντων στο Σύνταγμα. Μ</w:t>
      </w:r>
      <w:r>
        <w:rPr>
          <w:rFonts w:cs="Cambria" w:ascii="Cambria" w:hAnsi="Cambria"/>
          <w:sz w:val="24"/>
          <w:szCs w:val="24"/>
        </w:rPr>
        <w:t>ε σύνθημα «Κάτω τα χέρια από τα λεφτά μας» ο Σύλλογος Ζημιωθέντων από την Ασπίς Πρόνοια πραγματοποίησε συγκέντρωση διαμαρτυρίας με φέρετρα για να δηλώσει συμβολικά τον «θάνατο της ιδιωτικής ασφάλισης».</w:t>
      </w:r>
    </w:p>
    <w:p>
      <w:pPr>
        <w:pStyle w:val="Normal"/>
        <w:jc w:val="center"/>
        <w:rPr>
          <w:rFonts w:ascii="Cambria" w:hAnsi="Cambria" w:cs="Cambria"/>
          <w:b/>
          <w:b/>
          <w:sz w:val="24"/>
          <w:szCs w:val="24"/>
          <w:lang w:val="en-US" w:eastAsia="en-US"/>
        </w:rPr>
      </w:pPr>
      <w:r>
        <w:rPr>
          <w:rStyle w:val="StrongEmphasis"/>
          <w:rFonts w:cs="Cambria" w:ascii="Cambria" w:hAnsi="Cambria"/>
          <w:b w:val="false"/>
          <w:sz w:val="24"/>
          <w:szCs w:val="24"/>
          <w:lang w:eastAsia="el-GR"/>
        </w:rPr>
        <w:br/>
      </w:r>
      <w:r>
        <w:rPr>
          <w:rFonts w:cs="Cambria" w:ascii="Cambria" w:hAnsi="Cambria"/>
          <w:b/>
          <w:sz w:val="24"/>
          <w:szCs w:val="24"/>
          <w:lang w:val="en-US" w:eastAsia="en-US"/>
        </w:rPr>
        <w:drawing>
          <wp:inline distT="0" distB="0" distL="0" distR="0">
            <wp:extent cx="3775710" cy="2886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3" r="-9" b="-13"/>
                    <a:stretch>
                      <a:fillRect/>
                    </a:stretch>
                  </pic:blipFill>
                  <pic:spPr bwMode="auto">
                    <a:xfrm>
                      <a:off x="0" y="0"/>
                      <a:ext cx="3775710" cy="2886075"/>
                    </a:xfrm>
                    <a:prstGeom prst="rect">
                      <a:avLst/>
                    </a:prstGeom>
                  </pic:spPr>
                </pic:pic>
              </a:graphicData>
            </a:graphic>
          </wp:inline>
        </w:drawing>
      </w:r>
    </w:p>
    <w:p>
      <w:pPr>
        <w:pStyle w:val="Normal"/>
        <w:jc w:val="center"/>
        <w:rPr>
          <w:rFonts w:ascii="Cambria" w:hAnsi="Cambria" w:cs="Cambria"/>
          <w:sz w:val="18"/>
          <w:szCs w:val="18"/>
        </w:rPr>
      </w:pPr>
      <w:r>
        <w:rPr>
          <w:rFonts w:cs="Cambria" w:ascii="Cambria" w:hAnsi="Cambria"/>
          <w:sz w:val="18"/>
          <w:szCs w:val="18"/>
        </w:rPr>
        <w:t>«Ο θάνατος της ιδιωτικής ασφάλισης»</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sz w:val="24"/>
          <w:szCs w:val="24"/>
          <w:lang w:eastAsia="el-GR"/>
        </w:rPr>
      </w:pPr>
      <w:r>
        <w:rPr>
          <w:rFonts w:cs="Cambria" w:ascii="Cambria" w:hAnsi="Cambria"/>
          <w:b/>
          <w:sz w:val="24"/>
          <w:szCs w:val="24"/>
        </w:rPr>
        <w:t>ΑΥΓΟΥΣΤΟΣ</w:t>
      </w:r>
    </w:p>
    <w:p>
      <w:pPr>
        <w:pStyle w:val="Normal"/>
        <w:numPr>
          <w:ilvl w:val="0"/>
          <w:numId w:val="0"/>
        </w:numPr>
        <w:spacing w:lineRule="auto" w:line="240" w:before="280" w:after="280"/>
        <w:outlineLvl w:val="1"/>
        <w:rPr>
          <w:rFonts w:ascii="Cambria" w:hAnsi="Cambria" w:cs="Cambria"/>
          <w:b/>
          <w:b/>
          <w:bCs/>
          <w:sz w:val="24"/>
          <w:szCs w:val="24"/>
          <w:lang w:eastAsia="el-GR"/>
        </w:rPr>
      </w:pPr>
      <w:r>
        <w:rPr>
          <w:rStyle w:val="StrongEmphasis"/>
          <w:rFonts w:cs="Cambria" w:ascii="Cambria" w:hAnsi="Cambria"/>
          <w:sz w:val="24"/>
          <w:szCs w:val="24"/>
        </w:rPr>
        <w:t xml:space="preserve">03/08/10: Κυρώνεται ο Ν/3867: </w:t>
      </w:r>
      <w:r>
        <w:rPr>
          <w:rStyle w:val="StrongEmphasis"/>
          <w:rFonts w:cs="Cambria" w:ascii="Cambria" w:hAnsi="Cambria"/>
          <w:b w:val="false"/>
          <w:sz w:val="24"/>
          <w:szCs w:val="24"/>
        </w:rPr>
        <w:t xml:space="preserve">«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  </w:t>
      </w:r>
      <w:r>
        <w:rPr>
          <w:rFonts w:cs="Cambria" w:ascii="Cambria" w:hAnsi="Cambria"/>
          <w:b/>
          <w:sz w:val="24"/>
          <w:szCs w:val="24"/>
        </w:rPr>
        <w:t xml:space="preserve">Κάλυψη των ασφαλισμένων της Ασπίς Πρόνοια και της Commercial Value κατά τουλάχιστον 70%, υπό την προϋπόθεση να αναλάβει άλλη εταιρεία το χαρτοφυλάκιό της, εξασφαλίζει το νομοσχέδιο για την εποπτεία ιδιωτικής ασφάλισης. </w:t>
      </w:r>
      <w:r>
        <w:rPr>
          <w:rFonts w:cs="Cambria" w:ascii="Cambria" w:hAnsi="Cambria"/>
          <w:sz w:val="24"/>
          <w:szCs w:val="24"/>
        </w:rPr>
        <w:t>Προβλέπεται η εποπτεία της ιδιωτικής ασφάλισης από την Τράπεζα της Ελλάδος και η κατάργηση της Επιτροπής Εποπτείας Ιδιωτικής Ασφάλισης. Σε ό,τι αφορά στις πρόνοιες για τις εταιρείες που κλείνουν, όπως διευκρίνισε ο κ. Σαχινίδης, δημιουργείται το Εγγυητικό Κεφάλαιο ζωής, καλύπτεται το έλλειμμα που υπήρχε και έτσι προστατεύεται ο χώρος της ασφαλιστικής αγοράς ενώ για πρώτη φορά προβλέπεται εγκατάσταση επόπτη.</w:t>
      </w:r>
    </w:p>
    <w:p>
      <w:pPr>
        <w:pStyle w:val="Web"/>
        <w:rPr>
          <w:rStyle w:val="StrongEmphasis"/>
          <w:rFonts w:ascii="Cambria" w:hAnsi="Cambria" w:cs="Cambria"/>
          <w:b w:val="false"/>
          <w:b w:val="false"/>
        </w:rPr>
      </w:pPr>
      <w:r>
        <w:rPr>
          <w:rStyle w:val="StrongEmphasis"/>
          <w:rFonts w:cs="Cambria" w:ascii="Cambria" w:hAnsi="Cambria"/>
        </w:rPr>
        <w:t>Αν δεν βρεθούν ανάδοχες ασφαλιστικές εταιρείες να αναλάβουν το χαρτοφυλάκιο της Ασπίς μέχρι τον Αύγουστο 2011 η εταιρεία τίθεται υπό καθεστώς εκκαθάρισης. Με βάση την εμπειρία άλλων εκκαθαρίσεων μπορεί να χρειαστούν πάνω από 10 χρόνια.</w:t>
      </w:r>
    </w:p>
    <w:p>
      <w:pPr>
        <w:pStyle w:val="Web"/>
        <w:rPr>
          <w:rStyle w:val="StrongEmphasis"/>
          <w:rFonts w:ascii="Cambria" w:hAnsi="Cambria" w:cs="Cambria"/>
          <w:b w:val="false"/>
          <w:b w:val="false"/>
        </w:rPr>
      </w:pPr>
      <w:r>
        <w:rPr/>
      </w:r>
    </w:p>
    <w:p>
      <w:pPr>
        <w:pStyle w:val="Normal"/>
        <w:rPr>
          <w:rStyle w:val="StrongEmphasis"/>
          <w:rFonts w:ascii="Cambria" w:hAnsi="Cambria" w:cs="Cambria"/>
          <w:b/>
          <w:b/>
          <w:sz w:val="24"/>
          <w:szCs w:val="24"/>
        </w:rPr>
      </w:pPr>
      <w:r>
        <w:rPr/>
      </w:r>
    </w:p>
    <w:p>
      <w:pPr>
        <w:pStyle w:val="Normal"/>
        <w:rPr>
          <w:rFonts w:ascii="Cambria" w:hAnsi="Cambria" w:cs="Cambria"/>
          <w:b/>
          <w:b/>
          <w:sz w:val="24"/>
          <w:szCs w:val="24"/>
        </w:rPr>
      </w:pPr>
      <w:r>
        <w:rPr>
          <w:rFonts w:cs="Cambria" w:ascii="Cambria" w:hAnsi="Cambria"/>
          <w:b/>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ΣΕΠΤΕΜΒΡΙΟΣ</w:t>
        <w:br/>
      </w:r>
    </w:p>
    <w:p>
      <w:pPr>
        <w:pStyle w:val="Normal"/>
        <w:rPr>
          <w:rStyle w:val="StrongEmphasis"/>
          <w:rFonts w:ascii="Cambria" w:hAnsi="Cambria" w:cs="Cambria"/>
          <w:b w:val="false"/>
          <w:b w:val="false"/>
          <w:bCs w:val="false"/>
          <w:i/>
          <w:i/>
          <w:sz w:val="24"/>
          <w:szCs w:val="24"/>
        </w:rPr>
      </w:pPr>
      <w:r>
        <w:rPr>
          <w:rFonts w:cs="Cambria" w:ascii="Cambria" w:hAnsi="Cambria"/>
          <w:b/>
          <w:sz w:val="24"/>
          <w:szCs w:val="24"/>
        </w:rPr>
        <w:t>23/09/10:</w:t>
      </w:r>
      <w:r>
        <w:rPr>
          <w:rFonts w:cs="Cambria" w:ascii="Cambria" w:hAnsi="Cambria"/>
          <w:sz w:val="24"/>
          <w:szCs w:val="24"/>
        </w:rPr>
        <w:t xml:space="preserve"> Ερώτηση βουλευτή Λ. Αυγενάκη:</w:t>
      </w:r>
      <w:r>
        <w:rPr>
          <w:rStyle w:val="StrongEmphasis"/>
          <w:rFonts w:cs="Cambria" w:ascii="Cambria" w:hAnsi="Cambria"/>
          <w:sz w:val="24"/>
          <w:szCs w:val="24"/>
        </w:rPr>
        <w:t xml:space="preserve"> </w:t>
      </w:r>
      <w:r>
        <w:rPr>
          <w:rStyle w:val="StrongEmphasis"/>
          <w:rFonts w:cs="Cambria" w:ascii="Cambria" w:hAnsi="Cambria"/>
          <w:i/>
          <w:sz w:val="24"/>
          <w:szCs w:val="24"/>
        </w:rPr>
        <w:t>«Αδυναμία της κυβέρνησης εξεύρεσης αναδόχου για την ΑΣΠΙΣ και</w:t>
      </w:r>
      <w:r>
        <w:rPr>
          <w:rFonts w:cs="Cambria" w:ascii="Cambria" w:hAnsi="Cambria"/>
          <w:i/>
          <w:sz w:val="24"/>
          <w:szCs w:val="24"/>
        </w:rPr>
        <w:t xml:space="preserve"> κ</w:t>
      </w:r>
      <w:r>
        <w:rPr>
          <w:rStyle w:val="StrongEmphasis"/>
          <w:rFonts w:cs="Cambria" w:ascii="Cambria" w:hAnsi="Cambria"/>
          <w:i/>
          <w:sz w:val="24"/>
          <w:szCs w:val="24"/>
        </w:rPr>
        <w:t>ίνδυνος μη αποκατάστασης των ζημιωθέντων ασφαλισμένων της εταιρείας».</w:t>
      </w:r>
      <w:r>
        <w:rPr>
          <w:rStyle w:val="StrongEmphasis"/>
          <w:rFonts w:cs="Cambria" w:ascii="Cambria" w:hAnsi="Cambria"/>
          <w:b w:val="false"/>
          <w:sz w:val="24"/>
          <w:szCs w:val="24"/>
        </w:rPr>
        <w:t xml:space="preserve"> (βλ. παράρτημα ερωτήσεων – επερωτήσεων)</w:t>
      </w:r>
    </w:p>
    <w:p>
      <w:pPr>
        <w:pStyle w:val="Normal"/>
        <w:rPr/>
      </w:pPr>
      <w:r>
        <w:rPr>
          <w:rStyle w:val="StrongEmphasis"/>
          <w:rFonts w:cs="Cambria" w:ascii="Cambria" w:hAnsi="Cambria"/>
          <w:bCs w:val="false"/>
          <w:sz w:val="24"/>
          <w:szCs w:val="24"/>
        </w:rPr>
        <w:t xml:space="preserve">29/09/10: </w:t>
      </w:r>
      <w:r>
        <w:rPr>
          <w:rStyle w:val="StrongEmphasis"/>
          <w:rFonts w:cs="Cambria" w:ascii="Cambria" w:hAnsi="Cambria"/>
          <w:b w:val="false"/>
          <w:bCs w:val="false"/>
          <w:sz w:val="24"/>
          <w:szCs w:val="24"/>
        </w:rPr>
        <w:t xml:space="preserve">Συγκέντρωση του Συλλόγου Ζημιωθέντων στο ξενοδοχείο </w:t>
      </w:r>
      <w:r>
        <w:rPr>
          <w:rStyle w:val="StrongEmphasis"/>
          <w:rFonts w:cs="Cambria" w:ascii="Cambria" w:hAnsi="Cambria"/>
          <w:b w:val="false"/>
          <w:bCs w:val="false"/>
          <w:sz w:val="24"/>
          <w:szCs w:val="24"/>
          <w:lang w:val="en-US"/>
        </w:rPr>
        <w:t>Porto</w:t>
      </w:r>
      <w:r>
        <w:rPr>
          <w:rStyle w:val="StrongEmphasis"/>
          <w:rFonts w:cs="Cambria" w:ascii="Cambria" w:hAnsi="Cambria"/>
          <w:b w:val="false"/>
          <w:bCs w:val="false"/>
          <w:sz w:val="24"/>
          <w:szCs w:val="24"/>
        </w:rPr>
        <w:t xml:space="preserve"> </w:t>
      </w:r>
      <w:r>
        <w:rPr>
          <w:rStyle w:val="StrongEmphasis"/>
          <w:rFonts w:cs="Cambria" w:ascii="Cambria" w:hAnsi="Cambria"/>
          <w:b w:val="false"/>
          <w:bCs w:val="false"/>
          <w:sz w:val="24"/>
          <w:szCs w:val="24"/>
          <w:lang w:val="en-US"/>
        </w:rPr>
        <w:t>Palace</w:t>
      </w:r>
      <w:r>
        <w:rPr>
          <w:rStyle w:val="StrongEmphasis"/>
          <w:rFonts w:cs="Cambria" w:ascii="Cambria" w:hAnsi="Cambria"/>
          <w:b w:val="false"/>
          <w:bCs w:val="false"/>
          <w:sz w:val="24"/>
          <w:szCs w:val="24"/>
        </w:rPr>
        <w:t xml:space="preserve"> στη Θεσσαλονίκη, όπου συζητήθηκαν οι κινήσεις που θα ακολουθήσουν την ψήφιση του νομοσχεδίου.</w:t>
      </w:r>
    </w:p>
    <w:p>
      <w:pPr>
        <w:pStyle w:val="Normal"/>
        <w:rPr>
          <w:rStyle w:val="StrongEmphasis"/>
          <w:rFonts w:ascii="Cambria" w:hAnsi="Cambria" w:cs="Cambria"/>
          <w:bCs w:val="false"/>
          <w:sz w:val="24"/>
          <w:szCs w:val="24"/>
        </w:rPr>
      </w:pPr>
      <w:r>
        <w:rPr/>
      </w:r>
    </w:p>
    <w:p>
      <w:pPr>
        <w:pStyle w:val="Normal"/>
        <w:rPr/>
      </w:pPr>
      <w:r>
        <w:rPr>
          <w:rStyle w:val="StrongEmphasis"/>
          <w:rFonts w:cs="Cambria" w:ascii="Cambria" w:hAnsi="Cambria"/>
          <w:bCs w:val="false"/>
          <w:sz w:val="24"/>
          <w:szCs w:val="24"/>
        </w:rPr>
        <w:t>ΟΚΤΩΒΡΙΟΣ</w:t>
      </w:r>
    </w:p>
    <w:p>
      <w:pPr>
        <w:pStyle w:val="Web"/>
        <w:rPr>
          <w:rStyle w:val="StrongEmphasis"/>
          <w:rFonts w:ascii="Cambria" w:hAnsi="Cambria" w:cs="Cambria"/>
          <w:i/>
          <w:i/>
        </w:rPr>
      </w:pPr>
      <w:r>
        <w:rPr>
          <w:rStyle w:val="StrongEmphasis"/>
          <w:rFonts w:cs="Cambria" w:ascii="Cambria" w:hAnsi="Cambria"/>
        </w:rPr>
        <w:t xml:space="preserve">07/10/2010: </w:t>
      </w:r>
      <w:r>
        <w:rPr>
          <w:rStyle w:val="StrongEmphasis"/>
          <w:rFonts w:cs="Cambria" w:ascii="Cambria" w:hAnsi="Cambria"/>
          <w:b w:val="false"/>
        </w:rPr>
        <w:t xml:space="preserve">Επίκαιρη ερώτηση του βουλευτή Μ. Κριτσωτάκη προς τον υπουργό Οικονομικών κ. Παπακωνσταντίνου: </w:t>
      </w:r>
      <w:r>
        <w:rPr>
          <w:rStyle w:val="StrongEmphasis"/>
          <w:rFonts w:cs="Cambria" w:ascii="Cambria" w:hAnsi="Cambria"/>
          <w:b w:val="false"/>
          <w:i/>
        </w:rPr>
        <w:t>«</w:t>
      </w:r>
      <w:r>
        <w:rPr>
          <w:rStyle w:val="StrongEmphasis"/>
          <w:rFonts w:cs="Cambria" w:ascii="Cambria" w:hAnsi="Cambria"/>
          <w:i/>
        </w:rPr>
        <w:t>Το πολιτικο-οικονομικό σκάνδαλο της υπόθεσης ‘‘ΑΣΠΙΣ’’ παίρνει καινούργιες διαστάσεις».</w:t>
      </w:r>
      <w:r>
        <w:rPr>
          <w:rStyle w:val="StrongEmphasis"/>
          <w:rFonts w:cs="Cambria" w:ascii="Cambria" w:hAnsi="Cambria"/>
          <w:b w:val="false"/>
        </w:rPr>
        <w:t xml:space="preserve"> (βλ. παράρτημα ερωτήσεων – επερωτήσεων)</w:t>
      </w:r>
    </w:p>
    <w:p>
      <w:pPr>
        <w:pStyle w:val="Web"/>
        <w:rPr>
          <w:rStyle w:val="StrongEmphasis"/>
          <w:rFonts w:ascii="Cambria" w:hAnsi="Cambria" w:cs="Cambria"/>
          <w:b w:val="false"/>
          <w:b w:val="false"/>
        </w:rPr>
      </w:pPr>
      <w:r>
        <w:rPr>
          <w:rStyle w:val="StrongEmphasis"/>
          <w:rFonts w:cs="Cambria" w:ascii="Cambria" w:hAnsi="Cambria"/>
        </w:rPr>
        <w:t>08/10/10: Το ΣΔΟΕ έχει συλλέξει τα στοιχεία, από τα οποία προκύπτει ότι υπήρξαν παραβιάσεις του νόμου.</w:t>
      </w:r>
      <w:r>
        <w:rPr>
          <w:rFonts w:cs="Cambria" w:ascii="Cambria" w:hAnsi="Cambria"/>
        </w:rPr>
        <w:t xml:space="preserve"> Αυτό δήλωσε στη Βουλή ο Υφυπουργός Οικονομικών Φίλιππος Σαχινίδης σχετικά με τις ευθύνες του Παύλου Ψωμιάδη στην υπόθεση Ασπίς, προσθέτοντας ότι η Δικαιοσύνη θα πρέπει να αναλάβει να αξιοποιήσει τα ευρήματα που της δόθηκαν από το Σώμα Δίωξης Οικονομικού Εγκλήματος και να προχωρήσει σε όλες τις ενέργειες οι οποίες προβλέπονται.</w:t>
      </w:r>
    </w:p>
    <w:p>
      <w:pPr>
        <w:pStyle w:val="Web"/>
        <w:rPr/>
      </w:pPr>
      <w:r>
        <w:rPr>
          <w:rStyle w:val="StrongEmphasis"/>
          <w:rFonts w:cs="Cambria" w:ascii="Cambria" w:hAnsi="Cambria"/>
        </w:rPr>
        <w:t>11/10/10</w:t>
      </w:r>
      <w:r>
        <w:rPr>
          <w:rFonts w:cs="Cambria" w:ascii="Cambria" w:hAnsi="Cambria"/>
        </w:rPr>
        <w:t>: Συγκέντρωση του</w:t>
      </w:r>
      <w:r>
        <w:rPr>
          <w:rStyle w:val="StrongEmphasis"/>
          <w:rFonts w:cs="Cambria" w:ascii="Cambria" w:hAnsi="Cambria"/>
        </w:rPr>
        <w:t xml:space="preserve"> Συλλόγου Ζημιωθέντων από την Ασπίς Πρόνοια </w:t>
      </w:r>
      <w:r>
        <w:rPr>
          <w:rFonts w:cs="Cambria" w:ascii="Cambria" w:hAnsi="Cambria"/>
        </w:rPr>
        <w:t xml:space="preserve">στο κινηματοθέατρο </w:t>
      </w:r>
      <w:r>
        <w:rPr>
          <w:rStyle w:val="StrongEmphasis"/>
          <w:rFonts w:cs="Cambria" w:ascii="Cambria" w:hAnsi="Cambria"/>
        </w:rPr>
        <w:t>ΑΣΤΟΡΙΑ</w:t>
      </w:r>
      <w:r>
        <w:rPr>
          <w:rFonts w:cs="Cambria" w:ascii="Cambria" w:hAnsi="Cambria"/>
        </w:rPr>
        <w:t xml:space="preserve"> στο </w:t>
      </w:r>
      <w:r>
        <w:rPr>
          <w:rStyle w:val="StrongEmphasis"/>
          <w:rFonts w:cs="Cambria" w:ascii="Cambria" w:hAnsi="Cambria"/>
        </w:rPr>
        <w:t>Ηράκλειο Κρήτης. Αποφασίζεται η άμεση μαζική προσφυγή εναντίον του ελληνικού δημοσίου</w:t>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pPr>
      <w:r>
        <w:rPr>
          <w:rStyle w:val="StrongEmphasis"/>
          <w:rFonts w:cs="Cambria" w:ascii="Cambria" w:hAnsi="Cambria"/>
        </w:rPr>
        <w:t>ΝΟΕΜΒΡΙΟΣ</w:t>
      </w:r>
    </w:p>
    <w:p>
      <w:pPr>
        <w:pStyle w:val="Web"/>
        <w:rPr/>
      </w:pPr>
      <w:r>
        <w:rPr>
          <w:rStyle w:val="StrongEmphasis"/>
          <w:rFonts w:cs="Cambria" w:ascii="Cambria" w:hAnsi="Cambria"/>
        </w:rPr>
        <w:t xml:space="preserve">01/11/10: </w:t>
      </w:r>
      <w:r>
        <w:rPr>
          <w:rStyle w:val="StrongEmphasis"/>
          <w:rFonts w:cs="Cambria" w:ascii="Cambria" w:hAnsi="Cambria"/>
          <w:b w:val="false"/>
        </w:rPr>
        <w:t>Συγκέντρωση Συλλόγου Ζημιωθέντων στο ξενοδοχείο Τιτάνια και βραδινή πορεία με κεριά στη Βουλή</w:t>
      </w:r>
    </w:p>
    <w:p>
      <w:pPr>
        <w:pStyle w:val="Web"/>
        <w:jc w:val="center"/>
        <w:rPr>
          <w:rStyle w:val="StrongEmphasis"/>
          <w:rFonts w:ascii="Cambria" w:hAnsi="Cambria" w:cs="Cambria"/>
        </w:rPr>
      </w:pPr>
      <w:r>
        <w:rPr>
          <w:rFonts w:cs="Cambria" w:ascii="Cambria" w:hAnsi="Cambria"/>
          <w:lang w:val="en-US" w:eastAsia="en-US"/>
        </w:rPr>
        <w:drawing>
          <wp:inline distT="0" distB="0" distL="0" distR="0">
            <wp:extent cx="2871470" cy="229362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0"/>
                    <a:srcRect l="-8" t="-9" r="-8" b="-9"/>
                    <a:stretch>
                      <a:fillRect/>
                    </a:stretch>
                  </pic:blipFill>
                  <pic:spPr bwMode="auto">
                    <a:xfrm>
                      <a:off x="0" y="0"/>
                      <a:ext cx="2871470" cy="2293620"/>
                    </a:xfrm>
                    <a:prstGeom prst="rect">
                      <a:avLst/>
                    </a:prstGeom>
                  </pic:spPr>
                </pic:pic>
              </a:graphicData>
            </a:graphic>
          </wp:inline>
        </w:drawing>
      </w:r>
    </w:p>
    <w:p>
      <w:pPr>
        <w:pStyle w:val="Web"/>
        <w:rPr/>
      </w:pPr>
      <w:r>
        <w:rPr>
          <w:rStyle w:val="StrongEmphasis"/>
          <w:rFonts w:cs="Cambria" w:ascii="Cambria" w:hAnsi="Cambria"/>
        </w:rPr>
        <w:t>15/11/10: Μαζικές αγωγές εναντίον του ελληνικού δημοσίου και των αρμόδιων υπουργών που έδιναν πιστοποιητικά φερεγγυότητας στην Ασπίς εξαγγέλλει ο Σύλλογος Ζημιωθέντων</w:t>
      </w:r>
    </w:p>
    <w:p>
      <w:pPr>
        <w:pStyle w:val="Heading3"/>
        <w:rPr>
          <w:rStyle w:val="StrongEmphasis"/>
          <w:rFonts w:ascii="Cambria" w:hAnsi="Cambria" w:cs="Cambria"/>
          <w:sz w:val="24"/>
          <w:szCs w:val="24"/>
        </w:rPr>
      </w:pPr>
      <w:r>
        <w:rPr>
          <w:rFonts w:cs="Cambria" w:ascii="Cambria" w:hAnsi="Cambria"/>
          <w:sz w:val="24"/>
          <w:szCs w:val="24"/>
        </w:rPr>
        <w:t>28/11/10</w:t>
      </w:r>
      <w:r>
        <w:rPr>
          <w:rFonts w:cs="Cambria" w:ascii="Cambria" w:hAnsi="Cambria"/>
          <w:b w:val="false"/>
          <w:sz w:val="24"/>
          <w:szCs w:val="24"/>
        </w:rPr>
        <w:t xml:space="preserve">: </w:t>
      </w:r>
      <w:hyperlink r:id="rId11">
        <w:r>
          <w:rPr>
            <w:rStyle w:val="InternetLink"/>
            <w:rFonts w:cs="Cambria" w:ascii="Cambria" w:hAnsi="Cambria"/>
            <w:b/>
            <w:color w:val="000000"/>
            <w:sz w:val="24"/>
            <w:szCs w:val="24"/>
            <w:u w:val="none"/>
          </w:rPr>
          <w:t>Δημοσίευμα στην εφημερίδα «Κυριακάτικη Ελευθεροτυπία»</w:t>
        </w:r>
      </w:hyperlink>
      <w:r>
        <w:rPr>
          <w:rFonts w:cs="Cambria" w:ascii="Cambria" w:hAnsi="Cambria"/>
          <w:b w:val="false"/>
          <w:sz w:val="24"/>
          <w:szCs w:val="24"/>
        </w:rPr>
        <w:t xml:space="preserve">: </w:t>
      </w:r>
      <w:r>
        <w:rPr>
          <w:rFonts w:cs="Cambria" w:ascii="Cambria" w:hAnsi="Cambria"/>
          <w:i/>
          <w:sz w:val="24"/>
          <w:szCs w:val="24"/>
        </w:rPr>
        <w:t>«</w:t>
      </w:r>
      <w:r>
        <w:rPr>
          <w:rFonts w:cs="Cambria" w:ascii="Cambria" w:hAnsi="Cambria"/>
          <w:bCs w:val="false"/>
          <w:i/>
          <w:sz w:val="24"/>
          <w:szCs w:val="24"/>
        </w:rPr>
        <w:t xml:space="preserve">Οι χαμένοι της Ασπίδος» </w:t>
      </w:r>
      <w:r>
        <w:rPr>
          <w:rFonts w:cs="Cambria" w:ascii="Cambria" w:hAnsi="Cambria"/>
          <w:b w:val="false"/>
          <w:bCs w:val="false"/>
          <w:sz w:val="24"/>
          <w:szCs w:val="24"/>
        </w:rPr>
        <w:t>(βλ. παράρτημα δημοσιευμάτων)</w:t>
      </w:r>
    </w:p>
    <w:p>
      <w:pPr>
        <w:pStyle w:val="Web"/>
        <w:rPr/>
      </w:pPr>
      <w:r>
        <w:rPr>
          <w:rStyle w:val="StrongEmphasis"/>
          <w:rFonts w:cs="Cambria" w:ascii="Cambria" w:hAnsi="Cambria"/>
        </w:rPr>
        <w:t>ΔΕΚΕΜΒΡΙΟΣ</w:t>
      </w:r>
    </w:p>
    <w:p>
      <w:pPr>
        <w:pStyle w:val="Web"/>
        <w:rPr/>
      </w:pPr>
      <w:r>
        <w:rPr>
          <w:rStyle w:val="StrongEmphasis"/>
          <w:rFonts w:cs="Cambria" w:ascii="Cambria" w:hAnsi="Cambria"/>
        </w:rPr>
        <w:t xml:space="preserve">01/12/10: </w:t>
      </w:r>
      <w:r>
        <w:rPr>
          <w:rStyle w:val="StrongEmphasis"/>
          <w:rFonts w:cs="Cambria" w:ascii="Cambria" w:hAnsi="Cambria"/>
          <w:b w:val="false"/>
        </w:rPr>
        <w:t>Ερώτηση των βουλευτών κ.κ. Μιχάλη Κριτσωτάκη και Παναγιώτη Λαφαζάνη προς τον υπουργό Οικονομικών κ. Παπακωνσταντίνου (βλ. παράρτημα ερωτήσεων – επερωτήσεων)</w:t>
      </w:r>
    </w:p>
    <w:p>
      <w:pPr>
        <w:pStyle w:val="Web"/>
        <w:rPr/>
      </w:pPr>
      <w:r>
        <w:rPr>
          <w:rStyle w:val="StrongEmphasis"/>
          <w:rFonts w:cs="Cambria" w:ascii="Cambria" w:hAnsi="Cambria"/>
        </w:rPr>
        <w:t xml:space="preserve">07/12/10: </w:t>
      </w:r>
      <w:r>
        <w:rPr>
          <w:rStyle w:val="StrongEmphasis"/>
          <w:rFonts w:cs="Cambria" w:ascii="Cambria" w:hAnsi="Cambria"/>
          <w:b w:val="false"/>
        </w:rPr>
        <w:t xml:space="preserve">Η απάντηση του υπουργού Οικονομικών στην ερώτηση του κ. Αυγενάκη από 23/09/10: </w:t>
      </w:r>
      <w:r>
        <w:rPr>
          <w:rStyle w:val="StrongEmphasis"/>
          <w:rFonts w:cs="Cambria" w:ascii="Cambria" w:hAnsi="Cambria"/>
        </w:rPr>
        <w:t>Ουσιαστικά απλή επανάληψη των διατάξεων του νομοσχεδίου που αφορούν την Ασπίς – Καμία ουσιαστική δέσμευση.</w:t>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rStyle w:val="StrongEmphasis"/>
          <w:rFonts w:ascii="Cambria" w:hAnsi="Cambria" w:cs="Cambria"/>
        </w:rPr>
      </w:pPr>
      <w:r>
        <w:rPr/>
      </w:r>
    </w:p>
    <w:p>
      <w:pPr>
        <w:pStyle w:val="Web"/>
        <w:rPr/>
      </w:pPr>
      <w:r>
        <w:rPr>
          <w:rStyle w:val="StrongEmphasis"/>
          <w:rFonts w:cs="Cambria" w:ascii="Cambria" w:hAnsi="Cambria"/>
        </w:rPr>
        <w:t>08/12/10: Σύλληψη Παύλου Ψωμιάδη</w:t>
      </w:r>
    </w:p>
    <w:p>
      <w:pPr>
        <w:pStyle w:val="Web"/>
        <w:jc w:val="center"/>
        <w:rPr>
          <w:rStyle w:val="StrongEmphasis"/>
          <w:rFonts w:ascii="Cambria" w:hAnsi="Cambria" w:cs="Cambria"/>
        </w:rPr>
      </w:pPr>
      <w:r>
        <w:rPr>
          <w:rFonts w:cs="Cambria" w:ascii="Cambria" w:hAnsi="Cambria"/>
          <w:lang w:val="en-US" w:eastAsia="en-US"/>
        </w:rPr>
        <w:drawing>
          <wp:inline distT="0" distB="0" distL="0" distR="0">
            <wp:extent cx="1268730" cy="180721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17" t="-12" r="-17" b="-12"/>
                    <a:stretch>
                      <a:fillRect/>
                    </a:stretch>
                  </pic:blipFill>
                  <pic:spPr bwMode="auto">
                    <a:xfrm>
                      <a:off x="0" y="0"/>
                      <a:ext cx="1268730" cy="1807210"/>
                    </a:xfrm>
                    <a:prstGeom prst="rect">
                      <a:avLst/>
                    </a:prstGeom>
                  </pic:spPr>
                </pic:pic>
              </a:graphicData>
            </a:graphic>
          </wp:inline>
        </w:drawing>
      </w:r>
    </w:p>
    <w:p>
      <w:pPr>
        <w:pStyle w:val="Web"/>
        <w:rPr>
          <w:rStyle w:val="StrongEmphasis"/>
          <w:rFonts w:ascii="Cambria" w:hAnsi="Cambria" w:cs="Cambria"/>
        </w:rPr>
      </w:pPr>
      <w:r>
        <w:rPr/>
      </w:r>
    </w:p>
    <w:p>
      <w:pPr>
        <w:pStyle w:val="Web"/>
        <w:rPr/>
      </w:pPr>
      <w:r>
        <w:rPr>
          <w:rStyle w:val="StrongEmphasis"/>
          <w:rFonts w:cs="Cambria" w:ascii="Cambria" w:hAnsi="Cambria"/>
        </w:rPr>
        <w:t xml:space="preserve">08/12/10: </w:t>
      </w:r>
      <w:r>
        <w:rPr>
          <w:rStyle w:val="StrongEmphasis"/>
          <w:rFonts w:cs="Cambria" w:ascii="Cambria" w:hAnsi="Cambria"/>
          <w:b w:val="false"/>
        </w:rPr>
        <w:t>Νέα ανοιχτή επιστολή προς κ. Σαχινίδη, πίεση για να βρεθεί ανάδοχη ασφαλιστική εταιρεία</w:t>
      </w:r>
    </w:p>
    <w:p>
      <w:pPr>
        <w:pStyle w:val="Web"/>
        <w:rPr/>
      </w:pPr>
      <w:r>
        <w:rPr>
          <w:rStyle w:val="StrongEmphasis"/>
          <w:rFonts w:cs="Cambria" w:ascii="Cambria" w:hAnsi="Cambria"/>
        </w:rPr>
        <w:t>11/12/10: Προφυλάκιση Π. Ψωμιάδη μετά την επεισοδιακή απολογία του – Προπηλακισμός του από ζημιωθέντες έξω από το γραφείο της ανακρίτριας.</w:t>
      </w:r>
    </w:p>
    <w:p>
      <w:pPr>
        <w:pStyle w:val="Web"/>
        <w:jc w:val="center"/>
        <w:rPr>
          <w:rStyle w:val="StrongEmphasis"/>
          <w:rFonts w:ascii="Cambria" w:hAnsi="Cambria" w:cs="Cambria"/>
          <w:b w:val="false"/>
          <w:b w:val="false"/>
          <w:bCs w:val="false"/>
        </w:rPr>
      </w:pPr>
      <w:r>
        <w:rPr>
          <w:rFonts w:cs="Cambria" w:ascii="Cambria" w:hAnsi="Cambria"/>
          <w:lang w:val="en-US" w:eastAsia="en-US"/>
        </w:rPr>
        <w:drawing>
          <wp:inline distT="0" distB="0" distL="0" distR="0">
            <wp:extent cx="3097530" cy="1984375"/>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9" t="-15" r="-9" b="-15"/>
                    <a:stretch>
                      <a:fillRect/>
                    </a:stretch>
                  </pic:blipFill>
                  <pic:spPr bwMode="auto">
                    <a:xfrm>
                      <a:off x="0" y="0"/>
                      <a:ext cx="3097530" cy="1984375"/>
                    </a:xfrm>
                    <a:prstGeom prst="rect">
                      <a:avLst/>
                    </a:prstGeom>
                  </pic:spPr>
                </pic:pic>
              </a:graphicData>
            </a:graphic>
          </wp:inline>
        </w:drawing>
      </w:r>
    </w:p>
    <w:p>
      <w:pPr>
        <w:pStyle w:val="Web"/>
        <w:jc w:val="center"/>
        <w:rPr/>
      </w:pPr>
      <w:r>
        <w:rPr>
          <w:rStyle w:val="StrongEmphasis"/>
          <w:rFonts w:cs="Cambria" w:ascii="Cambria" w:hAnsi="Cambria"/>
          <w:b w:val="false"/>
          <w:bCs w:val="false"/>
          <w:sz w:val="18"/>
          <w:szCs w:val="18"/>
        </w:rPr>
        <w:t>Ο Π. Ψωμιάδης προπηλακίζεται από αγανακτισμένους ασφαλισμένους της Ασπίς</w:t>
      </w:r>
    </w:p>
    <w:p>
      <w:pPr>
        <w:pStyle w:val="Web"/>
        <w:rPr>
          <w:rStyle w:val="StrongEmphasis"/>
          <w:rFonts w:ascii="Cambria" w:hAnsi="Cambria" w:cs="Cambria"/>
          <w:sz w:val="20"/>
          <w:szCs w:val="20"/>
        </w:rPr>
      </w:pPr>
      <w:r>
        <w:rPr/>
      </w:r>
    </w:p>
    <w:p>
      <w:pPr>
        <w:pStyle w:val="Web"/>
        <w:rPr/>
      </w:pPr>
      <w:r>
        <w:rPr>
          <w:rStyle w:val="StrongEmphasis"/>
          <w:rFonts w:cs="Cambria" w:ascii="Cambria" w:hAnsi="Cambria"/>
        </w:rPr>
        <w:t xml:space="preserve">12/12/10: </w:t>
      </w:r>
      <w:r>
        <w:rPr>
          <w:rStyle w:val="StrongEmphasis"/>
          <w:rFonts w:cs="Cambria" w:ascii="Cambria" w:hAnsi="Cambria"/>
          <w:b w:val="false"/>
        </w:rPr>
        <w:t>Άρθρο στην εφημερίδα «Βήμα της Κυριακής»:</w:t>
      </w:r>
      <w:r>
        <w:rPr>
          <w:rStyle w:val="StrongEmphasis"/>
          <w:rFonts w:cs="Cambria" w:ascii="Cambria" w:hAnsi="Cambria"/>
        </w:rPr>
        <w:t xml:space="preserve"> </w:t>
      </w:r>
      <w:r>
        <w:rPr>
          <w:rStyle w:val="StrongEmphasis"/>
          <w:rFonts w:cs="Cambria" w:ascii="Cambria" w:hAnsi="Cambria"/>
          <w:b w:val="false"/>
          <w:i/>
        </w:rPr>
        <w:t xml:space="preserve">«Παύλος Ψωμιάδης: η άνοδος και η πτώση του Έλληνα… </w:t>
      </w:r>
      <w:r>
        <w:rPr>
          <w:rStyle w:val="StrongEmphasis"/>
          <w:rFonts w:cs="Cambria" w:ascii="Cambria" w:hAnsi="Cambria"/>
          <w:b w:val="false"/>
          <w:i/>
          <w:lang w:val="en-US"/>
        </w:rPr>
        <w:t>Madoff</w:t>
      </w:r>
      <w:r>
        <w:rPr>
          <w:rStyle w:val="StrongEmphasis"/>
          <w:rFonts w:cs="Cambria" w:ascii="Cambria" w:hAnsi="Cambria"/>
          <w:b w:val="false"/>
          <w:i/>
        </w:rPr>
        <w:t xml:space="preserve">» </w:t>
      </w:r>
      <w:r>
        <w:rPr>
          <w:rStyle w:val="StrongEmphasis"/>
          <w:rFonts w:cs="Cambria" w:ascii="Cambria" w:hAnsi="Cambria"/>
          <w:b w:val="false"/>
        </w:rPr>
        <w:t>Το φτωχόπαιδο από τα Ταμπούρια που κατάφερε να εξαπατήσει 1.000.000 ασφαλισμένους (βλ. παράρτημα δημοσιευμάτων)</w:t>
      </w:r>
    </w:p>
    <w:p>
      <w:pPr>
        <w:pStyle w:val="Web"/>
        <w:rPr/>
      </w:pPr>
      <w:r>
        <w:rPr>
          <w:rStyle w:val="StrongEmphasis"/>
          <w:rFonts w:cs="Cambria" w:ascii="Cambria" w:hAnsi="Cambria"/>
        </w:rPr>
        <w:t xml:space="preserve">12/12/10: </w:t>
      </w:r>
      <w:r>
        <w:rPr>
          <w:rStyle w:val="StrongEmphasis"/>
          <w:rFonts w:cs="Cambria" w:ascii="Cambria" w:hAnsi="Cambria"/>
          <w:b w:val="false"/>
        </w:rPr>
        <w:t xml:space="preserve">Άρθρο στην εφημερίδα «Καθημερινή της Κυριακής: </w:t>
      </w:r>
      <w:r>
        <w:rPr>
          <w:rStyle w:val="StrongEmphasis"/>
          <w:rFonts w:cs="Cambria" w:ascii="Cambria" w:hAnsi="Cambria"/>
          <w:b w:val="false"/>
          <w:i/>
        </w:rPr>
        <w:t xml:space="preserve">«Η κατάρρευση της «ασπίδας» Ψωμιάδη. </w:t>
      </w:r>
      <w:r>
        <w:rPr>
          <w:rFonts w:cs="Cambria" w:ascii="Cambria" w:hAnsi="Cambria"/>
          <w:i/>
        </w:rPr>
        <w:t xml:space="preserve">Ακραία πρόκληση συνιστούσε για πολλούς εδώ και καιρό το γεγονός ότι ο Παύλος Ψωμιάδης κυκλοφορούσε ανενόχλητος, συνοδευόμενος μάλιστα από πολυάριθμη προσωπική φρουρά. Και αυτό φάνηκε από την... υποδοχή της οποίας έτυχε την Παρασκευή το πρωί από οργισμένους πρώην πελάτες του, όταν προσήλθε στα δικαστήρια για να απολογηθεί. Τελικώς, απολογήθηκε το Σάββατο το μεσημέρι και κρίθηκε προφυλακιστέος. </w:t>
      </w:r>
      <w:r>
        <w:rPr>
          <w:rFonts w:cs="Cambria" w:ascii="Cambria" w:hAnsi="Cambria"/>
          <w:b/>
          <w:i/>
        </w:rPr>
        <w:t>Η πρόκληση δεν ήταν μόνο η εξαπάτηση 300.000 ασφαλισμένων και επενδυτών που εμπιστεύθηκαν με αφελή ή ίσως και κερδοσκοπικό κίνητρο σε κάποιες περιπτώσεις τις αποταμιεύσεις τους στον άλλοτε μεγαλομέτοχο ενός δαιδαλώδους ομίλου, όπως ήταν αυτός της Ασπίδος». (…)</w:t>
      </w:r>
    </w:p>
    <w:p>
      <w:pPr>
        <w:pStyle w:val="Web"/>
        <w:rPr/>
      </w:pPr>
      <w:r>
        <w:rPr>
          <w:rFonts w:cs="Cambria" w:ascii="Cambria" w:hAnsi="Cambria"/>
          <w:b/>
        </w:rPr>
        <w:t xml:space="preserve">12/12/10: </w:t>
      </w:r>
      <w:r>
        <w:rPr>
          <w:rFonts w:cs="Cambria" w:ascii="Cambria" w:hAnsi="Cambria"/>
        </w:rPr>
        <w:t>Άρθρο στην εφημερίδα «Κυριακάτικη Ελευθεροτυπία»: «</w:t>
      </w:r>
      <w:r>
        <w:rPr>
          <w:rFonts w:cs="Cambria" w:ascii="Cambria" w:hAnsi="Cambria"/>
          <w:i/>
        </w:rPr>
        <w:t>Και το Δημόσιο στο σκαμνί μαζί με τον Παύλο Ψωμιάδη. Τη συνυπευθυνότητα του Δημοσίου, μέσω των εποπτικών του αρχών που ασκούσαν πλημμελείς ελέγχους, αναδεικνύουν οι κατηγορίες για ξέπλυμα χρήματος και απάτη κατά του ιδιοκτήτη της Ασπίς Πρόνοια Παύλου Ψωμιάδη, υποστηρίζουν οι δικηγόροι των ζημιωθέντων της Ασπίδος</w:t>
      </w:r>
      <w:r>
        <w:rPr>
          <w:rFonts w:cs="Cambria" w:ascii="Cambria" w:hAnsi="Cambria"/>
        </w:rPr>
        <w:t>».(βλ. παράρτημα δημοσιευμάτων)</w:t>
      </w:r>
    </w:p>
    <w:p>
      <w:pPr>
        <w:pStyle w:val="Web"/>
        <w:rPr/>
      </w:pPr>
      <w:r>
        <w:rPr>
          <w:rFonts w:cs="Cambria" w:ascii="Cambria" w:hAnsi="Cambria"/>
          <w:b/>
        </w:rPr>
        <w:t xml:space="preserve">17/12/10: </w:t>
      </w:r>
      <w:r>
        <w:rPr>
          <w:rFonts w:cs="Cambria" w:ascii="Cambria" w:hAnsi="Cambria"/>
        </w:rPr>
        <w:t xml:space="preserve">Άρθρο εφημερίδας «Καθημερινή»: </w:t>
      </w:r>
      <w:r>
        <w:rPr>
          <w:rFonts w:cs="Cambria" w:ascii="Cambria" w:hAnsi="Cambria"/>
          <w:i/>
        </w:rPr>
        <w:t>«Ουδείς εποπτικός έλεγχος επί 15ετία στην «Ασπίς». Σοβαρές ευθύνες σε πολλές δημόσιες Αρχές για τη δράση του Παύλου Ψωμιάδη. Το έλλειμμα εποπτείας ακουμπά όλες τις δημόσιες αρχές που ευθύνονται για τον έλεγχο των χρηματοπιστωτικών δραστηριοτήτων. (…) Οι απαρχές του σκανδάλου της «Ασπίς Πρόνοια» θα πρέπει να αναζητηθούν ήδη από το 1995, με την εισαγωγή της εταιρείας στο Χρηματιστήριο». (…)(</w:t>
      </w:r>
      <w:r>
        <w:rPr>
          <w:rFonts w:cs="Cambria" w:ascii="Cambria" w:hAnsi="Cambria"/>
        </w:rPr>
        <w:t>βλ. παράρτημα δημοσιευμάτων)</w:t>
      </w:r>
    </w:p>
    <w:p>
      <w:pPr>
        <w:pStyle w:val="Web"/>
        <w:rPr/>
      </w:pPr>
      <w:r>
        <w:rPr>
          <w:rFonts w:cs="Cambria" w:ascii="Cambria" w:hAnsi="Cambria"/>
          <w:b/>
        </w:rPr>
        <w:t xml:space="preserve">19/12/10: </w:t>
      </w:r>
      <w:r>
        <w:rPr>
          <w:rFonts w:cs="Cambria" w:ascii="Cambria" w:hAnsi="Cambria"/>
        </w:rPr>
        <w:t xml:space="preserve">Ρεπορτάζ στην εφημερίδα «Πρώτο Θέμα»: </w:t>
      </w:r>
      <w:r>
        <w:rPr>
          <w:rFonts w:cs="Cambria" w:ascii="Cambria" w:hAnsi="Cambria"/>
          <w:i/>
        </w:rPr>
        <w:t xml:space="preserve">«Και υπουργοί του ΠΑΣΟΚ έκαναν πλάτες στον Ψωμιάδη. Βαριές καταγγελίες για διακομματικές ευθύνες. Και υπουργοί του ΠΑΣΟΚ έκαναν πλάτες στον Ψωμιάδη. Καταγγελίες ότι κάλυπταν τη φούσκα εδώ και επτά χρόνια. Πώς έσωσαν την τράπεζα-σαπάκι του «Παυλάρα» κοινωνικοποιώντας τις ζημιές της μέσω Ταχυδρομικού Ταμιευτηρίου». </w:t>
      </w:r>
      <w:r>
        <w:rPr>
          <w:rFonts w:cs="Cambria" w:ascii="Cambria" w:hAnsi="Cambria"/>
        </w:rPr>
        <w:t>(βλ. παράρτημα δημοσιευμάτων)</w:t>
      </w:r>
    </w:p>
    <w:p>
      <w:pPr>
        <w:pStyle w:val="Web"/>
        <w:rPr/>
      </w:pPr>
      <w:r>
        <w:rPr>
          <w:rFonts w:cs="Cambria" w:ascii="Cambria" w:hAnsi="Cambria"/>
          <w:b/>
        </w:rPr>
        <w:t xml:space="preserve">20/12/10: </w:t>
      </w:r>
      <w:r>
        <w:rPr>
          <w:rFonts w:cs="Cambria" w:ascii="Cambria" w:hAnsi="Cambria"/>
        </w:rPr>
        <w:t xml:space="preserve">Άρθρο στην εφημερίδα «Κυριακάτικη Ελευθεροτυπία»: </w:t>
      </w:r>
      <w:r>
        <w:rPr>
          <w:rFonts w:cs="Cambria" w:ascii="Cambria" w:hAnsi="Cambria"/>
          <w:i/>
        </w:rPr>
        <w:t>«Παχυλές απολαβές εξασφάλιζαν στελέχη του συστήματος Ψωμιάδη. Βιομήχανοι, επιχειρηματίες, δημοσιογράφοι και γόνοι εκδοτών είχαν στενές επαγγελματικές σχέσεις με τον ήδη προφυλακισμένο σήμερα επιχειρηματία». (</w:t>
      </w:r>
      <w:r>
        <w:rPr>
          <w:rFonts w:cs="Cambria" w:ascii="Cambria" w:hAnsi="Cambria"/>
        </w:rPr>
        <w:t>βλ. παράρτημα δημοσιευμάτων)</w:t>
      </w:r>
    </w:p>
    <w:p>
      <w:pPr>
        <w:pStyle w:val="Web"/>
        <w:rPr/>
      </w:pPr>
      <w:r>
        <w:rPr>
          <w:rFonts w:cs="Cambria" w:ascii="Cambria" w:hAnsi="Cambria"/>
          <w:b/>
        </w:rPr>
        <w:t xml:space="preserve">21/12/10: </w:t>
      </w:r>
      <w:r>
        <w:rPr>
          <w:rFonts w:cs="Cambria" w:ascii="Cambria" w:hAnsi="Cambria"/>
        </w:rPr>
        <w:t>Αίτημα αποφυλάκισης καταθέτει ο Π. Ψωμιάδης</w:t>
      </w:r>
    </w:p>
    <w:p>
      <w:pPr>
        <w:pStyle w:val="Web"/>
        <w:rPr/>
      </w:pPr>
      <w:r>
        <w:rPr>
          <w:rFonts w:cs="Cambria" w:ascii="Cambria" w:hAnsi="Cambria"/>
          <w:b/>
        </w:rPr>
        <w:t xml:space="preserve">23/12/10: </w:t>
      </w:r>
      <w:r>
        <w:rPr>
          <w:rFonts w:cs="Cambria" w:ascii="Cambria" w:hAnsi="Cambria"/>
        </w:rPr>
        <w:t xml:space="preserve">Άρθρο στην εφημερίδα «Ελευθεροτυπία»: </w:t>
      </w:r>
      <w:r>
        <w:rPr>
          <w:rFonts w:cs="Cambria" w:ascii="Cambria" w:hAnsi="Cambria"/>
          <w:i/>
        </w:rPr>
        <w:t xml:space="preserve">«Σε κρίση ολόκληρος ο ασφαλιστικός κλάδος – Θρίλερ για τη σωτηρία 12 ασφαλιστικών». </w:t>
      </w:r>
      <w:r>
        <w:rPr>
          <w:rFonts w:cs="Cambria" w:ascii="Cambria" w:hAnsi="Cambria"/>
        </w:rPr>
        <w:t>(βλ. παράρτημα δημοσιευμάτων)</w:t>
      </w:r>
    </w:p>
    <w:p>
      <w:pPr>
        <w:pStyle w:val="Web"/>
        <w:rPr/>
      </w:pPr>
      <w:r>
        <w:rPr>
          <w:rFonts w:cs="Cambria" w:ascii="Cambria" w:hAnsi="Cambria"/>
          <w:b/>
        </w:rPr>
        <w:t xml:space="preserve">23/12/10: </w:t>
      </w:r>
      <w:r>
        <w:rPr>
          <w:rFonts w:cs="Cambria" w:ascii="Cambria" w:hAnsi="Cambria"/>
        </w:rPr>
        <w:t xml:space="preserve">Δημοσίευμα στην εφημερίδα «Καθημερινή»: </w:t>
      </w:r>
      <w:r>
        <w:rPr>
          <w:rFonts w:cs="Cambria" w:ascii="Cambria" w:hAnsi="Cambria"/>
          <w:i/>
        </w:rPr>
        <w:t>«Με αγωγές στρέφονται κατά του Δημοσίου θύματα της «Ασπίς»».</w:t>
      </w:r>
    </w:p>
    <w:p>
      <w:pPr>
        <w:pStyle w:val="Web"/>
        <w:rPr/>
      </w:pPr>
      <w:r>
        <w:rPr>
          <w:rFonts w:cs="Cambria" w:ascii="Cambria" w:hAnsi="Cambria"/>
          <w:b/>
        </w:rPr>
        <w:t xml:space="preserve">28/12/10: </w:t>
      </w:r>
      <w:r>
        <w:rPr>
          <w:rFonts w:cs="Cambria" w:ascii="Cambria" w:hAnsi="Cambria"/>
        </w:rPr>
        <w:t xml:space="preserve">Δημοσίευμα στην εφημερίδα «Πρώτο Θέμα»: </w:t>
      </w:r>
      <w:r>
        <w:rPr>
          <w:rFonts w:cs="Cambria" w:ascii="Cambria" w:hAnsi="Cambria"/>
          <w:i/>
        </w:rPr>
        <w:t xml:space="preserve">«Τα ανθρώπινα δράματα πίσω από το κανόνι της «Ασπίς». Άνθρωποι με σοβαρά προβλήματα υγείας έχουν μείνει δίχως ιατροφαρμακευτική περίθαλψη ενώ έχουν πληρώσει τα ασφάλιστρά τους στην εταιρεία». </w:t>
      </w:r>
      <w:r>
        <w:rPr>
          <w:rFonts w:cs="Cambria" w:ascii="Cambria" w:hAnsi="Cambria"/>
        </w:rPr>
        <w:t>(βλ. παράρτημα δημοσιευμάτων)</w:t>
      </w:r>
    </w:p>
    <w:p>
      <w:pPr>
        <w:pStyle w:val="Web"/>
        <w:rPr/>
      </w:pPr>
      <w:r>
        <w:rPr>
          <w:rFonts w:cs="Cambria" w:ascii="Cambria" w:hAnsi="Cambria"/>
          <w:b/>
        </w:rPr>
        <w:t xml:space="preserve">28/12/10: </w:t>
      </w:r>
      <w:r>
        <w:rPr>
          <w:rFonts w:cs="Cambria" w:ascii="Cambria" w:hAnsi="Cambria"/>
        </w:rPr>
        <w:t>Παραμονή του Π. Ψωμιάδη υπό κράτηση προτείνει ο εισαγγελέας</w:t>
      </w:r>
    </w:p>
    <w:p>
      <w:pPr>
        <w:pStyle w:val="Web"/>
        <w:rPr/>
      </w:pPr>
      <w:r>
        <w:rPr>
          <w:rFonts w:cs="Cambria" w:ascii="Cambria" w:hAnsi="Cambria"/>
          <w:b/>
        </w:rPr>
        <w:t xml:space="preserve">29/12/10: </w:t>
      </w:r>
      <w:r>
        <w:rPr>
          <w:rFonts w:cs="Cambria" w:ascii="Cambria" w:hAnsi="Cambria"/>
        </w:rPr>
        <w:t xml:space="preserve">Πρωτότυπη διαμαρτυρία του Συλλόγου Ζημιωθέντων από Ασπίς Πρόνοια σε Αθήνα και Θεσσαλονίκη. Ένας κλόουν, δύο παπάκια και δύο ξυλοπόδαροι έφτιαξαν μπαλόνια για τα παιδιά και ευχήθηκαν </w:t>
      </w:r>
      <w:r>
        <w:rPr>
          <w:rFonts w:cs="Cambria" w:ascii="Cambria" w:hAnsi="Cambria"/>
          <w:i/>
          <w:iCs/>
        </w:rPr>
        <w:t>"χρόνια πολλά"</w:t>
      </w:r>
      <w:r>
        <w:rPr>
          <w:rFonts w:cs="Cambria" w:ascii="Cambria" w:hAnsi="Cambria"/>
        </w:rPr>
        <w:t xml:space="preserve"> στην κυβέρνηση εκ μέρους του 1.200.000 ασφαλισμένων που έχουν ζημιωθεί από την Ασπίς Πρόνοια.</w:t>
      </w:r>
    </w:p>
    <w:p>
      <w:pPr>
        <w:pStyle w:val="Web"/>
        <w:jc w:val="center"/>
        <w:rPr>
          <w:rFonts w:ascii="Cambria" w:hAnsi="Cambria" w:cs="Cambria"/>
        </w:rPr>
      </w:pPr>
      <w:r>
        <w:rPr>
          <w:rFonts w:cs="Cambria" w:ascii="Cambria" w:hAnsi="Cambria"/>
          <w:color w:val="0000FF"/>
          <w:lang w:val="en-US" w:eastAsia="en-US"/>
        </w:rPr>
        <w:drawing>
          <wp:inline distT="0" distB="0" distL="0" distR="0">
            <wp:extent cx="3050540" cy="2286000"/>
            <wp:effectExtent l="0" t="0" r="0" b="0"/>
            <wp:docPr id="13" name="Εικόνα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a:hlinkClick r:id="rId15"/>
                    </pic:cNvPr>
                    <pic:cNvPicPr>
                      <a:picLocks noChangeAspect="1" noChangeArrowheads="1"/>
                    </pic:cNvPicPr>
                  </pic:nvPicPr>
                  <pic:blipFill>
                    <a:blip r:embed="rId14"/>
                    <a:srcRect l="-12" t="-16" r="-12" b="-16"/>
                    <a:stretch>
                      <a:fillRect/>
                    </a:stretch>
                  </pic:blipFill>
                  <pic:spPr bwMode="auto">
                    <a:xfrm>
                      <a:off x="0" y="0"/>
                      <a:ext cx="3050540" cy="2286000"/>
                    </a:xfrm>
                    <a:prstGeom prst="rect">
                      <a:avLst/>
                    </a:prstGeom>
                  </pic:spPr>
                </pic:pic>
              </a:graphicData>
            </a:graphic>
          </wp:inline>
        </w:drawing>
      </w:r>
    </w:p>
    <w:p>
      <w:pPr>
        <w:pStyle w:val="Web"/>
        <w:jc w:val="center"/>
        <w:rPr>
          <w:rFonts w:ascii="Cambria" w:hAnsi="Cambria" w:cs="Cambria"/>
          <w:sz w:val="18"/>
          <w:szCs w:val="18"/>
        </w:rPr>
      </w:pPr>
      <w:r>
        <w:rPr>
          <w:rFonts w:cs="Cambria" w:ascii="Cambria" w:hAnsi="Cambria"/>
          <w:sz w:val="18"/>
          <w:szCs w:val="18"/>
        </w:rPr>
        <w:t>Δηλώσεις στα ΜΜΕ από τον κ. Νίκο Κεχαγιάογλου</w:t>
      </w:r>
    </w:p>
    <w:p>
      <w:pPr>
        <w:pStyle w:val="Web"/>
        <w:jc w:val="center"/>
        <w:rPr>
          <w:rFonts w:ascii="Cambria" w:hAnsi="Cambria" w:cs="Cambria"/>
        </w:rPr>
      </w:pPr>
      <w:r>
        <w:rPr>
          <w:rFonts w:cs="Cambria" w:ascii="Cambria" w:hAnsi="Cambria"/>
          <w:color w:val="0000FF"/>
          <w:lang w:val="en-US" w:eastAsia="en-US"/>
        </w:rPr>
        <w:drawing>
          <wp:inline distT="0" distB="0" distL="0" distR="0">
            <wp:extent cx="2286000" cy="3050540"/>
            <wp:effectExtent l="0" t="0" r="0" b="0"/>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16" t="-12" r="-16" b="-12"/>
                    <a:stretch>
                      <a:fillRect/>
                    </a:stretch>
                  </pic:blipFill>
                  <pic:spPr bwMode="auto">
                    <a:xfrm>
                      <a:off x="0" y="0"/>
                      <a:ext cx="2286000" cy="3050540"/>
                    </a:xfrm>
                    <a:prstGeom prst="rect">
                      <a:avLst/>
                    </a:prstGeom>
                  </pic:spPr>
                </pic:pic>
              </a:graphicData>
            </a:graphic>
          </wp:inline>
        </w:drawing>
      </w:r>
    </w:p>
    <w:p>
      <w:pPr>
        <w:pStyle w:val="Web"/>
        <w:jc w:val="center"/>
        <w:rPr>
          <w:rFonts w:ascii="Cambria" w:hAnsi="Cambria" w:cs="Cambria"/>
          <w:sz w:val="18"/>
          <w:szCs w:val="18"/>
        </w:rPr>
      </w:pPr>
      <w:r>
        <w:rPr>
          <w:rFonts w:cs="Cambria" w:ascii="Cambria" w:hAnsi="Cambria"/>
          <w:sz w:val="18"/>
          <w:szCs w:val="18"/>
        </w:rPr>
        <w:t xml:space="preserve">Ξυλοπόδαροι στην Πλατεία Αριστοτέλους </w:t>
      </w:r>
    </w:p>
    <w:p>
      <w:pPr>
        <w:pStyle w:val="Web"/>
        <w:rPr>
          <w:rFonts w:ascii="Cambria" w:hAnsi="Cambria" w:cs="Cambria"/>
          <w:sz w:val="18"/>
          <w:szCs w:val="18"/>
        </w:rPr>
      </w:pPr>
      <w:r>
        <w:rPr>
          <w:rFonts w:cs="Cambria" w:ascii="Cambria" w:hAnsi="Cambria"/>
          <w:sz w:val="18"/>
          <w:szCs w:val="18"/>
        </w:rPr>
      </w:r>
    </w:p>
    <w:p>
      <w:pPr>
        <w:pStyle w:val="Web"/>
        <w:rPr>
          <w:rFonts w:ascii="Cambria" w:hAnsi="Cambria" w:cs="Cambria"/>
          <w:b/>
          <w:b/>
          <w:sz w:val="72"/>
          <w:szCs w:val="72"/>
        </w:rPr>
      </w:pPr>
      <w:r>
        <w:rPr>
          <w:rFonts w:cs="Cambria" w:ascii="Cambria" w:hAnsi="Cambria"/>
          <w:b/>
          <w:sz w:val="72"/>
          <w:szCs w:val="72"/>
        </w:rPr>
      </w:r>
    </w:p>
    <w:p>
      <w:pPr>
        <w:pStyle w:val="Web"/>
        <w:rPr>
          <w:rFonts w:ascii="Cambria" w:hAnsi="Cambria" w:cs="Cambria"/>
          <w:b/>
          <w:b/>
          <w:sz w:val="72"/>
          <w:szCs w:val="72"/>
        </w:rPr>
      </w:pPr>
      <w:r>
        <w:rPr>
          <w:rFonts w:cs="Cambria" w:ascii="Cambria" w:hAnsi="Cambria"/>
          <w:b/>
          <w:sz w:val="72"/>
          <w:szCs w:val="72"/>
        </w:rPr>
        <w:t>2011</w:t>
      </w:r>
    </w:p>
    <w:p>
      <w:pPr>
        <w:pStyle w:val="Web"/>
        <w:rPr/>
      </w:pPr>
      <w:r>
        <w:rPr>
          <w:rStyle w:val="StrongEmphasis"/>
          <w:rFonts w:cs="Cambria" w:ascii="Cambria" w:hAnsi="Cambria"/>
        </w:rPr>
        <w:t>ΙΑΝΟΥΑΡΙΟΣ</w:t>
      </w:r>
    </w:p>
    <w:p>
      <w:pPr>
        <w:pStyle w:val="Web"/>
        <w:rPr>
          <w:rStyle w:val="StrongEmphasis"/>
          <w:rFonts w:ascii="Cambria" w:hAnsi="Cambria" w:cs="Cambria"/>
          <w:i/>
          <w:i/>
        </w:rPr>
      </w:pPr>
      <w:r>
        <w:rPr>
          <w:rStyle w:val="StrongEmphasis"/>
          <w:rFonts w:cs="Cambria" w:ascii="Cambria" w:hAnsi="Cambria"/>
        </w:rPr>
        <w:t xml:space="preserve">13/01/11: </w:t>
      </w:r>
      <w:r>
        <w:rPr>
          <w:rStyle w:val="StrongEmphasis"/>
          <w:rFonts w:cs="Cambria" w:ascii="Cambria" w:hAnsi="Cambria"/>
          <w:b w:val="false"/>
        </w:rPr>
        <w:t xml:space="preserve">Συνάντηση του προέδρου του Συλλόγου Ζημιωθέντων κ. Πετρίδη και του οργανωτικού γραμματέα κ. Κεχαχιάογλου με τον υπουργό Οικονομικών κ. Παπακωνσταντίνου. </w:t>
      </w:r>
      <w:r>
        <w:rPr>
          <w:rFonts w:cs="Cambria" w:ascii="Cambria" w:hAnsi="Cambria"/>
        </w:rPr>
        <w:t>"</w:t>
      </w:r>
      <w:r>
        <w:rPr>
          <w:rStyle w:val="StrongEmphasis"/>
          <w:rFonts w:cs="Cambria" w:ascii="Cambria" w:hAnsi="Cambria"/>
        </w:rPr>
        <w:t xml:space="preserve">Συνεργαστείτε με όλους τους εμπλεκόμενους φορείς και ακούστε τις προτάσεις μας για να δοθεί λύση τώρα. Λύση είναι μόνο η αναδοχή". </w:t>
      </w:r>
      <w:r>
        <w:rPr>
          <w:rStyle w:val="StrongEmphasis"/>
          <w:rFonts w:cs="Cambria" w:ascii="Cambria" w:hAnsi="Cambria"/>
          <w:b w:val="false"/>
        </w:rPr>
        <w:t>Ο υπουργός εξέφρασε την κατανόησή του και τόνισε ότι θα συζητήσει άμεσα το θέμα με τον υφυπουργό κ. Φίλιππο Σαχινίδη ενώ έδωσε την υπόσχεση για συνάντηση με τους εκπροσώπους του Συλλόγου.</w:t>
      </w:r>
      <w:r>
        <w:rPr>
          <w:rFonts w:cs="Cambria" w:ascii="Cambria" w:hAnsi="Cambria"/>
        </w:rPr>
        <w:br/>
      </w:r>
    </w:p>
    <w:p>
      <w:pPr>
        <w:pStyle w:val="Web"/>
        <w:rPr/>
      </w:pPr>
      <w:r>
        <w:rPr>
          <w:rStyle w:val="StrongEmphasis"/>
          <w:rFonts w:cs="Cambria" w:ascii="Cambria" w:hAnsi="Cambria"/>
        </w:rPr>
        <w:t xml:space="preserve">13/01/11: </w:t>
      </w:r>
      <w:r>
        <w:rPr>
          <w:rStyle w:val="StrongEmphasis"/>
          <w:rFonts w:cs="Cambria" w:ascii="Cambria" w:hAnsi="Cambria"/>
          <w:b w:val="false"/>
        </w:rPr>
        <w:t>Στον ανακριτή απολογούνται η σύζυγος και η κόρη του Π. Ψωμιάδη. Αφήνονται ελεύθερες με περιοριστικούς όρους</w:t>
      </w:r>
    </w:p>
    <w:p>
      <w:pPr>
        <w:pStyle w:val="Normal"/>
        <w:rPr>
          <w:rFonts w:ascii="Cambria" w:hAnsi="Cambria" w:eastAsia="Times New Roman" w:cs="Cambria"/>
          <w:sz w:val="24"/>
          <w:szCs w:val="24"/>
          <w:lang w:eastAsia="el-GR"/>
        </w:rPr>
      </w:pPr>
      <w:r>
        <w:rPr>
          <w:rStyle w:val="StrongEmphasis"/>
          <w:rFonts w:cs="Cambria" w:ascii="Cambria" w:hAnsi="Cambria"/>
          <w:sz w:val="24"/>
          <w:szCs w:val="24"/>
        </w:rPr>
        <w:t xml:space="preserve">24/01/11: </w:t>
      </w:r>
      <w:r>
        <w:rPr>
          <w:rFonts w:eastAsia="Times New Roman" w:cs="Cambria" w:ascii="Cambria" w:hAnsi="Cambria"/>
          <w:b/>
          <w:bCs/>
          <w:sz w:val="24"/>
          <w:szCs w:val="24"/>
          <w:lang w:eastAsia="el-GR"/>
        </w:rPr>
        <w:t>Συνάντηση του Προέδρου του Συλλόγου κ. Πετρίδη με υψηλόβαθμα στελέχη της Διεύθυνσης Εποπτείας Ιδιωτικής Ασφάλισης (ΔΕΙΑ)</w:t>
      </w:r>
      <w:r>
        <w:rPr>
          <w:rFonts w:eastAsia="Times New Roman" w:cs="Cambria" w:ascii="Cambria" w:hAnsi="Cambria"/>
          <w:b/>
          <w:sz w:val="24"/>
          <w:szCs w:val="24"/>
          <w:lang w:eastAsia="el-GR"/>
        </w:rPr>
        <w:t>.</w:t>
      </w:r>
      <w:r>
        <w:rPr>
          <w:rFonts w:eastAsia="Times New Roman" w:cs="Cambria" w:ascii="Cambria" w:hAnsi="Cambria"/>
          <w:sz w:val="24"/>
          <w:szCs w:val="24"/>
          <w:lang w:eastAsia="el-GR"/>
        </w:rPr>
        <w:t xml:space="preserve"> Τ</w:t>
      </w:r>
      <w:r>
        <w:rPr>
          <w:rFonts w:eastAsia="Times New Roman" w:cs="Cambria" w:ascii="Cambria" w:hAnsi="Cambria"/>
          <w:bCs/>
          <w:sz w:val="24"/>
          <w:szCs w:val="24"/>
          <w:lang w:eastAsia="el-GR"/>
        </w:rPr>
        <w:t xml:space="preserve">α αποτελέσματα δεν ήταν ιδιαίτερα αισιόδοξα, αφού αυτή τη στιγμή για αυτούς επείγουν οι έλεγχοι που γίνονται στις υπόλοιπες ασφαλιστικές εταιρείες με τις οποίες υπάρχει κοινή σύσκεψη στις 31/01. Επίσης δεν φάνηκε να υπάρχει καλή χημεία συνεργασίας μεταξύ όλων όσων ασχολούνται με την υπόθεσή μας με αποτέλεσμα να υπάρχουν καθυστερήσεις, οι οποίες μπορεί να παρατείνουν τους χρόνους που αναφέρει ο νόμος. Πάντως υπάρχουν προτάσεις για τροποποιήσεις του νόμου προκειμένου όπως είπαν </w:t>
      </w:r>
      <w:r>
        <w:rPr>
          <w:rFonts w:eastAsia="Times New Roman" w:cs="Cambria" w:ascii="Cambria" w:hAnsi="Cambria"/>
          <w:bCs/>
          <w:i/>
          <w:iCs/>
          <w:sz w:val="24"/>
          <w:szCs w:val="24"/>
          <w:lang w:eastAsia="el-GR"/>
        </w:rPr>
        <w:t>‘’να τετραγωνίσουν τον κύκλο’’.</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bCs/>
          <w:sz w:val="24"/>
          <w:szCs w:val="24"/>
          <w:lang w:eastAsia="el-GR"/>
        </w:rPr>
        <w:t>Β) Συνάντηση ΔΣ με την ομάδα των νομικών μας συμβούλων</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bCs/>
          <w:sz w:val="24"/>
          <w:szCs w:val="24"/>
          <w:lang w:eastAsia="el-GR"/>
        </w:rPr>
        <w:t xml:space="preserve">Σύσσωμο το ΔΣ του Συλλόγου μας συναντήθηκε με τους νομικούς συμβούλους που μας εκπροσωπούν προκειμένου να συζητηθεί η έκβαση της υπόθεσης και ο καθορισμός των αμοιβών ανά αγωγή. </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bCs/>
          <w:sz w:val="24"/>
          <w:szCs w:val="24"/>
          <w:lang w:eastAsia="el-GR"/>
        </w:rPr>
        <w:t xml:space="preserve">Με το νομοσχέδιο που θα εισαχθεί πολύ σύντομα στην Βουλή, για τις δίκες </w:t>
      </w:r>
      <w:r>
        <w:rPr>
          <w:rFonts w:eastAsia="Times New Roman" w:cs="Cambria" w:ascii="Cambria" w:hAnsi="Cambria"/>
          <w:b/>
          <w:bCs/>
          <w:sz w:val="24"/>
          <w:szCs w:val="24"/>
          <w:lang w:val="en-US" w:eastAsia="el-GR"/>
        </w:rPr>
        <w:t>express</w:t>
      </w:r>
      <w:r>
        <w:rPr>
          <w:rFonts w:eastAsia="Times New Roman" w:cs="Cambria" w:ascii="Cambria" w:hAnsi="Cambria"/>
          <w:b/>
          <w:bCs/>
          <w:sz w:val="24"/>
          <w:szCs w:val="24"/>
          <w:lang w:eastAsia="el-GR"/>
        </w:rPr>
        <w:t xml:space="preserve">,  ενδέχεται η υπόθεσή μας να τελεσιδικήσει πάρα πολύ γρήγορα. Σημειώνεται ότι το θέμα της Ασπίδας και οι πιέσεις των μελών του Συλλόγου μας προς τον Υπουργό Δικαιοσύνης κ. Καστανίδη μέσω προσωπικών επαφών και επερωτήσεων, συνέβαλαν πάρα πολύ στο να εισαχθεί το νομοσχέδιο στην Βουλή αυτή τη χρονική στιγμή. </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Cs/>
          <w:sz w:val="24"/>
          <w:szCs w:val="24"/>
          <w:lang w:eastAsia="el-GR"/>
        </w:rPr>
        <w:t>Γ)</w:t>
      </w:r>
      <w:r>
        <w:rPr>
          <w:rFonts w:eastAsia="Times New Roman" w:cs="Cambria" w:ascii="Cambria" w:hAnsi="Cambria"/>
          <w:b/>
          <w:bCs/>
          <w:sz w:val="24"/>
          <w:szCs w:val="24"/>
          <w:lang w:eastAsia="el-GR"/>
        </w:rPr>
        <w:t>Συνάντηση με τον κ. Παντελίδη</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bCs/>
          <w:sz w:val="24"/>
          <w:szCs w:val="24"/>
          <w:lang w:eastAsia="el-GR"/>
        </w:rPr>
        <w:t xml:space="preserve">Μέλη του ΔΣ του συλλόγου μας συναντήθηκαν με τον κ. Παντελίδη. Θετικά νέα ως προς το ενδιαφέρον ασφαλιστικών εταιρειών για τα χαρτοφυλάκια της Ασπίς και της </w:t>
      </w:r>
      <w:r>
        <w:rPr>
          <w:rFonts w:eastAsia="Times New Roman" w:cs="Cambria" w:ascii="Cambria" w:hAnsi="Cambria"/>
          <w:bCs/>
          <w:sz w:val="24"/>
          <w:szCs w:val="24"/>
          <w:lang w:val="en-US" w:eastAsia="el-GR"/>
        </w:rPr>
        <w:t>Commercial</w:t>
      </w:r>
      <w:r>
        <w:rPr>
          <w:rFonts w:eastAsia="Times New Roman" w:cs="Cambria" w:ascii="Cambria" w:hAnsi="Cambria"/>
          <w:bCs/>
          <w:sz w:val="24"/>
          <w:szCs w:val="24"/>
          <w:lang w:eastAsia="el-GR"/>
        </w:rPr>
        <w:t>. Αυτές οι εταιρείες ζητάνε μερικές τροποποιήσεις στον νόμο προκειμένου να ξεπεραστούν κάποιες τεχνικές δυσκολίες. Επιφυλάξεις των μελών του ΔΣ για την τελική έκβαση του ζητήματος.</w:t>
      </w:r>
    </w:p>
    <w:p>
      <w:pPr>
        <w:pStyle w:val="Normal"/>
        <w:spacing w:lineRule="auto" w:line="240" w:before="0" w:after="0"/>
        <w:rPr>
          <w:rFonts w:ascii="Cambria" w:hAnsi="Cambria" w:eastAsia="Times New Roman" w:cs="Cambria"/>
          <w:bCs/>
          <w:sz w:val="24"/>
          <w:szCs w:val="24"/>
          <w:lang w:eastAsia="el-GR"/>
        </w:rPr>
      </w:pPr>
      <w:r>
        <w:rPr>
          <w:rFonts w:eastAsia="Times New Roman" w:cs="Cambria" w:ascii="Cambria" w:hAnsi="Cambria"/>
          <w:bCs/>
          <w:sz w:val="24"/>
          <w:szCs w:val="24"/>
          <w:lang w:eastAsia="el-GR"/>
        </w:rPr>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Cs/>
          <w:sz w:val="24"/>
          <w:szCs w:val="24"/>
          <w:lang w:eastAsia="el-GR"/>
        </w:rPr>
        <w:t xml:space="preserve">Δ) </w:t>
      </w:r>
      <w:r>
        <w:rPr>
          <w:rFonts w:eastAsia="Times New Roman" w:cs="Cambria" w:ascii="Cambria" w:hAnsi="Cambria"/>
          <w:b/>
          <w:bCs/>
          <w:sz w:val="24"/>
          <w:szCs w:val="24"/>
          <w:lang w:eastAsia="el-GR"/>
        </w:rPr>
        <w:t>Επίσημο αίτημα για συνάντηση με κ. Σαχινίδη</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bCs/>
          <w:sz w:val="24"/>
          <w:szCs w:val="24"/>
          <w:lang w:eastAsia="el-GR"/>
        </w:rPr>
        <w:t>Ζητήθηκε επίσημη συνάντηση με τον κ. Σαχινίδη η οποία αναμένεται να οριστεί σύντομα.</w:t>
      </w:r>
    </w:p>
    <w:p>
      <w:pPr>
        <w:pStyle w:val="Web"/>
        <w:rPr>
          <w:rStyle w:val="StrongEmphasis"/>
          <w:rFonts w:ascii="Cambria" w:hAnsi="Cambria" w:cs="Cambria"/>
        </w:rPr>
      </w:pPr>
      <w:r>
        <w:rPr>
          <w:rFonts w:eastAsia="Times New Roman" w:cs="Cambria" w:ascii="Cambria" w:hAnsi="Cambria"/>
          <w:sz w:val="24"/>
          <w:szCs w:val="24"/>
          <w:lang w:eastAsia="el-G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rStyle w:val="StrongEmphasis"/>
          <w:rFonts w:ascii="Cambria" w:hAnsi="Cambria" w:cs="Cambria"/>
          <w:sz w:val="72"/>
          <w:szCs w:val="72"/>
          <w:u w:val="single"/>
        </w:rPr>
      </w:pPr>
      <w:r>
        <w:rPr/>
      </w:r>
    </w:p>
    <w:p>
      <w:pPr>
        <w:pStyle w:val="Web"/>
        <w:jc w:val="center"/>
        <w:rPr/>
      </w:pPr>
      <w:r>
        <w:rPr>
          <w:rStyle w:val="StrongEmphasis"/>
          <w:rFonts w:cs="Cambria" w:ascii="Cambria" w:hAnsi="Cambria"/>
          <w:sz w:val="72"/>
          <w:szCs w:val="72"/>
          <w:u w:val="single"/>
        </w:rPr>
        <w:t>ΠΑΡΑΡΤΗΜΑ</w:t>
      </w:r>
    </w:p>
    <w:p>
      <w:pPr>
        <w:pStyle w:val="Web"/>
        <w:jc w:val="center"/>
        <w:rPr>
          <w:rStyle w:val="StrongEmphasis"/>
          <w:rFonts w:ascii="Cambria" w:hAnsi="Cambria" w:cs="Cambria"/>
          <w:i/>
          <w:i/>
          <w:sz w:val="72"/>
          <w:szCs w:val="72"/>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jc w:val="center"/>
        <w:rPr>
          <w:rStyle w:val="StrongEmphasis"/>
          <w:rFonts w:ascii="Cambria" w:hAnsi="Cambria" w:cs="Cambria"/>
          <w:i/>
          <w:i/>
          <w:u w:val="single"/>
        </w:rPr>
      </w:pPr>
      <w:r>
        <w:rPr/>
      </w:r>
    </w:p>
    <w:p>
      <w:pPr>
        <w:pStyle w:val="Web"/>
        <w:rPr>
          <w:rStyle w:val="StrongEmphasis"/>
          <w:rFonts w:ascii="Cambria" w:hAnsi="Cambria" w:cs="Cambria"/>
          <w:i/>
          <w:i/>
          <w:u w:val="single"/>
        </w:rPr>
      </w:pPr>
      <w:r>
        <w:rPr/>
      </w:r>
    </w:p>
    <w:p>
      <w:pPr>
        <w:pStyle w:val="Web"/>
        <w:jc w:val="center"/>
        <w:rPr/>
      </w:pPr>
      <w:r>
        <w:rPr>
          <w:rStyle w:val="StrongEmphasis"/>
          <w:rFonts w:cs="Cambria" w:ascii="Cambria" w:hAnsi="Cambria"/>
          <w:i/>
          <w:u w:val="single"/>
        </w:rPr>
        <w:t>ΔΕΛΤΙΟ ΤΥΠΟΥ ΤΟΥ ΥΠΟΥΡΓΟΥ ΟΙΚΟΝΟΜΙΚΩΝ</w:t>
      </w:r>
    </w:p>
    <w:p>
      <w:pPr>
        <w:pStyle w:val="Web"/>
        <w:jc w:val="center"/>
        <w:rPr/>
      </w:pPr>
      <w:r>
        <w:rPr>
          <w:rStyle w:val="StrongEmphasis"/>
          <w:rFonts w:eastAsia="Cambria" w:cs="Cambria" w:ascii="Cambria" w:hAnsi="Cambria"/>
          <w:i/>
          <w:u w:val="single"/>
        </w:rPr>
        <w:t xml:space="preserve"> </w:t>
      </w:r>
      <w:r>
        <w:rPr>
          <w:rStyle w:val="StrongEmphasis"/>
          <w:rFonts w:cs="Cambria" w:ascii="Cambria" w:hAnsi="Cambria"/>
          <w:i/>
          <w:u w:val="single"/>
        </w:rPr>
        <w:t>κ. ΓΙΑΝΝΗ  ΠΑΠΑΘΑΝΑΣΙΟΥ</w:t>
      </w:r>
    </w:p>
    <w:p>
      <w:pPr>
        <w:pStyle w:val="Web"/>
        <w:jc w:val="right"/>
        <w:rPr>
          <w:rFonts w:ascii="Cambria" w:hAnsi="Cambria" w:cs="Cambria"/>
        </w:rPr>
      </w:pPr>
      <w:r>
        <w:rPr>
          <w:rStyle w:val="StrongEmphasis"/>
          <w:rFonts w:cs="Cambria" w:ascii="Cambria" w:hAnsi="Cambria"/>
        </w:rPr>
        <w:t>Αθήνα, 22-9-2009</w:t>
      </w:r>
    </w:p>
    <w:p>
      <w:pPr>
        <w:pStyle w:val="Web"/>
        <w:jc w:val="center"/>
        <w:rPr>
          <w:rFonts w:ascii="Cambria" w:hAnsi="Cambria" w:cs="Cambria"/>
        </w:rPr>
      </w:pPr>
      <w:r>
        <w:rPr>
          <w:rFonts w:cs="Cambria" w:ascii="Cambria" w:hAnsi="Cambria"/>
        </w:rPr>
        <w:br/>
      </w:r>
      <w:r>
        <w:rPr>
          <w:rStyle w:val="StrongEmphasis"/>
          <w:rFonts w:cs="Cambria" w:ascii="Cambria" w:hAnsi="Cambria"/>
        </w:rPr>
        <w:t>ΔΕΛΤΙΟ ΤΥΠΟΥ</w:t>
      </w:r>
    </w:p>
    <w:p>
      <w:pPr>
        <w:pStyle w:val="Web"/>
        <w:rPr>
          <w:rFonts w:ascii="Cambria" w:hAnsi="Cambria" w:cs="Cambria"/>
        </w:rPr>
      </w:pPr>
      <w:r>
        <w:rPr>
          <w:rFonts w:cs="Cambria" w:ascii="Cambria" w:hAnsi="Cambria"/>
        </w:rPr>
        <w:br/>
        <w:t xml:space="preserve">Με αφορμή την ανάκληση από την ΕΠ.Ε.Ι.Α. της άδειας λειτουργίας πέντε ασφαλιστικών εταιριών, το Υπουργείο Οικονομίας και Οικονομικών γνωστοποιεί τα ακόλουθα:  </w:t>
      </w:r>
    </w:p>
    <w:p>
      <w:pPr>
        <w:pStyle w:val="Web"/>
        <w:rPr>
          <w:rFonts w:ascii="Cambria" w:hAnsi="Cambria" w:cs="Cambria"/>
        </w:rPr>
      </w:pPr>
      <w:r>
        <w:rPr>
          <w:rFonts w:cs="Cambria" w:ascii="Cambria" w:hAnsi="Cambria"/>
        </w:rPr>
        <w:t>Με βάση το ισχύον νομοθετικό πλαίσιο, το οποίο η σημερινή Κυβέρνηση έχει θεσπίσει:</w:t>
      </w:r>
    </w:p>
    <w:p>
      <w:pPr>
        <w:pStyle w:val="Web"/>
        <w:rPr>
          <w:rFonts w:ascii="Cambria" w:hAnsi="Cambria" w:cs="Cambria"/>
        </w:rPr>
      </w:pPr>
      <w:r>
        <w:rPr>
          <w:rFonts w:cs="Cambria" w:ascii="Cambria" w:hAnsi="Cambria"/>
        </w:rPr>
        <w:t>• </w:t>
      </w:r>
      <w:r>
        <w:rPr>
          <w:rFonts w:cs="Cambria" w:ascii="Cambria" w:hAnsi="Cambria"/>
        </w:rPr>
        <w:t xml:space="preserve">Κανείς ασφαλισμένος στον Κλάδο Ζωής δεν χάνει τα δικαιώματά του και τα χρήματα που έχει αποταμιεύσει. Διότι, όλα τα χαρτοφυλάκια ζωής θα μεταβιβαστούν σε άλλες ασφαλιστικές εταιρίες.  </w:t>
      </w:r>
    </w:p>
    <w:p>
      <w:pPr>
        <w:pStyle w:val="Web"/>
        <w:rPr>
          <w:rFonts w:ascii="Cambria" w:hAnsi="Cambria" w:cs="Cambria"/>
        </w:rPr>
      </w:pPr>
      <w:r>
        <w:rPr>
          <w:rFonts w:cs="Cambria" w:ascii="Cambria" w:hAnsi="Cambria"/>
        </w:rPr>
        <w:t>• </w:t>
      </w:r>
      <w:r>
        <w:rPr>
          <w:rFonts w:cs="Cambria" w:ascii="Cambria" w:hAnsi="Cambria"/>
        </w:rPr>
        <w:t xml:space="preserve">Όλοι οι ασφαλισμένοι στον κλάδο του αυτοκινήτου θα έχουν κάλυψη που θα τους παρέχει το επικουρικό κεφάλαιο για 30 ημέρες, έτσι όπως προβλέπεται από τον νόμο. </w:t>
      </w:r>
    </w:p>
    <w:p>
      <w:pPr>
        <w:pStyle w:val="Web"/>
        <w:rPr>
          <w:rFonts w:ascii="Cambria" w:hAnsi="Cambria" w:cs="Cambria"/>
        </w:rPr>
      </w:pPr>
      <w:r>
        <w:rPr>
          <w:rFonts w:cs="Cambria" w:ascii="Cambria" w:hAnsi="Cambria"/>
        </w:rPr>
        <w:t>• </w:t>
      </w:r>
      <w:r>
        <w:rPr>
          <w:rFonts w:cs="Cambria" w:ascii="Cambria" w:hAnsi="Cambria"/>
        </w:rPr>
        <w:t xml:space="preserve">Οι εργαζόμενοι στον Κλάδο Ζωής θα συνεχίζουν να εργάζονται μέχρι να μεταβιβαστούν τα χαρτοφυλάκια σε άλλες εταιρίες, στις οποίες αναμένεται να απορροφηθεί και το μεγαλύτερο μέρος των εργαζομένων. Και θα πληρώνονται κανονικά, όχι όπως γινόταν μέχρι σήμερα με τους εργαζόμενους της ΑΣΠΙΣ, οι οποίοι, όπως κατήγγειλαν, έχουν  τρεις μήνες να πληρωθούν.  </w:t>
      </w:r>
    </w:p>
    <w:p>
      <w:pPr>
        <w:pStyle w:val="Web"/>
        <w:rPr>
          <w:rFonts w:ascii="Cambria" w:hAnsi="Cambria" w:cs="Cambria"/>
        </w:rPr>
      </w:pPr>
      <w:r>
        <w:rPr>
          <w:rFonts w:cs="Cambria" w:ascii="Cambria" w:hAnsi="Cambria"/>
        </w:rPr>
        <w:t>• </w:t>
      </w:r>
      <w:r>
        <w:rPr>
          <w:rFonts w:cs="Cambria" w:ascii="Cambria" w:hAnsi="Cambria"/>
        </w:rPr>
        <w:t xml:space="preserve">Όλοι οι εργαζόμενοι θα αποζημιωθούν, διότι η παρούσα Κυβέρνηση φρόντισε να αλλάξει τη νομοθεσία και να έχουν προτεραιότητα αποζημίωσης κατά τη διαδικασία της εκκαθάρισης. </w:t>
      </w:r>
    </w:p>
    <w:p>
      <w:pPr>
        <w:pStyle w:val="Web"/>
        <w:rPr>
          <w:rFonts w:ascii="Cambria" w:hAnsi="Cambria" w:cs="Cambria"/>
        </w:rPr>
      </w:pPr>
      <w:r>
        <w:rPr>
          <w:rFonts w:cs="Cambria" w:ascii="Cambria" w:hAnsi="Cambria"/>
        </w:rPr>
        <w:t>Επίσης, επισημαίνονται τα εξής:</w:t>
      </w:r>
    </w:p>
    <w:p>
      <w:pPr>
        <w:pStyle w:val="Web"/>
        <w:rPr>
          <w:rFonts w:ascii="Cambria" w:hAnsi="Cambria" w:cs="Cambria"/>
        </w:rPr>
      </w:pPr>
      <w:r>
        <w:rPr>
          <w:rFonts w:cs="Cambria" w:ascii="Cambria" w:hAnsi="Cambria"/>
        </w:rPr>
        <w:t>Πρώτον, η παρούσα Κυβέρνηση θέσπισε αυστηρά όρια φερεγγυότητας σε όλες τις ιδιωτικές ασφαλιστικές εταιρίες, οι οποίες υποχρεώθηκαν να αυξήσουν το μετοχικό τους κεφάλαιο συνολικά κατά 650 εκατομμύρια ευρώ. Τα νέα όρια φερεγγυότητας είναι αυστηρότερα από αυτά που επιβάλλει η σχετική κοινοτική οδηγία, με αποτέλεσμα να εισρεύσουν στην ασφαλιστική αγορά κεφάλαια ύψους 664,5 εκατ. ευρώ</w:t>
      </w:r>
    </w:p>
    <w:p>
      <w:pPr>
        <w:pStyle w:val="Web"/>
        <w:rPr>
          <w:rFonts w:ascii="Cambria" w:hAnsi="Cambria" w:cs="Cambria"/>
        </w:rPr>
      </w:pPr>
      <w:r>
        <w:rPr>
          <w:rFonts w:cs="Cambria" w:ascii="Cambria" w:hAnsi="Cambria"/>
        </w:rPr>
        <w:t>• </w:t>
      </w:r>
      <w:r>
        <w:rPr>
          <w:rFonts w:cs="Cambria" w:ascii="Cambria" w:hAnsi="Cambria"/>
        </w:rPr>
        <w:t>241,3 εκατ. ευρώ  το 2004</w:t>
        <w:br/>
        <w:t>• 338,6 εκατ. ευρώ  το 2005</w:t>
        <w:br/>
        <w:t>•   84,6 εκατ. ευρώ  το 2006</w:t>
      </w:r>
    </w:p>
    <w:p>
      <w:pPr>
        <w:pStyle w:val="Web"/>
        <w:rPr>
          <w:rFonts w:ascii="Cambria" w:hAnsi="Cambria" w:cs="Cambria"/>
        </w:rPr>
      </w:pPr>
      <w:r>
        <w:rPr>
          <w:rFonts w:cs="Cambria" w:ascii="Cambria" w:hAnsi="Cambria"/>
        </w:rPr>
        <w:br/>
        <w:t xml:space="preserve">Δεύτερον, καταρτίστηκε νέος νόμος για την επιτάχυνση της εκκαθάρισης των ασφαλιστικών εταιριών, με προτεραιότητα στην αποζημίωση των εργαζομένων σε αυτές. Διότι, στο παρελθόν οι εργαζόμενοι και έχαναν την δουλειά τους και δεν έπαιρναν αποζημίωση. </w:t>
      </w:r>
    </w:p>
    <w:p>
      <w:pPr>
        <w:pStyle w:val="Web"/>
        <w:rPr>
          <w:rFonts w:ascii="Cambria" w:hAnsi="Cambria" w:cs="Cambria"/>
        </w:rPr>
      </w:pPr>
      <w:r>
        <w:rPr>
          <w:rFonts w:cs="Cambria" w:ascii="Cambria" w:hAnsi="Cambria"/>
        </w:rPr>
        <w:t xml:space="preserve">Τρίτον, καθιερώθηκε νέο σύστημα καθολικών και αυστηρών ελέγχων σε όλες τις ιδιωτικές ασφαλιστικές εταιρίες, το οποίο οδήγησε στην αφαίρεση της άδειας από 9 εταιρίες που επανειλημμένα παραβίαζαν τον νόμο και τα δικαιώματα των ασφαλισμένων. Συγκεκριμένα, έχουν ανακληθεί οι άδειες στις εταιρίες: </w:t>
      </w:r>
    </w:p>
    <w:p>
      <w:pPr>
        <w:pStyle w:val="Web"/>
        <w:rPr>
          <w:rFonts w:ascii="Cambria" w:hAnsi="Cambria" w:cs="Cambria"/>
        </w:rPr>
      </w:pPr>
      <w:r>
        <w:rPr>
          <w:rFonts w:cs="Cambria" w:ascii="Cambria" w:hAnsi="Cambria"/>
        </w:rPr>
        <w:t>• </w:t>
      </w:r>
      <w:r>
        <w:rPr>
          <w:rFonts w:cs="Cambria" w:ascii="Cambria" w:hAnsi="Cambria"/>
        </w:rPr>
        <w:t>ΑΣΤΡΑ</w:t>
        <w:br/>
        <w:t>• ΓΑΛΑΞΙΑΣ</w:t>
        <w:br/>
        <w:t>• ΑΡΓΟΝΑΥΤΙΚΗ</w:t>
        <w:br/>
        <w:t xml:space="preserve">• ΟΙΚΟΝΟΜΙΚΗ </w:t>
        <w:br/>
        <w:t>• ΑΜΥΝΑ</w:t>
        <w:br/>
        <w:t>• ΙΝΤΕΡ ΕΛΛΑΣ</w:t>
        <w:br/>
        <w:t>• ΕΓΝΑΤΙΑ</w:t>
        <w:br/>
        <w:t>• LE MONDE</w:t>
        <w:br/>
        <w:t>• ΑΛΛΗΛΟΑΣΦΑΛΙΣΤΙΚΟΣ ΣΥΝΕΤΑΙΡΙΣΜΟΣ Κ.ΤΕ.Λ. Ν. ΑΧΑΪΑΣ</w:t>
        <w:br/>
        <w:t>• ΕΟΣ</w:t>
      </w:r>
    </w:p>
    <w:p>
      <w:pPr>
        <w:pStyle w:val="Web"/>
        <w:rPr>
          <w:rFonts w:ascii="Cambria" w:hAnsi="Cambria" w:cs="Cambria"/>
        </w:rPr>
      </w:pPr>
      <w:r>
        <w:rPr>
          <w:rFonts w:cs="Cambria" w:ascii="Cambria" w:hAnsi="Cambria"/>
        </w:rPr>
        <w:br/>
        <w:t>Τέταρτον, εξαιτίας της εξυγίανσης της αγοράς μετά από πολλά χρόνια εκδηλώθηκε μεγάλο ενδιαφέρον για επενδύσεις στην ασφαλιστική αγορά από μεγάλες εταιρίες του εξωτερικού, όπως για παράδειγμα η εξαγορά της Alpha Ασφαλιστικής από την AXA  και η  εξαγορά της ασφαλιστικής εταιρίας ΦΟΙΝΙΞ – METROLIFE από τη GROUPAMA.</w:t>
      </w:r>
    </w:p>
    <w:p>
      <w:pPr>
        <w:pStyle w:val="Web"/>
        <w:rPr>
          <w:rFonts w:ascii="Cambria" w:hAnsi="Cambria" w:cs="Cambria"/>
        </w:rPr>
      </w:pPr>
      <w:r>
        <w:rPr>
          <w:rFonts w:cs="Cambria" w:ascii="Cambria" w:hAnsi="Cambria"/>
        </w:rPr>
        <w:t xml:space="preserve">Πέμπτον, οι έλεγχοι είναι τακτικοί και επαναλαμβανόμενοι και στο πλαίσιο αυτό εντάσσεται και η χθεσινή απόφαση της ΕΠ.ΕΙ.Α για την ανάκληση της άδειας των ακόλουθων εταιριών: </w:t>
      </w:r>
    </w:p>
    <w:p>
      <w:pPr>
        <w:pStyle w:val="Web"/>
        <w:rPr>
          <w:rFonts w:ascii="Cambria" w:hAnsi="Cambria" w:cs="Cambria"/>
        </w:rPr>
      </w:pPr>
      <w:r>
        <w:rPr>
          <w:rFonts w:cs="Cambria" w:ascii="Cambria" w:hAnsi="Cambria"/>
        </w:rPr>
        <w:t>• </w:t>
      </w:r>
      <w:r>
        <w:rPr>
          <w:rFonts w:cs="Cambria" w:ascii="Cambria" w:hAnsi="Cambria"/>
        </w:rPr>
        <w:t>ΑΣΠΙΣ ΠΡΟΝΟΙΑ ΑΕΓΑ</w:t>
        <w:br/>
        <w:t>• ΑΣΠΙΣ ΠΡΟΝΟΙΑ ΑΕΑΖ</w:t>
        <w:br/>
        <w:t xml:space="preserve">• ΓΕΝΙΚΗ ΕΝΩΣΗ ΑΕΕΓΑ (General Union) </w:t>
        <w:br/>
        <w:t xml:space="preserve">• ΓΕΝΙΚΗ ΠΙΣΤΗ ΑΕΕΓΑ (General Trust) </w:t>
        <w:br/>
        <w:t>• Γ.Η. ΣΚΟΥΡΤΗΣ ΑΕΕΓΑ</w:t>
      </w:r>
    </w:p>
    <w:p>
      <w:pPr>
        <w:pStyle w:val="Web"/>
        <w:rPr>
          <w:rFonts w:ascii="Cambria" w:hAnsi="Cambria" w:cs="Cambria"/>
        </w:rPr>
      </w:pPr>
      <w:r>
        <w:rPr>
          <w:rFonts w:cs="Cambria" w:ascii="Cambria" w:hAnsi="Cambria"/>
        </w:rPr>
        <w:t xml:space="preserve">Καμία ασφαλιστική εταιρία δεν δικαιούται να παραβιάζει τα δικαιώματα των ασφαλισμένων, να μην τους αποζημιώνει και να μην πληρώνει τους εργαζόμενους. Καμία ασφαλιστική εταιρία δεν μπορεί να μη διαθέτει τα κεφάλαια και τα αποθεματικά που ο νόμος ρητά ορίζει. </w:t>
      </w:r>
    </w:p>
    <w:p>
      <w:pPr>
        <w:pStyle w:val="Web"/>
        <w:rPr/>
      </w:pPr>
      <w:r>
        <w:rPr>
          <w:rStyle w:val="StrongEmphasis"/>
          <w:rFonts w:cs="Cambria" w:ascii="Cambria" w:hAnsi="Cambria"/>
        </w:rPr>
        <w:t>Ο Υπουργός Οικονομίας και Οικονομικών κ. Γιάννης Παπαθανασίου</w:t>
      </w:r>
      <w:r>
        <w:rPr>
          <w:rFonts w:cs="Cambria" w:ascii="Cambria" w:hAnsi="Cambria"/>
        </w:rPr>
        <w:t xml:space="preserve"> είχε σήμερα το πρωί συνάντηση με τους εκπροσώπους των εργαζομένων των ασφαλιστικών εταιριών. Αμέσως μετά τη συνάντηση και απαντώντας σε σχετική ανακοίνωση του ΠΑΣΟΚ, έκανε την ακόλουθη δήλωση.   </w:t>
      </w:r>
    </w:p>
    <w:p>
      <w:pPr>
        <w:pStyle w:val="Web"/>
        <w:rPr>
          <w:rFonts w:ascii="Cambria" w:hAnsi="Cambria" w:cs="Cambria"/>
        </w:rPr>
      </w:pPr>
      <w:r>
        <w:rPr>
          <w:rFonts w:cs="Cambria" w:ascii="Cambria" w:hAnsi="Cambria"/>
        </w:rPr>
        <w:t xml:space="preserve">«Επί πεντέμισι χρόνια βάζουμε τάξη στην ασφαλιστική αγορά. Έχουμε θεσπίσει αυστηρά όρια φερεγγυότητας και έχουμε υποχρεώσει όλες τις ασφαλιστικές εταιρίες να αυξήσουν τα κεφάλαια τους κατά 650 εκατ. ευρώ. Οι έλεγχοι είναι τακτικοί και συνεπείς. Μέχρι σήμερα έχουν αφαιρεθεί οι άδειες σε 14 ασφαλιστικές εταιρίες, οι οποίες δεν λειτουργούσαν σύμφωνα με τον νόμο, δεν σεβόντουσαν τις υποχρεώσεις τους, τόσο απέναντι στους ασφαλισμένους τους, όσο και στους εργαζομένους τους. Ως αποτέλεσμα αυτής της πολιτικής, για πρώτη φορά η ασφαλιστική αγορά έχει αρχίσει να προσελκύει ξένες επενδύσεις. </w:t>
      </w:r>
    </w:p>
    <w:p>
      <w:pPr>
        <w:pStyle w:val="Web"/>
        <w:rPr>
          <w:rFonts w:ascii="Cambria" w:hAnsi="Cambria" w:cs="Cambria"/>
        </w:rPr>
      </w:pPr>
      <w:r>
        <w:rPr>
          <w:rFonts w:cs="Cambria" w:ascii="Cambria" w:hAnsi="Cambria"/>
        </w:rPr>
        <w:t xml:space="preserve">Δεν κατανοώ συνεπώς πώς και γιατί αυτοί, που είχαν αφήσει την ασφαλιστική αγορά να λειτουργεί ασύδοτα, έρχονται σήμερα και κάνουν επικριτικές ανακοινώσεις. Το καλύτερο που έχουν να κάνουν είναι να απολογηθούν σε χιλιάδες ασφαλισμένους, οι οποίοι, ενώ πλήρωναν κανονικά τα ασφάλιστρά τους, είχαν επί ημερών ΠΑΣΟΚ προβλήματα με αφερέγγυες ασφαλιστικές εταιρίες. Ως εδώ και μη παρέκει. </w:t>
      </w:r>
    </w:p>
    <w:p>
      <w:pPr>
        <w:pStyle w:val="Web"/>
        <w:rPr>
          <w:rFonts w:ascii="Cambria" w:hAnsi="Cambria" w:cs="Cambria"/>
        </w:rPr>
      </w:pPr>
      <w:r>
        <w:rPr>
          <w:rFonts w:cs="Cambria" w:ascii="Cambria" w:hAnsi="Cambria"/>
        </w:rPr>
        <w:t>Όσο για τα κροκοδείλια δάκρυα για τους εργαζομένους, ας εξηγήσουν γιατί στη διαδικασία εκκαθάρισης οι εργαζόμενοι ήταν αυτοί που αποζημιώνονταν τελευταίοι, ενώ επί ΝΔ, με νομοθετική ρύθμιση που ψηφίσαμε, οι εργαζόμενοι αποζημιώνονται πρώτοι.</w:t>
        <w:br/>
        <w:t> </w:t>
        <w:br/>
        <w:t xml:space="preserve">Ας αφήσουν λοιπόν τις κριτικές και ας απαντήσουν ξεκάθαρα στους ασφαλισμένους: </w:t>
      </w:r>
    </w:p>
    <w:p>
      <w:pPr>
        <w:pStyle w:val="Web"/>
        <w:rPr>
          <w:rFonts w:ascii="Cambria" w:hAnsi="Cambria" w:cs="Cambria"/>
        </w:rPr>
      </w:pPr>
      <w:r>
        <w:rPr>
          <w:rFonts w:cs="Cambria" w:ascii="Cambria" w:hAnsi="Cambria"/>
        </w:rPr>
        <w:t xml:space="preserve">Όταν οι Ασφαλιστικές Εταιρίες δεν τηρούν τον νόμο, θα πρέπει να τους αφαιρείται η άδεια ή όχι; </w:t>
      </w:r>
    </w:p>
    <w:p>
      <w:pPr>
        <w:pStyle w:val="Web"/>
        <w:rPr>
          <w:rFonts w:ascii="Cambria" w:hAnsi="Cambria" w:cs="Cambria"/>
        </w:rPr>
      </w:pPr>
      <w:r>
        <w:rPr>
          <w:rFonts w:cs="Cambria" w:ascii="Cambria" w:hAnsi="Cambria"/>
        </w:rPr>
        <w:t>Όταν οι Ασφαλιστικές Εταιρίες δεν πληρώνουν τους μισθούς των εργαζομένων, θα πρέπει να τους αφαιρείται η άδεια ή όχι;</w:t>
      </w:r>
    </w:p>
    <w:p>
      <w:pPr>
        <w:pStyle w:val="Web"/>
        <w:rPr>
          <w:rFonts w:ascii="Cambria" w:hAnsi="Cambria" w:cs="Cambria"/>
        </w:rPr>
      </w:pPr>
      <w:r>
        <w:rPr>
          <w:rFonts w:cs="Cambria" w:ascii="Cambria" w:hAnsi="Cambria"/>
        </w:rPr>
        <w:t>Όταν οι Ασφαλιστικές Εταιρείες καταθέτουν πλαστές εγγυητικές, θα πρέπει να τους αφαιρείται η άδεια ή όχι;».</w:t>
      </w:r>
    </w:p>
    <w:p>
      <w:pPr>
        <w:pStyle w:val="Web"/>
        <w:rPr>
          <w:rFonts w:ascii="Cambria" w:hAnsi="Cambria" w:cs="Cambria"/>
        </w:rPr>
      </w:pPr>
      <w:r>
        <w:rPr>
          <w:rFonts w:cs="Cambria" w:ascii="Cambria" w:hAnsi="Cambria"/>
        </w:rPr>
      </w:r>
    </w:p>
    <w:p>
      <w:pPr>
        <w:pStyle w:val="Web"/>
        <w:jc w:val="right"/>
        <w:rPr>
          <w:rFonts w:ascii="Cambria" w:hAnsi="Cambria" w:cs="Cambria"/>
        </w:rPr>
      </w:pPr>
      <w:r>
        <w:rPr>
          <w:rFonts w:cs="Cambria" w:ascii="Cambria" w:hAnsi="Cambria"/>
        </w:rPr>
        <w:t>Ο ΥΠΟΥΡΓΟΣ ΟΙΚΟΝΟΜΙΚΩΝ</w:t>
      </w:r>
    </w:p>
    <w:p>
      <w:pPr>
        <w:pStyle w:val="Web"/>
        <w:jc w:val="right"/>
        <w:rPr>
          <w:rFonts w:ascii="Cambria" w:hAnsi="Cambria" w:cs="Cambria"/>
        </w:rPr>
      </w:pPr>
      <w:r>
        <w:rPr>
          <w:rFonts w:cs="Cambria" w:ascii="Cambria" w:hAnsi="Cambria"/>
        </w:rPr>
        <w:t>ΓΙΑΝΝΗΣ ΠΑΠΑΘΑΝΑΣΙΟΥ</w:t>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jc w:val="center"/>
        <w:rPr>
          <w:rFonts w:ascii="Cambria" w:hAnsi="Cambria" w:cs="Cambria"/>
        </w:rPr>
      </w:pPr>
      <w:r>
        <w:rPr>
          <w:rFonts w:cs="Cambria" w:ascii="Cambria" w:hAnsi="Cambria"/>
        </w:rPr>
      </w:r>
    </w:p>
    <w:p>
      <w:pPr>
        <w:pStyle w:val="Web"/>
        <w:jc w:val="center"/>
        <w:rPr>
          <w:rFonts w:ascii="Cambria" w:hAnsi="Cambria" w:cs="Cambria"/>
        </w:rPr>
      </w:pPr>
      <w:r>
        <w:rPr>
          <w:rFonts w:cs="Cambria" w:ascii="Cambria" w:hAnsi="Cambria"/>
        </w:rPr>
      </w:r>
    </w:p>
    <w:p>
      <w:pPr>
        <w:pStyle w:val="Web"/>
        <w:jc w:val="center"/>
        <w:rPr>
          <w:rFonts w:ascii="Cambria" w:hAnsi="Cambria" w:cs="Cambria"/>
        </w:rPr>
      </w:pPr>
      <w:r>
        <w:rPr>
          <w:rFonts w:cs="Cambria" w:ascii="Cambria" w:hAnsi="Cambria"/>
        </w:rPr>
      </w:r>
    </w:p>
    <w:p>
      <w:pPr>
        <w:pStyle w:val="Web"/>
        <w:jc w:val="center"/>
        <w:rPr>
          <w:rFonts w:ascii="Cambria" w:hAnsi="Cambria" w:cs="Cambria"/>
          <w:b/>
          <w:b/>
          <w:i/>
          <w:i/>
          <w:sz w:val="52"/>
          <w:szCs w:val="52"/>
          <w:u w:val="single"/>
        </w:rPr>
      </w:pPr>
      <w:r>
        <w:rPr>
          <w:rFonts w:cs="Cambria" w:ascii="Cambria" w:hAnsi="Cambria"/>
          <w:b/>
          <w:i/>
          <w:sz w:val="52"/>
          <w:szCs w:val="52"/>
          <w:u w:val="single"/>
        </w:rPr>
      </w:r>
    </w:p>
    <w:p>
      <w:pPr>
        <w:pStyle w:val="Web"/>
        <w:jc w:val="center"/>
        <w:rPr>
          <w:rFonts w:ascii="Cambria" w:hAnsi="Cambria" w:cs="Cambria"/>
          <w:b/>
          <w:b/>
          <w:i/>
          <w:i/>
          <w:sz w:val="52"/>
          <w:szCs w:val="52"/>
          <w:u w:val="single"/>
        </w:rPr>
      </w:pPr>
      <w:r>
        <w:rPr>
          <w:rFonts w:cs="Cambria" w:ascii="Cambria" w:hAnsi="Cambria"/>
          <w:b/>
          <w:i/>
          <w:sz w:val="52"/>
          <w:szCs w:val="52"/>
          <w:u w:val="single"/>
        </w:rPr>
        <w:t>ΠΡΟΤΑΣΕΙΣ ΣΥΛΛΟΓΟΥ</w:t>
      </w:r>
    </w:p>
    <w:p>
      <w:pPr>
        <w:pStyle w:val="Web"/>
        <w:jc w:val="center"/>
        <w:rPr>
          <w:rFonts w:ascii="Cambria" w:hAnsi="Cambria" w:cs="Cambria"/>
          <w:sz w:val="52"/>
          <w:szCs w:val="52"/>
        </w:rPr>
      </w:pPr>
      <w:r>
        <w:rPr>
          <w:rFonts w:cs="Cambria" w:ascii="Cambria" w:hAnsi="Cambria"/>
          <w:b/>
          <w:i/>
          <w:sz w:val="52"/>
          <w:szCs w:val="52"/>
        </w:rPr>
        <w:t>-</w:t>
      </w:r>
    </w:p>
    <w:p>
      <w:pPr>
        <w:pStyle w:val="Web"/>
        <w:jc w:val="center"/>
        <w:rPr>
          <w:rFonts w:ascii="Cambria" w:hAnsi="Cambria" w:cs="Cambria"/>
          <w:i/>
          <w:i/>
          <w:sz w:val="52"/>
          <w:szCs w:val="52"/>
          <w:u w:val="single"/>
        </w:rPr>
      </w:pPr>
      <w:r>
        <w:rPr>
          <w:rFonts w:cs="Cambria" w:ascii="Cambria" w:hAnsi="Cambria"/>
          <w:b/>
          <w:i/>
          <w:sz w:val="52"/>
          <w:szCs w:val="52"/>
          <w:u w:val="single"/>
        </w:rPr>
        <w:t>ΑΝΟΙΧΤΕΣ ΕΠΙΣΤΟΛΕΣ</w:t>
      </w:r>
    </w:p>
    <w:p>
      <w:pPr>
        <w:pStyle w:val="Web"/>
        <w:rPr>
          <w:rFonts w:ascii="Cambria" w:hAnsi="Cambria" w:cs="Cambria"/>
          <w:i/>
          <w:i/>
          <w:sz w:val="52"/>
          <w:szCs w:val="52"/>
          <w:u w:val="single"/>
        </w:rPr>
      </w:pPr>
      <w:r>
        <w:rPr>
          <w:rFonts w:cs="Cambria" w:ascii="Cambria" w:hAnsi="Cambria"/>
          <w:i/>
          <w:sz w:val="52"/>
          <w:szCs w:val="52"/>
          <w:u w:val="single"/>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Web"/>
        <w:rPr>
          <w:rFonts w:ascii="Cambria" w:hAnsi="Cambria" w:cs="Cambria"/>
        </w:rPr>
      </w:pPr>
      <w:r>
        <w:rPr>
          <w:rFonts w:cs="Cambria" w:ascii="Cambria" w:hAnsi="Cambria"/>
        </w:rPr>
      </w:r>
    </w:p>
    <w:p>
      <w:pPr>
        <w:pStyle w:val="Heading3"/>
        <w:jc w:val="center"/>
        <w:rPr>
          <w:rFonts w:ascii="Cambria" w:hAnsi="Cambria" w:cs="Cambria"/>
          <w:sz w:val="24"/>
          <w:szCs w:val="24"/>
        </w:rPr>
      </w:pPr>
      <w:r>
        <w:rPr>
          <w:rFonts w:cs="Cambria" w:ascii="Cambria" w:hAnsi="Cambria"/>
          <w:sz w:val="24"/>
          <w:szCs w:val="24"/>
        </w:rPr>
      </w:r>
    </w:p>
    <w:p>
      <w:pPr>
        <w:pStyle w:val="Heading3"/>
        <w:jc w:val="center"/>
        <w:rPr>
          <w:rFonts w:ascii="Cambria" w:hAnsi="Cambria" w:cs="Cambria"/>
          <w:sz w:val="24"/>
          <w:szCs w:val="24"/>
        </w:rPr>
      </w:pPr>
      <w:r>
        <w:rPr>
          <w:rFonts w:cs="Cambria" w:ascii="Cambria" w:hAnsi="Cambria"/>
          <w:sz w:val="24"/>
          <w:szCs w:val="24"/>
        </w:rPr>
      </w:r>
    </w:p>
    <w:p>
      <w:pPr>
        <w:pStyle w:val="Heading3"/>
        <w:jc w:val="center"/>
        <w:rPr>
          <w:rFonts w:ascii="Cambria" w:hAnsi="Cambria" w:cs="Cambria"/>
          <w:sz w:val="24"/>
          <w:szCs w:val="24"/>
        </w:rPr>
      </w:pPr>
      <w:r>
        <w:rPr>
          <w:rFonts w:cs="Cambria" w:ascii="Cambria" w:hAnsi="Cambria"/>
          <w:sz w:val="24"/>
          <w:szCs w:val="24"/>
        </w:rPr>
      </w:r>
    </w:p>
    <w:p>
      <w:pPr>
        <w:pStyle w:val="Heading3"/>
        <w:jc w:val="center"/>
        <w:rPr>
          <w:rFonts w:ascii="Cambria" w:hAnsi="Cambria" w:cs="Cambria"/>
          <w:sz w:val="24"/>
          <w:szCs w:val="24"/>
        </w:rPr>
      </w:pPr>
      <w:r>
        <w:rPr>
          <w:rFonts w:cs="Cambria" w:ascii="Cambria" w:hAnsi="Cambria"/>
          <w:sz w:val="24"/>
          <w:szCs w:val="24"/>
        </w:rPr>
      </w:r>
    </w:p>
    <w:p>
      <w:pPr>
        <w:pStyle w:val="Heading3"/>
        <w:jc w:val="center"/>
        <w:rPr>
          <w:rFonts w:ascii="Cambria" w:hAnsi="Cambria" w:cs="Cambria"/>
          <w:sz w:val="24"/>
          <w:szCs w:val="24"/>
        </w:rPr>
      </w:pPr>
      <w:r>
        <w:rPr>
          <w:rFonts w:cs="Cambria" w:ascii="Cambria" w:hAnsi="Cambria"/>
          <w:sz w:val="24"/>
          <w:szCs w:val="24"/>
        </w:rPr>
      </w:r>
    </w:p>
    <w:p>
      <w:pPr>
        <w:pStyle w:val="Heading3"/>
        <w:jc w:val="center"/>
        <w:rPr>
          <w:rFonts w:ascii="Cambria" w:hAnsi="Cambria" w:cs="Cambria"/>
          <w:sz w:val="24"/>
          <w:szCs w:val="24"/>
        </w:rPr>
      </w:pPr>
      <w:hyperlink r:id="rId18">
        <w:r>
          <w:rPr>
            <w:rStyle w:val="InternetLink"/>
            <w:rFonts w:cs="Cambria" w:ascii="Cambria" w:hAnsi="Cambria"/>
            <w:color w:val="000000"/>
            <w:sz w:val="24"/>
            <w:szCs w:val="24"/>
          </w:rPr>
          <w:t>ΥΠΟΜΝΗΜΑ ΣΕ ΥΠΟΥΡΓΟ ΟΙΚΟΝΟΜΙΑΣ</w:t>
        </w:r>
      </w:hyperlink>
    </w:p>
    <w:p>
      <w:pPr>
        <w:pStyle w:val="Normal"/>
        <w:rPr/>
      </w:pPr>
      <w:r>
        <w:rPr>
          <w:rFonts w:cs="Cambria" w:ascii="Cambria" w:hAnsi="Cambria"/>
          <w:b/>
          <w:sz w:val="24"/>
          <w:szCs w:val="24"/>
        </w:rPr>
        <w:t>Το παρόν υπόμνημα κατατέθηκε στην γραμματέα του Υπουργού Οικονομίας την Παρασκευή 30/10/2009 την επόμενη μέρα της συγκέντρωσής μας στο CARAVEL.</w:t>
        <w:br/>
      </w:r>
      <w:r>
        <w:rPr>
          <w:rFonts w:cs="Cambria" w:ascii="Cambria" w:hAnsi="Cambria"/>
          <w:sz w:val="24"/>
          <w:szCs w:val="24"/>
        </w:rPr>
        <w:br/>
        <w:t>Αθήνα 29/10/2009</w:t>
        <w:br/>
        <w:br/>
        <w:br/>
        <w:t>ΥΠΟΜΝΗΜΑ ΑΣΦΑΛΙΣΤΙΚΩΝ ΔΙΑΜΕΣΟΛΑΒΗΤΩΝ ΑΣΠΙΣ ΠΡΟΝΟΙΑ ΠΡΟΣ ΥΠΟΥΡΓΟ ΟΙΚΟΝΟΜΙΑΣ</w:t>
        <w:br/>
        <w:br/>
        <w:t>Αξιότιμε κ. Υπουργέ,</w:t>
        <w:br/>
        <w:br/>
        <w:t>Γνωρίζουμε όλοι ότι η παγκόσμια οικονομία βιώνει ίσως τη μεγαλύτερη κρίση της ιστορίας της. Η Ασπίς Πρόνοια είναι ένα από τα πρόσφατα θύματά της. Οι λόγοι μπορεί να είναι πολλοί και διάφοροι. Το γεγονός όμως είναι πρωτοφανές, αφού για πρώτη φορά, τουλάχιστον στη χώρα μας, γίνεται ανάκληση αδείας ασφαλιστικής εταιρίας ζωής και μάλιστα τέτοιου μεγέθους.</w:t>
        <w:br/>
        <w:br/>
        <w:t>Η Ασπίς Πρόνοια, τα τελευταία 65 έτη, αναμφισβήτητα, επιτελούσε κοινωνικό έργο μεγάλης αξίας εξυπηρετώντας 1.000.000 ασφαλισμένους και παρέχοντας εισόδημα σε 3.000 ασφαλιστικούς υπάλληλους και διαμεσολαβητές. Οι άνθρωποι αυτοί δέθηκαν οικονομικά και συναισθηματικά με την εταιρεία, η οποία τουλάχιστον μέχρι πέρυσι λειτουργούσε αρκούντος αποτελεσματικά.</w:t>
        <w:br/>
        <w:br/>
        <w:t>Δεν εξετάζουμε αν η απόφαση για την ανάκληση της άδειας λειτουργίας της Ασπίς Πρόνοια ήταν σωστή ή λάθος. Στηλιτεύουμε όμως, τον τρόπο με τον οποίο έγινε, το κάκιστο timing και την πλήρη απουσία σχεδίου για τη διαχείριση της επόμενης μέρας.</w:t>
        <w:br/>
        <w:br/>
        <w:t>Σήμερα εμείς οι διαμεσολαβητές έχουμε καταδικαστεί σε βαλτώδη απραξία λόγω της απουσίας κάθε πληροφόρησης και ξεκάθαρου προσανατολισμού σχετικά με το μέλλον της εταιρείας. Ο χρόνος αναμονής είναι αφόρητος και αυξάνει τα προβλήματα με γεωμετρική πρόοδο. Κάθε μέρα λογοδοτούμε στους πελάτες μας χωρίς να φταίμε σε τίποτα.</w:t>
        <w:br/>
        <w:br/>
        <w:t>Υπάρχουν φλέγοντα θέματα που χρήζουν αμεσότατης διευθέτησης:</w:t>
        <w:br/>
        <w:br/>
        <w:t>• Χιλιάδες οικογένειες των οποίων η οικονομική επιβίωση εξαρτάται από την τύχη των ασφαλιστηρίων τους αγωνιούν για τα χρήματά τους.</w:t>
        <w:br/>
        <w:br/>
        <w:t>• Όσοι χρήζουν άμεσης νοσηλείας βλέπουν την πόρτα των μέχρι χθες συμβεβλημένων νοσοκομείων κλειστή και βιώνουν έναν ιδιόμορφο ρατσισμό και αναλγησία λες και αρνήθηκαν ποτέ να πληρώσουν την ασφάλειά τους.</w:t>
        <w:br/>
        <w:br/>
        <w:br/>
        <w:br/>
        <w:t>• Κάτοχοι αναπηρικών συντάξεων, οι οποίοι δεν έχουν άλλους πόρους έχουν μείνει χωρίς εισόδημα και ελπίδα βιώνοντας μια αφόρητη κατάσταση που τους οδηγεί στην ανέχεια.</w:t>
        <w:br/>
        <w:br/>
        <w:t>• Καρκινοπαθείς και χρόνια νοσούντες έχουν χάσει τον ύπνο τους αδυνατώντας να διαχειριστούν μια κατάσταση πλήρους αβεβαιότητας.</w:t>
        <w:br/>
        <w:br/>
        <w:t>• Εγκυμονούσες βλέπουν το πιο ευχάριστο γεγονός της ζωής τους να μένει χωρίς χαρά και μπαίνουν σε περιπέτειες υγείας, αφού η σωστή κύηση προϋποθέτει σωστή ψυχολογία και έλλειψη άγχους.</w:t>
        <w:br/>
        <w:br/>
        <w:t>Υπάρχουν επίσης σοβαρότατα θέματα για τους διαμεσολαβητές της Ασπίς Πρόνοια, ιδιαίτερα για εκείνους οι οποίοι ήταν αποκλειστικής απασχόλησης με την εταιρεία:</w:t>
        <w:br/>
        <w:br/>
        <w:t>• Οφείλονται πολύ σημαντικά ποσά από δεδουλευμένες προμήθειες.</w:t>
        <w:br/>
        <w:br/>
        <w:t>• Οι οικονομικές τους υποχρεώσεις έχουν πολλαπλασιαστεί, αφού υπάρχει πολύ μεγάλο κόστος προκειμένου να συντηρηθεί η πελατειακή τους βάση.</w:t>
        <w:br/>
        <w:br/>
        <w:t>• Οι τράπεζες έχουν εντάξει το επάγγελμα του ασφαλιστικού διαμεσολαβητή στη black list.</w:t>
        <w:br/>
        <w:br/>
        <w:t>• Δεν εισπράττουν προμήθειες από το χαρτοφυλάκιό τους περιμένοντας λύση από την Πολιτεία.</w:t>
        <w:br/>
        <w:br/>
        <w:t>• Αντιμετωπίζουν προβλήματα οικονομικής επιβίωσης και πολλά οικογενειακά προβλήματα έχουν ενσκήψει εξαιτίας της παρατεταμένης ανασφάλειας που επικρατεί.</w:t>
        <w:br/>
        <w:br/>
        <w:t>Ζητάμε από εσάς να σκύψετε πάνω από το τεράστιο αυτό πρόβλημα με τη λο-γική και την κοινωνική ευαισθησία που απαιτείται. Παράπονα εκατοντάδων χιλιάδων ανθρώπων αυτή τη στιγμή αντιμετωπίζονται με ηρωικό καθημερινό αγώνα όλων των συναδέλφων διαμεσολαβούντων. Όταν αυτός ο κυματοθραύστης ραγίσει, τα κύματα θα φτάσουν παντού με απρόβλεπτες συνέπειες.</w:t>
        <w:br/>
        <w:br/>
        <w:t>Σας καλούμε να δώσετε άμεση λύση στο πρόβλημα.</w:t>
        <w:br/>
        <w:br/>
        <w:t>Ζητάμε συνάντηση τις επόμενες ημέρες μαζί σας προκειμένου να γνωρίσετε καλύτερα τα θέματα που μας απασχολούν και φυσικά να σας βοηθήσουμε με όλη μας τη δύναμη για να προχωρήσουν οι όποιες λύσεις δρομολογηθούν.</w:t>
        <w:br/>
        <w:br/>
        <w:t>Ευχόμαστε καλή επιτυχία στο δύσκολο έργο σας!</w:t>
        <w:br/>
        <w:br/>
        <w:t>Με ιδιαίτερη εκτίμηση,</w:t>
        <w:br/>
        <w:br/>
        <w:t>Τα μέλη της Επιτροπής Αγώνα</w:t>
        <w:br/>
        <w:br/>
        <w:t xml:space="preserve">Διαμεσολαβούντων Ασπίς Πρόνοια </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Κυριακή 11 Απριλίου 2010</w:t>
      </w:r>
      <w:bookmarkStart w:id="0" w:name="891183337727168753"/>
      <w:bookmarkEnd w:id="0"/>
    </w:p>
    <w:p>
      <w:pPr>
        <w:pStyle w:val="Normal"/>
        <w:spacing w:lineRule="auto" w:line="240" w:before="0" w:after="0"/>
        <w:jc w:val="center"/>
        <w:rPr>
          <w:rFonts w:ascii="Cambria" w:hAnsi="Cambria" w:cs="Cambria"/>
          <w:sz w:val="24"/>
          <w:szCs w:val="24"/>
          <w:u w:val="single"/>
          <w:lang w:eastAsia="el-GR"/>
        </w:rPr>
      </w:pPr>
      <w:r>
        <w:rPr>
          <w:rFonts w:cs="Cambria" w:ascii="Cambria" w:hAnsi="Cambria"/>
          <w:b/>
          <w:bCs/>
          <w:sz w:val="24"/>
          <w:szCs w:val="24"/>
          <w:u w:val="single"/>
          <w:lang w:eastAsia="el-GR"/>
        </w:rPr>
        <w:t>Η ΠΡΟΤΑΣΗ ΜΑΣ ΓΙΑ ΤΗΝ ΛΥΣΗ ΤΟΥ ΠΡΟΒΛΗΜΑΤΟΣ</w:t>
      </w:r>
    </w:p>
    <w:p>
      <w:pPr>
        <w:pStyle w:val="Normal"/>
        <w:spacing w:lineRule="auto" w:line="240" w:before="0" w:after="0"/>
        <w:rPr>
          <w:rFonts w:ascii="Cambria" w:hAnsi="Cambria" w:cs="Cambria"/>
          <w:sz w:val="24"/>
          <w:szCs w:val="24"/>
          <w:u w:val="single"/>
          <w:lang w:eastAsia="el-GR"/>
        </w:rPr>
      </w:pPr>
      <w:r>
        <w:rPr>
          <w:rFonts w:cs="Cambria" w:ascii="Cambria" w:hAnsi="Cambria"/>
          <w:sz w:val="24"/>
          <w:szCs w:val="24"/>
          <w:u w:val="single"/>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sz w:val="24"/>
          <w:szCs w:val="24"/>
          <w:lang w:eastAsia="el-GR"/>
        </w:rPr>
        <w:t>Η πρότασή μας για την λύση του προβλήματος είναι η εκκαθάριση της εταιρείας εν λειτουργία χωρίς να απολεστεί κανένα απολύτως δικαίωμα των ασφαλισμένων. Η εφαρμογή της πρότασης /τροπολογίας στην πράξη θα τρέξει ως ακολούθως ή με μερικές παραλλαγές αυτής:</w:t>
        <w:br/>
        <w:br/>
        <w:t xml:space="preserve">-Η κυβέρνηση ανακοινώνει ότι οι παροχές των συμβολαίων θα ικανοποιηθούν άμεσα και θα ισχύσουν χωρίς να απολεστεί οποιοδήποτε ουσιαστικό δικαίωμα των συμβαλλομένων. </w:t>
        <w:br/>
        <w:br/>
        <w:t>-Τα ασφαλιστήρια συμβόλαια αρχίζουν να εισπράττονται κανονικά</w:t>
        <w:br/>
        <w:br/>
        <w:t>-Η εταιρεία (Ασπίς Πρόνοια) αρχίζει να λειτουργεί κανονικά υπό επιτροπή διαχείρισης και με περιορισμένο λειτουργικό κόστος καθώς και με σύμβουλους αξιοποίησης των αποθεματικών, της περιουσίας της και του ενεργητικού που προκύπτει από τις νέες εισπράξεις.</w:t>
        <w:br/>
        <w:br/>
        <w:t xml:space="preserve">-Δίνονται κίνητρα για να παλιννοστήσουν τα συμβόλαια που έχουν μετακινηθεί σε άλλες εταιρείες (π.χ. δεν θα πληρωθεί το εξάμηνο που παρήλθε) </w:t>
        <w:br/>
        <w:br/>
        <w:t>-Εξασφαλίζονται τα συμφέροντα των ασφαλιστών, προκειμένου να στηρίξουν την διαδικασία (προμήθειες και αμοιβές χαρτοφυλακίου)</w:t>
        <w:br/>
        <w:br/>
        <w:t>-Παγώνουν για εύλογο χρόνο οι εξαγορές συμβολαίων. Δίνονται κίνητρα για να μην εξαγοραστούν τα συμβόλαια πριν την πενταετία (π.χ. μια μικρή ενίσχυση του επιτοκίου). Πληρώνονται μόνο οι λήξεις και οι αποζημιώσεις που έχουν τρέξει ως σήμερα.</w:t>
        <w:br/>
        <w:br/>
        <w:t>-Οι τρέχουσες αποζημιώσεις και οι λήξεις συμβολαίων πληρώνονται από τις εισπράξεις και τα αποθεματικά της εταιρείας. Η ρευστότητα εξασφαλίζεται είτε με τιτλοποίηση της ακίνητης περιουσίας είτε με δάνειο επί εγγυήσεως του αποθεματικού.</w:t>
        <w:br/>
        <w:br/>
        <w:t>-Παράλληλα οργανώνεται με προσοχή και τάξη η μεταβίβαση του χαρτοφυλακίου σε αναδόχους ασφαλιστικές εταιρείες στις οποίες θα μεταφερθούν ποσοστιαία και αντίστοιχα αποθεματικά. Οι εργαζόμενοι απορροφούνται αναλογικά από τις αναδόχους ασφαλιστικές εταιρείες.</w:t>
        <w:br/>
        <w:br/>
        <w:t>-Το εγγυητικό ταμείο που δημιουργείται έχει – κατ΄ουσίαν - αναδρομική ισχύ και αρχίζει να πληρώνει μόλις τελειώσουν τα αποθεματικά της εταιρείας και μέχρι ύψους κεφαλαίου που θα έχει συμφωνηθεί</w:t>
        <w:br/>
        <w:br/>
        <w:t>-Το κράτος θα αρχίσει να καταβάλλει αποζημιώσεις μετά το πέρας των υποχρεώσεων του εγγυητικού ταμείου συμπληρώνοντας τα υπάρχοντα κενά. Στην ουσία η καταβολή πληρωμών από το δημόσιο θα αρχίσει μετά από πολλά χρόνια ενώ ως τότε μπορεί να έχει μειωθεί κατά πολύ το ποσό της συμμετοχής του μέσω αξιοποίησης των κατάλληλων χρηματοοικονομικών εργαλείων ενώ μπορεί  ακόμα και να έχει συμψηφιστεί.</w:t>
        <w:br/>
        <w:br/>
        <w:t>Η λύση αυτή είναι μια ρεαλιστική προσέγγιση της πραγματικότητας η οποία επιμερίζει δίκαια το κόστος της ανάκλησης:</w:t>
        <w:br/>
        <w:br/>
        <w:t>-Οι ασφαλισμένοι διατηρούν τα δικαιώματά τους αλλά αναγνωρίζοντας την δεινή δημοσιονομική θέση του κράτους δεν σπεύδουν να εξαγοράσουν άμεσα τα συμβόλαιά τους</w:t>
        <w:br/>
        <w:br/>
        <w:t>-Οι ασφαλιστικές εταιρείες, οι οποίες ωφελούνται άμεσα από την ανάκληση των αδειών διευρύνοντας το μερίδιο αγοράς τους και απορροφώντας το δίκτυο πωλήσεων των ανακληθεισών εταιρειών, συμφωνούν στην αναδρομική ισχύ του εγγυητικού κεφαλαίου το οποίο συνεισφέρει πολύ ουσιαστικά στην λύση του προβλήματος. Παράλληλα δηλώνουν έμπρακτα την αλληλεγγύη τους και δίνουν ανάσα ζωής στον θεσμό ο οποίος περνάει σημαντικότατη κρίση.</w:t>
        <w:br/>
        <w:br/>
        <w:t xml:space="preserve">-Η πολιτεία αναγνωρίζοντας τις διαχρονικές της ευθύνες για την πλημμελή εποπτεία του πολύ ευαίσθητου χώρου των ασφαλειών ζωής συνεισφέρει στο τέλος στην οριστική επίλυση του προβλήματος.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Πέμπτη, 15 Ιουλίου 2010</w:t>
      </w:r>
    </w:p>
    <w:p>
      <w:pPr>
        <w:pStyle w:val="Normal"/>
        <w:numPr>
          <w:ilvl w:val="0"/>
          <w:numId w:val="0"/>
        </w:numPr>
        <w:spacing w:lineRule="auto" w:line="240" w:before="280" w:after="280"/>
        <w:jc w:val="center"/>
        <w:outlineLvl w:val="2"/>
        <w:rPr>
          <w:rFonts w:ascii="Cambria" w:hAnsi="Cambria" w:cs="Cambria"/>
          <w:b/>
          <w:b/>
          <w:bCs/>
          <w:sz w:val="27"/>
          <w:szCs w:val="27"/>
          <w:lang w:eastAsia="el-GR"/>
        </w:rPr>
      </w:pPr>
      <w:bookmarkStart w:id="1" w:name="3215394991237537319"/>
      <w:bookmarkEnd w:id="1"/>
      <w:r>
        <w:rPr>
          <w:rFonts w:cs="Cambria" w:ascii="Cambria" w:hAnsi="Cambria"/>
          <w:b/>
          <w:bCs/>
          <w:sz w:val="27"/>
          <w:szCs w:val="27"/>
          <w:lang w:eastAsia="el-GR"/>
        </w:rPr>
        <w:t>ΑΝΟΙΧΤΗ ΕΠΙΣΤΟΛΗ ΣΤΟΝ ΚΥΡΙΟ ΣΑΧΙΝΙΔΗ</w:t>
      </w:r>
    </w:p>
    <w:p>
      <w:pPr>
        <w:pStyle w:val="Normal"/>
        <w:spacing w:lineRule="auto" w:line="240" w:before="0" w:after="240"/>
        <w:jc w:val="both"/>
        <w:rPr>
          <w:rFonts w:ascii="Cambria" w:hAnsi="Cambria" w:cs="Cambria"/>
          <w:sz w:val="24"/>
          <w:szCs w:val="24"/>
          <w:lang w:eastAsia="el-GR"/>
        </w:rPr>
      </w:pPr>
      <w:r>
        <w:rPr>
          <w:rFonts w:cs="Cambria" w:ascii="Cambria" w:hAnsi="Cambria"/>
          <w:sz w:val="24"/>
          <w:szCs w:val="24"/>
          <w:lang w:eastAsia="el-GR"/>
        </w:rPr>
        <w:t>     </w:t>
      </w:r>
      <w:r>
        <w:rPr>
          <w:rFonts w:cs="Cambria" w:ascii="Cambria" w:hAnsi="Cambria"/>
          <w:sz w:val="24"/>
          <w:szCs w:val="24"/>
          <w:lang w:eastAsia="el-GR"/>
        </w:rPr>
        <w:t>Αξιότιμε κύριε Σαχινίδη</w:t>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1391285" cy="1391285"/>
            <wp:effectExtent l="0" t="0" r="0" b="0"/>
            <wp:docPr id="15" name="Εικόνα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a:hlinkClick r:id="rId20"/>
                    </pic:cNvPr>
                    <pic:cNvPicPr>
                      <a:picLocks noChangeAspect="1" noChangeArrowheads="1"/>
                    </pic:cNvPicPr>
                  </pic:nvPicPr>
                  <pic:blipFill>
                    <a:blip r:embed="rId19"/>
                    <a:srcRect l="-26" t="-26" r="-26" b="-26"/>
                    <a:stretch>
                      <a:fillRect/>
                    </a:stretch>
                  </pic:blipFill>
                  <pic:spPr bwMode="auto">
                    <a:xfrm>
                      <a:off x="0" y="0"/>
                      <a:ext cx="1391285" cy="1391285"/>
                    </a:xfrm>
                    <a:prstGeom prst="rect">
                      <a:avLst/>
                    </a:prstGeom>
                  </pic:spPr>
                </pic:pic>
              </a:graphicData>
            </a:graphic>
          </wp:inline>
        </w:drawing>
      </w:r>
    </w:p>
    <w:p>
      <w:pPr>
        <w:pStyle w:val="Normal"/>
        <w:spacing w:lineRule="auto" w:line="240" w:before="0" w:after="0"/>
        <w:jc w:val="both"/>
        <w:rPr/>
      </w:pPr>
      <w:r>
        <w:rPr>
          <w:rFonts w:cs="Cambria" w:ascii="Cambria" w:hAnsi="Cambria"/>
          <w:sz w:val="24"/>
          <w:szCs w:val="24"/>
          <w:lang w:eastAsia="el-GR"/>
        </w:rPr>
        <w:t xml:space="preserve">Το τεράστιο κοινωνικό ζήτημα που έχει δημιουργηθεί από την ανάκληση των ασφαλιστικών εταιρειών ζωής Ασπίς Πρόνοια και Commercial Value, είναι φανερό ότι έχει θορυβήσει και τους αρμόδιους παράγοντες της Ευρωπαϊκής Ένωσης είτε μέσω των καταγγελιών του Συλλόγου μας είτε μέσω παρεμβάσεων των Ελλήνων ευρωβουλευτών για το ίδιο θέμα (κ.κ. Πουπάκης, Χουντής). Η απόλυτα εμπεριστατωμένη καταγγελία μας για 18 συγκεκριμένες παραβιάσεις της νομοθεσίας στο θέμα των προαναφερόμενων ανακλήσεων, βρίσκεται ήδη στο γραφείο του κου M. Barnier και μελετάται επισταμένως. Ίσως λοιπόν ,δεν είναι τυχαίο , το γεγονός της παρέμβασής του για τη δημιουργία των Συστημάτων Εγγύησης Ασφαλίσεων (ΣΕΑ) τα οποία θα διασφαλίζουν πλήρως τους ασφαλισμένους σε περίπτωση πτώχευσης ασφαλιστικής εταιρείας. </w:t>
      </w:r>
      <w:r>
        <w:rPr>
          <w:rFonts w:cs="Cambria" w:ascii="Cambria" w:hAnsi="Cambria"/>
          <w:b/>
          <w:bCs/>
          <w:sz w:val="24"/>
          <w:szCs w:val="24"/>
          <w:lang w:eastAsia="el-GR"/>
        </w:rPr>
        <w:t>Σημειώνεται ότι ποτέ άλλοτε στην ιστορία της Ευρωπαϊκής Ένωσης δεν έχει ανακληθεί άδεια ασφαλιστικής εταιρείας</w:t>
      </w:r>
      <w:r>
        <w:rPr>
          <w:rFonts w:cs="Cambria" w:ascii="Cambria" w:hAnsi="Cambria"/>
          <w:sz w:val="24"/>
          <w:szCs w:val="24"/>
          <w:lang w:eastAsia="el-GR"/>
        </w:rPr>
        <w:t xml:space="preserve"> –τουλάχιστον όχι με αυτόν τον τρόπο- οπότε δεν υπήρχε και η αναγκαιότητα δημιουργίας συστημικού μηχανισμού ο οποίος θα ρύθμιζε ανάλογες περιπτώσεις.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Παράλληλα με την πρότασή του ο κοινοτικός επίτροπος διασφαλίζει τις αποταμιεύσεις των Ευρωπαίων καταθετών μέχρι 100.000 € εφόσον χρεοκοπήσει κάποια τράπεζα, ενώ προστατεύει τους επενδυτές από απάτες, διοικητικές ατασθαλίες ή επιχειρησιακά σφάλματα των επενδυτικών εταιρειώ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jc w:val="both"/>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jc w:val="both"/>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jc w:val="both"/>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Κύριε Υφυπουργέ</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 xml:space="preserve">Οι κάτοχοι ασφαλιστικών προγραμμάτων δεν έχουν κανένα τρόπο να προφυλαχτούν εφόσον το συμβόλαιό τους αποκτήσει ώριμα δικαιώματα. Χαρακτηριστικά παραδείγματα αποτελούν τα συνταξιοδοτικά συμβόλαια, τα συμβόλαια υγείας, οι ασφάλειες ζωής, τα παιδικά συμβόλαια σπουδών και επαγγελματικής αποκατάστασης, τα συμβόλαια μίας καταβολής κλπ. </w:t>
      </w:r>
      <w:r>
        <w:rPr>
          <w:rFonts w:cs="Cambria" w:ascii="Cambria" w:hAnsi="Cambria"/>
          <w:b/>
          <w:bCs/>
          <w:sz w:val="24"/>
          <w:szCs w:val="24"/>
          <w:lang w:eastAsia="el-GR"/>
        </w:rPr>
        <w:t>Κανείς δεν μπορεί να γνωρίζει τι θα συμβεί σε οποιαδήποτε εταιρεία μετά από 15 ή 20 ή 30 χρόνια.</w:t>
      </w:r>
      <w:r>
        <w:rPr>
          <w:rFonts w:cs="Cambria" w:ascii="Cambria" w:hAnsi="Cambria"/>
          <w:sz w:val="24"/>
          <w:szCs w:val="24"/>
          <w:lang w:eastAsia="el-GR"/>
        </w:rPr>
        <w:t xml:space="preserve"> Για τον λόγο αυτό ιδίως οι ασφαλιστικές εταιρείες σε όλο τον πολιτισμένο κόσμο αφενός υπέρ-εποπτεύονται και αφετέρου υπέρ-προστατεύονται. (Πρόσφατα το Αμερικάνικο δημόσιο στήριξε την AIG με 230 δις. δολάρια !!! και το Ολλανδικό δημόσιο με 10 δις. € την ING για τον ίδιο λόγο). Ως αποτέλεσμα αυτών, η ασφαλιστική βιομηχανία σήμερα είναι η μεγαλύτερη βιομηχανία του κόσμου με ετήσια παραγωγή ασφαλίστρων 3,7 τρις δολάρια και ετήσιες αποζημιώσεις 2,6 τρις δολάρια, αποτελώντας μοχλό προόδου, προστασίας και κοινωνικής ευημερίας όλων των πολιτισμένων λαώ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Σήμερα στη χώρα μας, υπό τις εξαιρετικά δύσκολες και έκτακτες συνθήκες που ζούμε, η ασφαλιστική βιομηχανία θα μπορούσε να παίξει πρωταγωνιστικό ρόλο στηρίζοντας το κοινωνικό ασφαλιστικό σύστημα και ταυτόχρονα προσφέροντας πολλαπλάσια έσοδα στο δημόσιο από την φορολόγηση. Όμως το κύρος του θεσμού έχει πληγωθεί σε εξαιρετικά μεγάλο βαθμό εξαιτίας των διαχρονικά τραγικών χειρισμών στο θέμα των ανακληθεισών εταιρειώ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Πιστεύουμε ακράδαντα ότι αποτελεί χρέος σας να προστατέψετε όλους αυτούς οι οποίοι σε τελική ανάλυση ‘’εξαπατήθηκαν’’ από ένα κράτος που δεν έκανε σωστά τη δουλειά για την οποία πληρωνόταν από τον Έλληνα φορολογούμενο (επαρκής εποπτικός μηχανισμός), ενώ παράλληλα επί πολλά χρόνια προστάτευε ή συναινούσε σε μια εγκληματική επιχειρηματικότητ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Στο υπό κατάθεση σχέδιο νόμου δυστυχώς πουθενά δεν υπάρχει η ανάληψη της αυταπόδεικτης αστικής ευθύνης της πολιτείας.</w:t>
      </w:r>
      <w:r>
        <w:rPr>
          <w:rFonts w:cs="Cambria" w:ascii="Cambria" w:hAnsi="Cambria"/>
          <w:sz w:val="24"/>
          <w:szCs w:val="24"/>
          <w:lang w:eastAsia="el-GR"/>
        </w:rPr>
        <w:t xml:space="preserve"> Ο Σύλλογός μας αναγνωρίζοντας την ιδιαίτερη οικονομική συγκυρία που περνάει η χώρα μας πρότεινε λύση μέσω της οποίας η συνδρομή της πολιτείας στην λύση του προβλήματος θα γίνει μετά από 7-10 χρόνι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Η λογική της διαγραφής –delete- της αυτονόητης ευθύνης της πολιτείας προσβάλλει βάναυσα όλους τους σκεπτόμενους Έλληνες. Επίσης έρχεται σε άμεση σύγκρουση με την Ευρωπαϊκή κοινή οικονομική λογική όπως εκφράζεται και από τις πολύ πρόσφατες δηλώσεις του κου Barnier.</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Σας παρακαλούμε ιδιαιτέρως να σκύψετε με προσοχή πάνω στο εξαιρετικά σοβαρό αυτό ζήτημα και να δώσετε τη δίκαιη λύση που απαιτείται, προκειμένου να μην υποστούν περισσότερη ταλαιπωρία οι εκατοντάδες χιλιάδες ασφαλισμένοι και να σταματήσει το αιματοκύλισμα του θεσμού, ο οποίος σύρεται άδικα και βάναυσα, την στιγμή που θα μπορούσε να γίνει ένας κύριος μοχλός ανάπτυξης της Ελληνικής οικονομίας και της μακροχρόνιας ευημερίας των πολιτών της χώρας μα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Με εκτίμηση</w:t>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ΣΥΛΛΟΓΟΣ ΖΗΜΙΩΘΕΝΤΩΝ ΑΠΟ ΤΗΝ ΑΣΠΙΣ ΠΡΟΝΟΙ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8 Δεκεμβρίου 2010</w:t>
      </w:r>
    </w:p>
    <w:p>
      <w:pPr>
        <w:pStyle w:val="Normal"/>
        <w:numPr>
          <w:ilvl w:val="0"/>
          <w:numId w:val="0"/>
        </w:numPr>
        <w:spacing w:lineRule="auto" w:line="240" w:before="280" w:after="280"/>
        <w:outlineLvl w:val="2"/>
        <w:rPr>
          <w:rFonts w:ascii="Cambria" w:hAnsi="Cambria" w:cs="Cambria"/>
          <w:b/>
          <w:b/>
          <w:bCs/>
          <w:sz w:val="24"/>
          <w:szCs w:val="24"/>
          <w:lang w:eastAsia="el-GR"/>
        </w:rPr>
      </w:pPr>
      <w:bookmarkStart w:id="2" w:name="8616805978997481486"/>
      <w:bookmarkEnd w:id="2"/>
      <w:r>
        <w:rPr>
          <w:rFonts w:cs="Cambria" w:ascii="Cambria" w:hAnsi="Cambria"/>
          <w:b/>
          <w:bCs/>
          <w:sz w:val="24"/>
          <w:szCs w:val="24"/>
          <w:lang w:eastAsia="el-GR"/>
        </w:rPr>
        <w:t xml:space="preserve">ΑΝΟΙΧΤΗ ΕΠΙΣΤΟΛΗ ΠΡΟΣ κ. ΦΙΛΙΠΠΟ ΣΑΧΙΝΙΔΗ </w:t>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Κύριε Υφυπουργέ,</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b/>
          <w:bCs/>
          <w:sz w:val="24"/>
          <w:szCs w:val="24"/>
          <w:lang w:eastAsia="el-GR"/>
        </w:rPr>
        <w:t>Πέρασαν ήδη 14 μήνες απ’ την ημέρα που ξέσπασε το μεγαλύτερο ασφαλιστικό – πολιτικό σκάνδαλο στην ιστορία της Ευρωπαϊκής Ένωσης, απ’ το «κανόνι» της «ΑΣΠΙΣ ΠΡΟΝΟΙΑ».</w:t>
      </w:r>
      <w:r>
        <w:rPr>
          <w:rFonts w:cs="Cambria" w:ascii="Cambria" w:hAnsi="Cambria"/>
          <w:sz w:val="24"/>
          <w:szCs w:val="24"/>
          <w:lang w:eastAsia="el-GR"/>
        </w:rPr>
        <w:t xml:space="preserve"> Μιας εκ των μεγαλύτερων εταιριών του ασφαλιστικού κλάδου, η οποία εποπτευόταν και λάμβανε πιστοποιητικά φερεγγυότητας απ’ το ελληνικό κράτος. Σ’ αυτό το διάστημα κανείς δεν τιμωρήθηκε. Ούτε ο βασικός της μέτοχος, ο οποίος, εκτός των άλλων, εξέδωσε πλαστή εγγυητική επιστολή προς την Τράπεζα της Ελλάδος. Ούτε οι υπεύθυνοι των εποπτικών μηχανισμών τους κράτους. Ούτε βέβαια αναζητήθηκαν ευθύνες στους πολιτικούς τους προϊστάμενους.</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Κύριε Υφυπουργέ,</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b/>
          <w:bCs/>
          <w:sz w:val="24"/>
          <w:szCs w:val="24"/>
          <w:lang w:eastAsia="el-GR"/>
        </w:rPr>
        <w:t>Το σκάνδαλο της «ΑΣΠΙΣ ΠΡΟΝΟΙΑ» τώρα συνεχίζεται. Γίνεται κυριολεκτικά πλιάτσικο στα καλά συμβόλαια, στα «φιλέτα» της ΑΣΠΙΣ που περνάνε σε άλλες ασφαλιστικές εταιρίες και μένουν στο χαρτοφυλάκιό της μόνο τα προβληματικά, τα «σαπάκια»</w:t>
      </w:r>
      <w:r>
        <w:rPr>
          <w:rFonts w:cs="Cambria" w:ascii="Cambria" w:hAnsi="Cambria"/>
          <w:sz w:val="24"/>
          <w:szCs w:val="24"/>
          <w:lang w:eastAsia="el-GR"/>
        </w:rPr>
        <w:t>. Έτσι η εταιρία συνεχώς απαξιώνεται με αποτέλεσμα η προοπτική της αναδοχής να απομακρύνεται. Σας είχαμε προειδοποιήσει εγκαίρως γι’ αυτή την αρνητική εξέλιξη σε συνάντηση που είχαμε πριν από ένα χρόνο, αλλά δεν εισακουστήκαμε. Τότε θα μπορούσατε να λύσετε πιο εύκολα και με ελάχιστο κόστος το πρόβλημ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sz w:val="24"/>
          <w:szCs w:val="24"/>
          <w:lang w:eastAsia="el-GR"/>
        </w:rPr>
        <w:t xml:space="preserve">Τώρα που ο ιδιωτικός ασφαλιστικός πυλώνας προκρίνεται σε όλη την Ευρώπη σαν εναλλακτική λύση στο πρόβλημα βιωσιμότητας της δημόσιας περίθαλψης και ασφάλισης, στην Ελλάδα, λόγω του σκανδάλου της ΑΣΠΙΣ, έχει περιπέσει σε πλήρη αναξιοπιστία. </w:t>
      </w:r>
      <w:r>
        <w:rPr>
          <w:rFonts w:cs="Cambria" w:ascii="Cambria" w:hAnsi="Cambria"/>
          <w:b/>
          <w:bCs/>
          <w:sz w:val="24"/>
          <w:szCs w:val="24"/>
          <w:lang w:eastAsia="el-GR"/>
        </w:rPr>
        <w:t>Αν δεν βρεθεί άμεσα βιώσιμη λύση το ασφαλιστικό πρόβλημα θα εξελιχθεί σε πυριτιδαποθήκη στα θεμέλια του κράτους</w:t>
      </w:r>
      <w:r>
        <w:rPr>
          <w:rFonts w:cs="Cambria" w:ascii="Cambria" w:hAnsi="Cambria"/>
          <w:sz w:val="24"/>
          <w:szCs w:val="24"/>
          <w:lang w:eastAsia="el-GR"/>
        </w:rPr>
        <w:t>.</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Κύριε Υφυπουργέ,</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sz w:val="24"/>
          <w:szCs w:val="24"/>
          <w:lang w:eastAsia="el-GR"/>
        </w:rPr>
        <w:t xml:space="preserve">Έχετε – έχουμε μια τελευταία ευκαιρία. </w:t>
      </w:r>
      <w:r>
        <w:rPr>
          <w:rFonts w:cs="Cambria" w:ascii="Cambria" w:hAnsi="Cambria"/>
          <w:b/>
          <w:bCs/>
          <w:sz w:val="24"/>
          <w:szCs w:val="24"/>
          <w:lang w:eastAsia="el-GR"/>
        </w:rPr>
        <w:t>Να βρεθεί το συντομότερο ανάδοχη εταιρία για το χαρτοφυλάκιο της ΑΣΠΙΣ. Σε αντίθετη περίπτωση όλο το κόστος θα περάσει στο κράτος.</w:t>
      </w:r>
      <w:r>
        <w:rPr>
          <w:rFonts w:cs="Cambria" w:ascii="Cambria" w:hAnsi="Cambria"/>
          <w:sz w:val="24"/>
          <w:szCs w:val="24"/>
          <w:lang w:eastAsia="el-GR"/>
        </w:rPr>
        <w:t xml:space="preserve"> Με δεδομένες τις νομικές προσφυγές των ασφαλισμένων εναντίον του, </w:t>
      </w:r>
      <w:r>
        <w:rPr>
          <w:rFonts w:cs="Cambria" w:ascii="Cambria" w:hAnsi="Cambria"/>
          <w:b/>
          <w:bCs/>
          <w:sz w:val="24"/>
          <w:szCs w:val="24"/>
          <w:lang w:eastAsia="el-GR"/>
        </w:rPr>
        <w:t>όταν τελεσιδικήσει η υπόθεση το ελληνικό κράτος θα αναγκαστεί να μας αποζημιώσει εντόκως και εις το πολλαπλάσιον</w:t>
      </w:r>
      <w:r>
        <w:rPr>
          <w:rFonts w:cs="Cambria" w:ascii="Cambria" w:hAnsi="Cambria"/>
          <w:sz w:val="24"/>
          <w:szCs w:val="24"/>
          <w:lang w:eastAsia="el-GR"/>
        </w:rPr>
        <w:t xml:space="preserve">.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b/>
          <w:bCs/>
          <w:sz w:val="24"/>
          <w:szCs w:val="24"/>
          <w:lang w:eastAsia="el-GR"/>
        </w:rPr>
        <w:t>Για να μην συμβεί αυτό προτείνουμε να λάβετε τώρα πολιτική πρωτοβουλία για να υπάρξει αναδοχή</w:t>
      </w:r>
      <w:r>
        <w:rPr>
          <w:rFonts w:cs="Cambria" w:ascii="Cambria" w:hAnsi="Cambria"/>
          <w:sz w:val="24"/>
          <w:szCs w:val="24"/>
          <w:lang w:eastAsia="el-GR"/>
        </w:rPr>
        <w:t>. Έστω και τώρα θα μπορούσατε να δώσετε μια ικανοποιητική λύση τροποποιώντας σε καίρια σημεία το νόμο που πρόσφατα ψηφίστηκε. Ο οποίος θα μείνει κενό γράμμα αφού στην σημερινή μορφή του είναι εντελώς ανεφάρμοστος. Συγκεκριμέν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ind w:hanging="436"/>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r>
        <w:rPr>
          <w:rFonts w:cs="Cambria" w:ascii="Cambria" w:hAnsi="Cambria"/>
          <w:sz w:val="24"/>
          <w:szCs w:val="24"/>
          <w:lang w:eastAsia="el-GR"/>
        </w:rPr>
        <w:t xml:space="preserve">Οι ασφαλιστικές εταιρίες προκειμένου να συμμετάσχουν ενεργά στη διαδικασία αυτή, ζητούν εύλογα κάποιες εγγυήσεις και κάποιες διευκρινήσεις από την πολιτεία, τις οποίες πρέπει να δώσετε. Αναγνωρίζοντας αυτή την φορά στην πράξη και όχι στα λόγια τις τεράστιες ευθύνες των εποπτικών μηχανισμών, οι οποίοι επέτρεψαν να ξεσπάσει το μεγαλύτερο ασφαλιστικό – πολιτικό σκάνδαλο στην ιστορία της Ευρωπαϊκής Ένωσης. Ο διάλογος επί της ουσίας με τις ενδιαφερόμενες ασφαλιστικές εταιρίες θα απέδιδε εξαιρετικά χρήσιμα συμπεράσματα για το ποιες αλλαγές χρειάζεται να γίνουν και θα προωθούσε άμεσα την λύση του ζητήματος. Αν θέλετε πραγματικά να δοθεί σύντομα λύση πρέπει να αναλάβετε την πολιτική πρωτοβουλία και να κάνετε ό,τι χρειαστεί για να βρεθεί άμεσα ανάδοχος. Στην αντίθετη περίπτωση, αν δεν υπάρχουν δηλαδή ενδιαφερόμενοι, πρέπει να τεθεί αυστηρότατο χρονικό όριο για την διαδικασία εκκαθάρισης.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Κύριε Υφυπουργέ,</w:t>
      </w:r>
    </w:p>
    <w:p>
      <w:pPr>
        <w:pStyle w:val="Normal"/>
        <w:spacing w:lineRule="auto" w:line="240" w:before="0" w:after="0"/>
        <w:ind w:hanging="436"/>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r>
        <w:rPr>
          <w:rFonts w:cs="Cambria" w:ascii="Cambria" w:hAnsi="Cambria"/>
          <w:b/>
          <w:bCs/>
          <w:sz w:val="24"/>
          <w:szCs w:val="24"/>
          <w:lang w:eastAsia="el-GR"/>
        </w:rPr>
        <w:t xml:space="preserve">Με βάση όσα δήλωσε στη συγκέντρωσή μας ο εκκαθαριστής της ΑΣΠΙΣ η αποτίμηση των </w:t>
      </w:r>
      <w:r>
        <w:rPr>
          <w:rFonts w:cs="Cambria" w:ascii="Cambria" w:hAnsi="Cambria"/>
          <w:b/>
          <w:bCs/>
          <w:sz w:val="24"/>
          <w:szCs w:val="24"/>
          <w:lang w:val="en-US" w:eastAsia="el-GR"/>
        </w:rPr>
        <w:t>unit</w:t>
      </w:r>
      <w:r>
        <w:rPr>
          <w:rFonts w:cs="Cambria" w:ascii="Cambria" w:hAnsi="Cambria"/>
          <w:b/>
          <w:bCs/>
          <w:sz w:val="24"/>
          <w:szCs w:val="24"/>
          <w:lang w:eastAsia="el-GR"/>
        </w:rPr>
        <w:t xml:space="preserve"> </w:t>
      </w:r>
      <w:r>
        <w:rPr>
          <w:rFonts w:cs="Cambria" w:ascii="Cambria" w:hAnsi="Cambria"/>
          <w:b/>
          <w:bCs/>
          <w:sz w:val="24"/>
          <w:szCs w:val="24"/>
          <w:lang w:val="en-US" w:eastAsia="el-GR"/>
        </w:rPr>
        <w:t>linked</w:t>
      </w:r>
      <w:r>
        <w:rPr>
          <w:rFonts w:cs="Cambria" w:ascii="Cambria" w:hAnsi="Cambria"/>
          <w:b/>
          <w:bCs/>
          <w:sz w:val="24"/>
          <w:szCs w:val="24"/>
          <w:lang w:eastAsia="el-GR"/>
        </w:rPr>
        <w:t xml:space="preserve"> προϊόντων θα γίνει σε τιμές σημερινής λογιστικής αξίας, αγνοώντας τις ενσωματωμένες εγγυήσεις τους. Αυτό θα ήταν εγκληματικό λάθος. Γιατί θα εξανέμιζε τις αποταμιεύσεις 65.000 κατόχων τέτοιων συμβολαίων</w:t>
      </w:r>
      <w:r>
        <w:rPr>
          <w:rFonts w:cs="Cambria" w:ascii="Cambria" w:hAnsi="Cambria"/>
          <w:sz w:val="24"/>
          <w:szCs w:val="24"/>
          <w:lang w:eastAsia="el-GR"/>
        </w:rPr>
        <w:t xml:space="preserve"> ενώ ταυτόχρονα θα έδινε το τελειωτικό χτύπημα στον θεσμό, δεδομένου ότι αυτά τα προϊόντα υπάρχουν στο σύνολο σχεδόν των ασφαλιστικών εταιριών. </w:t>
      </w:r>
      <w:r>
        <w:rPr>
          <w:rFonts w:cs="Cambria" w:ascii="Cambria" w:hAnsi="Cambria"/>
          <w:b/>
          <w:bCs/>
          <w:sz w:val="24"/>
          <w:szCs w:val="24"/>
          <w:lang w:eastAsia="el-GR"/>
        </w:rPr>
        <w:t>Υπενθυμίζουμε πως οι κάτοχοι αυτών των συμβολαίων είναι μικροαποταμιευτές και δικαιούχοι συνταξιοδοτικών προγραμμάτων ετήσιων περιοδικών καταβολών. Υπενθυμίζουμε επίσης ότι όλα αυτά τα συμβόλαια είναι σε ισχύ και αναρτήθηκαν πρόσφατα στον ιστότοπο της ΕΠΕΙΑ. Επίσης τα ασφαλιστικά χαρτοφυλάκια ζωής δεν τίθενται σε εκκαθάριση.</w:t>
      </w:r>
    </w:p>
    <w:p>
      <w:pPr>
        <w:pStyle w:val="Normal"/>
        <w:spacing w:lineRule="auto" w:line="240" w:before="0" w:after="0"/>
        <w:ind w:hanging="436"/>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r>
        <w:rPr>
          <w:rFonts w:cs="Cambria" w:ascii="Cambria" w:hAnsi="Cambria"/>
          <w:sz w:val="24"/>
          <w:szCs w:val="24"/>
          <w:lang w:eastAsia="el-GR"/>
        </w:rPr>
        <w:t>Ένα από τα επόμενα καθήκοντα του Υπουργού Οικονομικών θα είναι η έκδοση απόφασης σύμφωνα με την οποία τα 9/10</w:t>
      </w:r>
      <w:r>
        <w:rPr>
          <w:rFonts w:cs="Cambria" w:ascii="Cambria" w:hAnsi="Cambria"/>
          <w:sz w:val="24"/>
          <w:szCs w:val="24"/>
          <w:vertAlign w:val="superscript"/>
          <w:lang w:eastAsia="el-GR"/>
        </w:rPr>
        <w:t>ων</w:t>
      </w:r>
      <w:r>
        <w:rPr>
          <w:rFonts w:cs="Cambria" w:ascii="Cambria" w:hAnsi="Cambria"/>
          <w:sz w:val="24"/>
          <w:szCs w:val="24"/>
          <w:lang w:eastAsia="el-GR"/>
        </w:rPr>
        <w:t xml:space="preserve"> του κεφαλαίου της ΕΠΕΙΑ, θα διατεθεί για την εξόφληση των απαιτήσεων των νοσοκομειακών προγραμμάτων για νοσηλείες των ασφαλισμένων της ΑΣΠΙΣ και </w:t>
      </w:r>
      <w:r>
        <w:rPr>
          <w:rFonts w:cs="Cambria" w:ascii="Cambria" w:hAnsi="Cambria"/>
          <w:sz w:val="24"/>
          <w:szCs w:val="24"/>
          <w:lang w:val="en-US" w:eastAsia="el-GR"/>
        </w:rPr>
        <w:t>Commercial</w:t>
      </w:r>
      <w:r>
        <w:rPr>
          <w:rFonts w:cs="Cambria" w:ascii="Cambria" w:hAnsi="Cambria"/>
          <w:sz w:val="24"/>
          <w:szCs w:val="24"/>
          <w:lang w:eastAsia="el-GR"/>
        </w:rPr>
        <w:t xml:space="preserve">. </w:t>
      </w:r>
      <w:r>
        <w:rPr>
          <w:rFonts w:cs="Cambria" w:ascii="Cambria" w:hAnsi="Cambria"/>
          <w:b/>
          <w:bCs/>
          <w:sz w:val="24"/>
          <w:szCs w:val="24"/>
          <w:lang w:eastAsia="el-GR"/>
        </w:rPr>
        <w:t>Πιστεύουμε ότι το ελάχιστο που μπορείτε να κάνετε είναι η άμεση καταβολή αυτών των ποσών στους ίδιους τους ασφαλισμένους και όχι σε εκείνους που κερδοσκοπούν συστηματικά ανεβάζοντας την ελληνική αγορά υγείας την δεύτερη ακριβότερη της Ευρώπης μετά από αυτήν της Ελβετίας.</w:t>
      </w:r>
    </w:p>
    <w:p>
      <w:pPr>
        <w:pStyle w:val="Normal"/>
        <w:spacing w:lineRule="auto" w:line="240" w:before="0" w:after="0"/>
        <w:ind w:hanging="436"/>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r>
        <w:rPr>
          <w:rFonts w:cs="Cambria" w:ascii="Cambria" w:hAnsi="Cambria"/>
          <w:sz w:val="24"/>
          <w:szCs w:val="24"/>
          <w:lang w:eastAsia="el-GR"/>
        </w:rPr>
        <w:t xml:space="preserve">Αν και στο αρχικό σχέδιο νόμου είχατε προβλέψει το αυτονόητο, δηλαδή την συνέχιση των ασφαλιστικών σχέσεων των διαμεσολαβούντων με το χαρτοφυλάκιό τους, εντούτοις εντελώς ακατανόητα στο νόμο που πρόσφατα ψηφίστηκε αυτά τα δικαιώματα απουσιάζουν. </w:t>
      </w:r>
      <w:r>
        <w:rPr>
          <w:rFonts w:cs="Cambria" w:ascii="Cambria" w:hAnsi="Cambria"/>
          <w:b/>
          <w:bCs/>
          <w:sz w:val="24"/>
          <w:szCs w:val="24"/>
          <w:lang w:eastAsia="el-GR"/>
        </w:rPr>
        <w:t>Νομίζουμε ότι γίνεται κατανοητό από τον καθένα, ότι αν δεν υπήρχαν ασφαλιστικοί διαμεσολαβητές δεν θα υπήρχε καν ασφαλιστική αγορά. Ασφαλιστικά χαρτοφυλάκια και διαμεσολαβούντες είναι άρρηκτα συνδεδεμένα. Ζητούμε λοιπόν μια τροποποίηση που να κατοχυρώνει την συνέχεια ενός επαγγελματικού κλάδου ο οποίος με την δραστηριότητά του εξασφαλίζει μεγάλα ποσά κάθε χρόνο για τον κρατικό προϋπολογισμό.</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Πιστεύουμε ότι από την στιγμή που ξέσπασε το πρόβλημα μέχρι σήμερα η στάση μας είναι εποικοδομητική, ενώ συνεχώς συνεισφέραμε με τις προτάσεις μας στην επίλυση του τεράστιου αυτού κοινωνικού προβλήματος. Δυστυχώς, δεν μας ακούσατε ποτέ με την δέουσα προσοχή με αποτέλεσμα να χαθούν σειρά ευκαιριών που θα είχαν οδηγήσει στην λύση του ζητήματος εδώ και πολύ καιρό. Αποτέλεσμα αυτού είναι χιλιάδες πολίτες της χώρας μας να ζουν μέσα στην ανασφάλεια και την απελπισί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Ζητάμε την ύστατη έστω στιγμή:</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numPr>
          <w:ilvl w:val="0"/>
          <w:numId w:val="2"/>
        </w:numPr>
        <w:spacing w:lineRule="auto" w:line="240" w:before="0" w:after="0"/>
        <w:rPr/>
      </w:pPr>
      <w:r>
        <w:rPr>
          <w:rFonts w:cs="Cambria" w:ascii="Cambria" w:hAnsi="Cambria"/>
          <w:b/>
          <w:bCs/>
          <w:sz w:val="24"/>
          <w:szCs w:val="24"/>
          <w:lang w:eastAsia="el-GR"/>
        </w:rPr>
        <w:t>Την ανάληψη πολιτικής πρωτοβουλίας από μέρους σας</w:t>
      </w:r>
      <w:r>
        <w:rPr>
          <w:rFonts w:cs="Cambria" w:ascii="Cambria" w:hAnsi="Cambria"/>
          <w:sz w:val="24"/>
          <w:szCs w:val="24"/>
          <w:lang w:eastAsia="el-GR"/>
        </w:rPr>
        <w:t xml:space="preserve"> για να γίνουν οι απαιτούμενες τροποποιήσεις στο νόμο και να βρεθεί ανάδοχη εταιρία.</w:t>
      </w:r>
    </w:p>
    <w:p>
      <w:pPr>
        <w:pStyle w:val="Normal"/>
        <w:numPr>
          <w:ilvl w:val="0"/>
          <w:numId w:val="2"/>
        </w:numPr>
        <w:spacing w:lineRule="auto" w:line="240" w:before="0" w:after="200"/>
        <w:rPr/>
      </w:pPr>
      <w:r>
        <w:rPr>
          <w:rFonts w:cs="Cambria" w:ascii="Cambria" w:hAnsi="Cambria"/>
          <w:b/>
          <w:bCs/>
          <w:sz w:val="24"/>
          <w:szCs w:val="24"/>
          <w:lang w:eastAsia="el-GR"/>
        </w:rPr>
        <w:t>Σε περίπτωση που δεν υπάρχει ανάδοχος να τεθεί ένα αυστηρότατο χρονοδιάγραμμα με σαφή χρονικό ορίζοντα για την εκκαθάριση</w:t>
      </w:r>
      <w:r>
        <w:rPr>
          <w:rFonts w:cs="Cambria" w:ascii="Cambria" w:hAnsi="Cambria"/>
          <w:sz w:val="24"/>
          <w:szCs w:val="24"/>
          <w:lang w:eastAsia="el-GR"/>
        </w:rPr>
        <w:t>. Σε αντίθετη περίπτωση η όποια λύση θα καταλήξει στις καλένδες. Όπως έχει συμβεί σε άλλες ανάλογες περιπτώσεις αφού τα λειτουργικά έξοδα μια μακροχρόνιας εκκαθάρισης θα εξανεμίσουν και τα τελευταία αποθεματικά της εταιρίας.</w:t>
      </w:r>
    </w:p>
    <w:p>
      <w:pPr>
        <w:pStyle w:val="Normal"/>
        <w:numPr>
          <w:ilvl w:val="0"/>
          <w:numId w:val="2"/>
        </w:numPr>
        <w:spacing w:lineRule="auto" w:line="240" w:before="0" w:after="280"/>
        <w:rPr>
          <w:rFonts w:ascii="Cambria" w:hAnsi="Cambria" w:cs="Cambria"/>
          <w:sz w:val="24"/>
          <w:szCs w:val="24"/>
          <w:lang w:eastAsia="el-GR"/>
        </w:rPr>
      </w:pPr>
      <w:r>
        <w:rPr>
          <w:rFonts w:cs="Cambria" w:ascii="Cambria" w:hAnsi="Cambria"/>
          <w:b/>
          <w:bCs/>
          <w:sz w:val="24"/>
          <w:szCs w:val="24"/>
          <w:lang w:eastAsia="el-GR"/>
        </w:rPr>
        <w:t>Τον καθορισμό άμεσης συνάντησης μαζί σας για μια πιο αναλυτική ενημέρωση επί των θέσεών μας.</w:t>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240" w:before="280" w:after="280"/>
        <w:jc w:val="right"/>
        <w:outlineLvl w:val="1"/>
        <w:rPr>
          <w:rFonts w:ascii="Cambria" w:hAnsi="Cambria" w:cs="Cambria"/>
          <w:b/>
          <w:b/>
          <w:bCs/>
          <w:sz w:val="24"/>
          <w:szCs w:val="24"/>
          <w:lang w:eastAsia="el-GR"/>
        </w:rPr>
      </w:pPr>
      <w:r>
        <w:rPr>
          <w:rFonts w:cs="Cambria" w:ascii="Cambria" w:hAnsi="Cambria"/>
          <w:b/>
          <w:bCs/>
          <w:sz w:val="24"/>
          <w:szCs w:val="24"/>
          <w:lang w:eastAsia="el-GR"/>
        </w:rPr>
        <w:t>ΤΟ ΔΣ ΤΟΥ ΣΥΛΛΟΓΟΥ ΖΗΜΙΩΘΕΝΤΩΝ ΑΠΟ ΑΣΠΙΣ ΠΡΟΝΟΙΑ</w:t>
      </w:r>
    </w:p>
    <w:p>
      <w:pPr>
        <w:pStyle w:val="Normal"/>
        <w:spacing w:lineRule="auto" w:line="240" w:before="0" w:after="0"/>
        <w:jc w:val="both"/>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72"/>
          <w:szCs w:val="72"/>
          <w:u w:val="single"/>
          <w:lang w:eastAsia="el-GR"/>
        </w:rPr>
      </w:pPr>
      <w:r>
        <w:rPr>
          <w:rFonts w:cs="Cambria" w:ascii="Cambria" w:hAnsi="Cambria"/>
          <w:b/>
          <w:bCs/>
          <w:sz w:val="72"/>
          <w:szCs w:val="72"/>
          <w:u w:val="single"/>
          <w:lang w:eastAsia="el-GR"/>
        </w:rPr>
      </w:r>
    </w:p>
    <w:p>
      <w:pPr>
        <w:pStyle w:val="Normal"/>
        <w:numPr>
          <w:ilvl w:val="0"/>
          <w:numId w:val="0"/>
        </w:numPr>
        <w:spacing w:lineRule="auto" w:line="240" w:before="280" w:after="280"/>
        <w:jc w:val="center"/>
        <w:outlineLvl w:val="1"/>
        <w:rPr>
          <w:rFonts w:ascii="Cambria" w:hAnsi="Cambria" w:cs="Cambria"/>
          <w:b/>
          <w:b/>
          <w:bCs/>
          <w:sz w:val="72"/>
          <w:szCs w:val="72"/>
          <w:u w:val="single"/>
          <w:lang w:eastAsia="el-GR"/>
        </w:rPr>
      </w:pPr>
      <w:r>
        <w:rPr>
          <w:rFonts w:cs="Cambria" w:ascii="Cambria" w:hAnsi="Cambria"/>
          <w:b/>
          <w:bCs/>
          <w:sz w:val="72"/>
          <w:szCs w:val="72"/>
          <w:u w:val="single"/>
          <w:lang w:eastAsia="el-GR"/>
        </w:rPr>
        <w:t xml:space="preserve">ΕΠΕΡΩΤΗΣΕΙΣ </w:t>
      </w:r>
    </w:p>
    <w:p>
      <w:pPr>
        <w:pStyle w:val="Normal"/>
        <w:numPr>
          <w:ilvl w:val="0"/>
          <w:numId w:val="0"/>
        </w:numPr>
        <w:spacing w:lineRule="auto" w:line="240" w:before="280" w:after="280"/>
        <w:jc w:val="center"/>
        <w:outlineLvl w:val="1"/>
        <w:rPr>
          <w:rFonts w:ascii="Cambria" w:hAnsi="Cambria" w:cs="Cambria"/>
          <w:b/>
          <w:b/>
          <w:bCs/>
          <w:sz w:val="72"/>
          <w:szCs w:val="72"/>
          <w:u w:val="single"/>
          <w:lang w:eastAsia="el-GR"/>
        </w:rPr>
      </w:pPr>
      <w:r>
        <w:rPr>
          <w:rFonts w:cs="Cambria" w:ascii="Cambria" w:hAnsi="Cambria"/>
          <w:b/>
          <w:bCs/>
          <w:sz w:val="72"/>
          <w:szCs w:val="72"/>
          <w:u w:val="single"/>
          <w:lang w:eastAsia="el-GR"/>
        </w:rPr>
        <w:t>ΒΟΥΛΕΥΤΩΝ</w:t>
      </w:r>
    </w:p>
    <w:p>
      <w:pPr>
        <w:pStyle w:val="Normal"/>
        <w:numPr>
          <w:ilvl w:val="0"/>
          <w:numId w:val="0"/>
        </w:numPr>
        <w:spacing w:lineRule="auto" w:line="240" w:before="280" w:after="280"/>
        <w:outlineLvl w:val="1"/>
        <w:rPr>
          <w:rFonts w:ascii="Cambria" w:hAnsi="Cambria" w:cs="Cambria"/>
          <w:b/>
          <w:b/>
          <w:bCs/>
          <w:sz w:val="24"/>
          <w:szCs w:val="24"/>
          <w:u w:val="single"/>
          <w:lang w:eastAsia="el-GR"/>
        </w:rPr>
      </w:pPr>
      <w:r>
        <w:rPr>
          <w:rFonts w:cs="Cambria" w:ascii="Cambria" w:hAnsi="Cambria"/>
          <w:b/>
          <w:bCs/>
          <w:sz w:val="24"/>
          <w:szCs w:val="24"/>
          <w:u w:val="single"/>
          <w:lang w:eastAsia="el-GR"/>
        </w:rPr>
      </w:r>
    </w:p>
    <w:p>
      <w:pPr>
        <w:pStyle w:val="Normal"/>
        <w:numPr>
          <w:ilvl w:val="0"/>
          <w:numId w:val="0"/>
        </w:numPr>
        <w:spacing w:lineRule="auto" w:line="240" w:before="280" w:after="280"/>
        <w:jc w:val="center"/>
        <w:outlineLvl w:val="1"/>
        <w:rPr>
          <w:rFonts w:ascii="Cambria" w:hAnsi="Cambria" w:cs="Cambria"/>
          <w:b/>
          <w:b/>
          <w:bCs/>
          <w:sz w:val="24"/>
          <w:szCs w:val="24"/>
          <w:lang w:eastAsia="el-GR"/>
        </w:rPr>
      </w:pPr>
      <w:r>
        <w:rPr>
          <w:rFonts w:cs="Cambria" w:ascii="Cambria" w:hAnsi="Cambria"/>
          <w:b/>
          <w:sz w:val="24"/>
          <w:szCs w:val="24"/>
          <w:lang w:val="en-US" w:eastAsia="en-US"/>
        </w:rPr>
        <w:drawing>
          <wp:inline distT="0" distB="0" distL="0" distR="0">
            <wp:extent cx="3050540" cy="2040255"/>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21"/>
                    <a:srcRect l="-12" t="-18" r="-12" b="-18"/>
                    <a:stretch>
                      <a:fillRect/>
                    </a:stretch>
                  </pic:blipFill>
                  <pic:spPr bwMode="auto">
                    <a:xfrm>
                      <a:off x="0" y="0"/>
                      <a:ext cx="3050540" cy="2040255"/>
                    </a:xfrm>
                    <a:prstGeom prst="rect">
                      <a:avLst/>
                    </a:prstGeom>
                  </pic:spPr>
                </pic:pic>
              </a:graphicData>
            </a:graphic>
          </wp:inline>
        </w:drawing>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t>21 Απριλίου 2010</w:t>
      </w:r>
    </w:p>
    <w:p>
      <w:pPr>
        <w:pStyle w:val="Normal"/>
        <w:spacing w:lineRule="auto" w:line="240" w:before="0" w:after="240"/>
        <w:rPr>
          <w:rFonts w:ascii="Cambria" w:hAnsi="Cambria" w:cs="Cambria"/>
          <w:i/>
          <w:i/>
          <w:sz w:val="24"/>
          <w:szCs w:val="24"/>
          <w:lang w:eastAsia="el-GR"/>
        </w:rPr>
      </w:pPr>
      <w:bookmarkStart w:id="3" w:name="7646741014723247481"/>
      <w:bookmarkEnd w:id="3"/>
      <w:r>
        <w:rPr>
          <w:rFonts w:cs="Cambria" w:ascii="Cambria" w:hAnsi="Cambria"/>
          <w:b/>
          <w:bCs/>
          <w:i/>
          <w:sz w:val="24"/>
          <w:szCs w:val="24"/>
          <w:lang w:eastAsia="el-GR"/>
        </w:rPr>
        <w:t>Επερώτηση από τον βουλευτή Ν. Ηρακλείου ΝΔ κ. Λευτέρη Αυγενάκη</w:t>
      </w:r>
    </w:p>
    <w:p>
      <w:pPr>
        <w:pStyle w:val="Normal"/>
        <w:spacing w:lineRule="auto" w:line="240" w:before="0" w:after="0"/>
        <w:jc w:val="center"/>
        <w:rPr>
          <w:rFonts w:ascii="Cambria" w:hAnsi="Cambria" w:cs="Cambria"/>
          <w:i/>
          <w:i/>
          <w:sz w:val="24"/>
          <w:szCs w:val="24"/>
          <w:lang w:eastAsia="el-GR"/>
        </w:rPr>
      </w:pPr>
      <w:r>
        <w:rPr>
          <w:rFonts w:cs="Cambria" w:ascii="Cambria" w:hAnsi="Cambria"/>
          <w:i/>
          <w:sz w:val="24"/>
          <w:szCs w:val="24"/>
          <w:lang w:eastAsia="el-GR"/>
        </w:rPr>
      </w:r>
    </w:p>
    <w:p>
      <w:pPr>
        <w:pStyle w:val="Normal"/>
        <w:spacing w:lineRule="auto" w:line="240" w:before="0" w:after="240"/>
        <w:rPr>
          <w:rFonts w:ascii="Cambria" w:hAnsi="Cambria" w:cs="Cambria"/>
          <w:sz w:val="24"/>
          <w:szCs w:val="24"/>
          <w:lang w:eastAsia="el-GR"/>
        </w:rPr>
      </w:pPr>
      <w:r>
        <w:rPr>
          <w:rFonts w:cs="Cambria" w:ascii="Cambria" w:hAnsi="Cambria"/>
          <w:sz w:val="24"/>
          <w:szCs w:val="24"/>
          <w:lang w:eastAsia="el-GR"/>
        </w:rPr>
        <w:br/>
        <w:t>Αρ. Πρωτ.9117 (21/4/2010)</w:t>
        <w:br/>
        <w:br/>
        <w:t>Την υπογράφουν. Κων/νος Κιλτίδης, Κων/νος Τσιάρας, Θεόφιλος Λεονταρίδης, Θεόδωρος Καράογλου, Μαρία Κόλλια, Ευστάθιος Κωνσταντινίδης, Μιχάλης Παπαδόπουλος, Γιώργος Βλάχος, Μιχάλης Μπεκίρης, Γιώργος Βαγιωνάς, Νίκος Παναγιωτόπουλος</w:t>
        <w:b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ΒΟΥΛΗ ΤΩΝ ΕΛΛΗΝΩ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ΛΕΥΤΕΡΗΣ ΑΥΓΕΝΑΚΗ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Βουλευτής Ν. Ηρακλείου - ΝΕΑ ΔΗΜΟΚΡΑΤΙ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Προς τον Υπουργό Οικονομικώ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κ. Γ. Παπακωνσταντίνου</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ΕΡΩΤΗΣΗ</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Αθήνα, 21/4/2010</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ΘΕΜΑ</w:t>
      </w:r>
      <w:r>
        <w:rPr>
          <w:rFonts w:cs="Cambria" w:ascii="Cambria" w:hAnsi="Cambria"/>
          <w:sz w:val="24"/>
          <w:szCs w:val="24"/>
          <w:lang w:eastAsia="el-GR"/>
        </w:rPr>
        <w:t>: Συνέχεια παρεμβάσεων για την άμεση λήψη μέτρων για την αποκατάσταση των ασφαλισμένων των εταιρειών ΑΣΠΙΣ ΠΡΟΝΟΙΑ ΑΕΓΑ και ΑΣΠΙΣ ΠΡΟΝΟΙΑ ΑΕΑΖ μετά την ανάκληση της λειτουργίας του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 xml:space="preserve">Σε συνέχεια των κοινοβουλευτικών παρεμβάσεων με αρ. Πρωτ. 6961/3-3-2010 και 8465/8-4-2010, αλλά και μετά </w:t>
      </w:r>
      <w:r>
        <w:rPr>
          <w:rFonts w:cs="Cambria" w:ascii="Cambria" w:hAnsi="Cambria"/>
          <w:b/>
          <w:bCs/>
          <w:sz w:val="24"/>
          <w:szCs w:val="24"/>
          <w:lang w:eastAsia="el-GR"/>
        </w:rPr>
        <w:t>την κατάθεση τροπολογίας – προσθήκης</w:t>
      </w:r>
      <w:r>
        <w:rPr>
          <w:rFonts w:cs="Cambria" w:ascii="Cambria" w:hAnsi="Cambria"/>
          <w:sz w:val="24"/>
          <w:szCs w:val="24"/>
          <w:lang w:eastAsia="el-GR"/>
        </w:rPr>
        <w:t xml:space="preserve"> με αριθμ. Πρωτ. Γεν. 53/Ειδ.12/9-4-2010, στο νομοσχέδιο «Αποκατάσταση φορολογικής δικαιοσύνης, αντιμετώπιση της φοροδιαφυγής και άλλες διατάξεις», </w:t>
      </w:r>
      <w:r>
        <w:rPr>
          <w:rFonts w:cs="Cambria" w:ascii="Cambria" w:hAnsi="Cambria"/>
          <w:b/>
          <w:bCs/>
          <w:sz w:val="24"/>
          <w:szCs w:val="24"/>
          <w:lang w:eastAsia="el-GR"/>
        </w:rPr>
        <w:t>η οποία και δεν έγινε αποδεκτή</w:t>
      </w:r>
      <w:r>
        <w:rPr>
          <w:rFonts w:cs="Cambria" w:ascii="Cambria" w:hAnsi="Cambria"/>
          <w:sz w:val="24"/>
          <w:szCs w:val="24"/>
          <w:lang w:eastAsia="el-GR"/>
        </w:rPr>
        <w:t>, επισημαίνουμε εκ νέου την ανάγκη άμεσης λήψης συγκεκριμένων νομοθετικών πρωτοβουλιών προκειμένου να αποκατασταθούν οι ασφαλισμένοι, οι οποίοι επί σειρά ετών, ανταποκρινόμενοι στο ακέραιο στις συμβατικές τους υποχρεώσεις έναντι της εταιρείας και εμπιστευόμενοι τις νόμιμες άδειας της Ασπίδας, εναπόθεσαν σε αυτή τις αποταμιεύσεις και τους κόπους μιας ζωή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Όπως έχει επισημανθεί επανειλημμένα από σειρά παρεμβάσεων βουλευτών της παράταξής μας, εφαρμόσιμη και ρεαλιστική πρόταση είναι η εκκαθάριση της εταιρείας εν λειτουργία χωρίς να χαθεί κανένα δικαίωμα των ασφαλισμένων. Η εφαρμογή της συγκεκριμένης πρότασης στην πράξη συνεπάγεται την ανακοίνωση εκ μέρους της κυβέρνησης ότι οι παροχές των συμβολαίων θα ικανοποιηθούν άμεσα και θα ισχύσουν χωρίς να απολεστεί οποιοδήποτε ουσιαστικό δικαίωμα των συμβαλλομένων. Κατόπιν, τα ασφαλιστήρια συμβόλαια αρχίζουν να εισπράττονται κανονικά, ενώ η εταιρεία Ασπίς Πρόνοια αρχίζει να λειτουργεί υπό επιτροπή διαχείρισης, δίδοντας κίνητρα για να επιστρέψουν τα συμβόλαια που έχουν μετακινηθεί σε άλλες εταιρίες. Επιπροσθέτως, οφείλει να εξεταστεί η εξασφάλιση των συμφερόντων των ασφαλιστών για να στηρίξουν τη διαδικασία, το πάγωμα των εξαγορών συμβολαίων για εύλογο χρονικό διάστημα και η πληρωμή των τρεχουσών αποζημιώσεων από τα αποθεματικά της εταιρείας, ενώ η ρευστοποίηση μπορεί να επιτευχθεί είτε με τιτλοποίηση της ακίνητης περιουσίας, είτε με δάνειο επί εγγυήσεως του αποθεματικού.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Γεγονός είναι ότι οι εξελίξεις είναι ραγδαίες, καθώς πληθαίνουν οι προσφυγές κατά του πρώην μεγαλομετόχου της «Ασπίς» αλλά και της οικογένειάς του για δέσμευση ή κατάσχεση της προσωπικής του περιουσίας. Όπως επιβεβαιώνεται και από δημοσιεύματα του τύπου, χαρακτηριστικές είναι οι περιπτώσεις τριών δανειστών του από τις Σέρρες, οι οποίοι πέτυχαν την κατάσχεση λογαριασμών για την ικανοποίηση οφειλών ύψους 215.690 €, 112.113 € και 178.431 € αντίστοιχα, ενώ πρώτο το Δημόσιο, με κατασχετήριο από τη ΔΟΥ ΦΑΕΕ Αθηνών στις 23 Σεπτεμβρίου 2009, πήρε από λογαριασμό του πρώην μεγαλομετόχου το ποσό των 8 εκατ. ευρώ για οφειλές του προς την εφορία.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 xml:space="preserve">Μάλιστα, την προηγούμενη εβδομάδα συζητήθηκαν τα ασφαλιστικά μέτρα για τη δέσμευση της περιουσίας της οικογένειάς του, στο πλαίσιο της αίτησης που έχει καταθέσει δικηγορικό γραφείο, που εκπροσωπεί 63 ομολογιούχους της «Ασπίς Κάπιταλ» αλλά και ασφαλισμένους της «Ασπίς Πρόνοια», που διεκδικούν 8,5 εκατ. ευρώ, ενώ στις 5 Μαΐου αναμένεται αντίστοιχο αίτημα να κατατεθεί για άλλους 157 που διεκδικούν το ποσό των 15,5 εκατ. €.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Σημειώνεται επίσης ότι για την επίλυση του καίριου αυτού ζητήματος πρόκειται να κατατεθεί και επίκαιρη επερώτηση με πρωτοβουλία του Κοινοβουλευτικού Εκπροσώπου της παράταξης μας και βουλευτή Ευβοίας, κ. Κ. Μαρκόπουλου, την οποία ελπίζουμε η κυβέρνηση να αντιμετωπίσει με τη δέουσα σοβαρότητα.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Δεδομένου ότι το σχέδιο νόμου με τίτλο «Εποπτεία Ιδιωτικής Ασφάλισης, σύσταση εγγυητικού κεφαλαίου ιδιωτικής ασφάλισης ζωής κλπ.» που προωθεί η κυβέρνηση, σε καμία περίπτωση δεν επιλύει το σημαντικό πρόβλημα που έχει προκύψει, ότι οι εξελίξεις είναι ραγδαίες, αλλά και του γεγονότος ότι το πρόβλημα αφορά σχεδόν ένα εκατομμύριο συμπολίτες μας,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ΕΡΩΤΑΤΑΙ Ο ΑΡΜΟΔΙΟΣ ΥΠΟΥΡΓΟ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1. Υπάρχει η πολιτική βούληση εκ μέρους της κυβέρνησης, για την εκκαθάριση της εταιρείας Ασπίς Πρόνοια εν λειτουργία, χωρίς να χαθεί κανένα δικαίωμα των ασφαλισμένων;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2. Εξετάζεται η εφαρμογή των παραπάνω προτάσεων που διατυπώνονται, οι οποίες διαφυλάττουν την προστασία των συμβαλλομένων, αλλά και τη βιωσιμότητα της εταιρείας; Προτίθεται να λάβει η κυβέρνηση τις σχετικές νομοθετικές ρυθμίσει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3. Έχει προβεί η κυβέρνηση σε συγκεκριμένες ενέργειες για την αναδιοργάνωση των χαρτοφυλακίων και σε συγκεκριμένα μέτρα για την κρατική στήριξη προς τους θιγόμενους κατά τις ρυθμίσεις του νόμου 3790 από 6/9/2009;</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4. Με ποιες ακριβώς διαδικασίες ελέγχονται τα έξοδα που καλύπτονται από το αποθεματικό των υπό εκκαθάριση εταιρειών;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5. Ποίες είναι οι επιπτώσεις της ανάκλησης των αδειών λειτουργίας των εν λόγω ασφαλιστικών οργανισμών στην τραπεζική αγορά, μιας και ασφαλιστικά συμβόλαια έχουν χρησιμοποιηθεί σε εγγυητικά σχήματα και έχουν διασυνδεθεί για την εξυπηρέτηση κυρίως στεγαστικών δανείων; Ποια συγκεκριμένα μέτρα προτίθεται να λάβει η κυβέρνηση για να αντισταθμίσει το πρόβλημα που δημιουργείται από την ακύρωση των εξασφαλίσεων των τραπεζών και την προστασία των πολιτών;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6. Ποιος είναι ο ακριβής σχεδιασμός για την αξιοποίηση των στοιχείων ενεργητικού των χαρτοφυλακίων των υπό εκκαθάριση ασφαλιστικών επιχειρήσεω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7. Δικαιούται η κυβέρνηση να παρέμβει σε μια ιδιωτική σύμβαση μεταξύ του ασφαλισμένου και της ασφαλιστικής εταιρείας περικόπτοντας κατά το ήμισυ την αποζημίωση που δικαιούται;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Οι ερωτώντες Βουλευτέ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b/>
          <w:b/>
          <w:i/>
          <w:i/>
          <w:sz w:val="24"/>
          <w:szCs w:val="24"/>
          <w:lang w:eastAsia="el-GR"/>
        </w:rPr>
      </w:pPr>
      <w:r>
        <w:rPr>
          <w:rFonts w:cs="Cambria" w:ascii="Cambria" w:hAnsi="Cambria"/>
          <w:b/>
          <w:i/>
          <w:sz w:val="24"/>
          <w:szCs w:val="24"/>
          <w:lang w:eastAsia="el-GR"/>
        </w:rPr>
      </w:r>
    </w:p>
    <w:p>
      <w:pPr>
        <w:pStyle w:val="Normal"/>
        <w:spacing w:lineRule="auto" w:line="240" w:before="0" w:after="0"/>
        <w:jc w:val="both"/>
        <w:rPr>
          <w:rFonts w:ascii="Cambria" w:hAnsi="Cambria" w:cs="Cambria"/>
          <w:b/>
          <w:b/>
          <w:i/>
          <w:i/>
          <w:sz w:val="24"/>
          <w:szCs w:val="24"/>
          <w:lang w:eastAsia="el-GR"/>
        </w:rPr>
      </w:pPr>
      <w:r>
        <w:rPr>
          <w:rFonts w:cs="Cambria" w:ascii="Cambria" w:hAnsi="Cambria"/>
          <w:b/>
          <w:i/>
          <w:sz w:val="24"/>
          <w:szCs w:val="24"/>
          <w:lang w:eastAsia="el-GR"/>
        </w:rPr>
      </w:r>
    </w:p>
    <w:p>
      <w:pPr>
        <w:pStyle w:val="Normal"/>
        <w:spacing w:lineRule="auto" w:line="240" w:before="0" w:after="0"/>
        <w:jc w:val="both"/>
        <w:rPr>
          <w:rFonts w:ascii="Cambria" w:hAnsi="Cambria" w:cs="Cambria"/>
          <w:b/>
          <w:b/>
          <w:i/>
          <w:i/>
          <w:sz w:val="24"/>
          <w:szCs w:val="24"/>
          <w:lang w:eastAsia="el-GR"/>
        </w:rPr>
      </w:pPr>
      <w:r>
        <w:rPr>
          <w:rFonts w:cs="Cambria" w:ascii="Cambria" w:hAnsi="Cambria"/>
          <w:b/>
          <w:i/>
          <w:sz w:val="24"/>
          <w:szCs w:val="24"/>
          <w:lang w:eastAsia="el-GR"/>
        </w:rPr>
        <w:t>23 Απριλίου 2010</w:t>
      </w:r>
    </w:p>
    <w:p>
      <w:pPr>
        <w:pStyle w:val="Normal"/>
        <w:spacing w:lineRule="auto" w:line="240" w:before="0" w:after="0"/>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rPr>
          <w:rFonts w:ascii="Cambria" w:hAnsi="Cambria" w:cs="Cambria"/>
          <w:i/>
          <w:i/>
          <w:sz w:val="24"/>
          <w:szCs w:val="24"/>
          <w:lang w:eastAsia="el-GR"/>
        </w:rPr>
      </w:pPr>
      <w:r>
        <w:rPr>
          <w:rFonts w:cs="Cambria" w:ascii="Cambria" w:hAnsi="Cambria"/>
          <w:b/>
          <w:bCs/>
          <w:i/>
          <w:sz w:val="24"/>
          <w:szCs w:val="24"/>
          <w:lang w:eastAsia="el-GR"/>
        </w:rPr>
        <w:t>ΕΡΩΤΗΣΗ</w:t>
      </w:r>
      <w:r>
        <w:rPr>
          <w:rFonts w:cs="Cambria" w:ascii="Cambria" w:hAnsi="Cambria"/>
          <w:i/>
          <w:sz w:val="24"/>
          <w:szCs w:val="24"/>
          <w:lang w:eastAsia="el-GR"/>
        </w:rPr>
        <w:t xml:space="preserve"> </w:t>
      </w:r>
      <w:r>
        <w:rPr>
          <w:rFonts w:cs="Cambria" w:ascii="Cambria" w:hAnsi="Cambria"/>
          <w:b/>
          <w:bCs/>
          <w:i/>
          <w:sz w:val="24"/>
          <w:szCs w:val="24"/>
          <w:lang w:eastAsia="el-GR"/>
        </w:rPr>
        <w:t>ΜΑΡΙΑΣ ΣΚΡΑΦΝΑΚΗ</w:t>
      </w:r>
    </w:p>
    <w:p>
      <w:pPr>
        <w:pStyle w:val="Normal"/>
        <w:spacing w:lineRule="auto" w:line="240" w:before="0" w:after="0"/>
        <w:jc w:val="center"/>
        <w:rPr>
          <w:rFonts w:ascii="Cambria" w:hAnsi="Cambria" w:cs="Cambria"/>
          <w:i/>
          <w:i/>
          <w:sz w:val="24"/>
          <w:szCs w:val="24"/>
          <w:lang w:eastAsia="el-GR"/>
        </w:rPr>
      </w:pPr>
      <w:r>
        <w:rPr>
          <w:rFonts w:cs="Cambria" w:ascii="Cambria" w:hAnsi="Cambria"/>
          <w:i/>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Προς τους Υπουργούς </w:t>
        <w:br/>
        <w:br/>
        <w:t>1.Δικαιοσύνης Διαφ/ας και Ανθρ/νων Δικ/των</w:t>
        <w:br/>
        <w:br/>
        <w:t>2.Οικονομίας και Οικονομικών</w:t>
        <w:br/>
        <w:br/>
        <w:t>3.Οικονομίας Ανταγωνιστικότητας και Ναυτιλίας</w:t>
        <w:br/>
        <w:br/>
        <w:br/>
        <w:t>ΘΕΜΑ: Υπόθεση ΑΣΠΙΣ.</w:t>
        <w:br/>
        <w:br/>
        <w:b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Κύριοι Υπουργοί,</w:t>
        <w:br/>
        <w:br/>
        <w:br/>
        <w:t>Η κατάρρευση της ΑΣΠΙΣ έχει προκαλέσει ζημιά στην συνολική εικόνα του κλάδου των ασφαλειών στη Χώρα μας, και έχει φέρει σε απόγνωση χιλιάδες ασφαλισμένους-αποταμιευτές και εργαζόμενους στην εταιρεία αυτή.</w:t>
        <w:br/>
        <w:br/>
        <w:t>Στο διάστημα που δημιουργήθηκε η εταιρική φούσκα, είχαν λάβει χώρα από τις εποπτικές και πολιτειακές αρχές οι προβλεπόμενοι έλεγχοι και εκθέσεις από τις εποπτεύουσες αρχές. Ακόμη είχαν παρθεί και πρωτοβουλίες, ετεροχρονισμένα για έλεγχο και περιορισμό των προβλημάτων.</w:t>
        <w:br/>
        <w:br/>
        <w:t>Επειδή η αγορά είχε γεμίσει με ασφαλιστικά και επενδυτικά προϊόντα ,</w:t>
        <w:br/>
        <w:br/>
        <w:t>Επειδή οι εποπτικές αρχές έκαναν ελέγχους και οδηγήθηκαν σε πορίσματα,</w:t>
        <w:br/>
        <w:br/>
        <w:t>Επειδή η ατιμωρησία δεν μπορεί να συνεχίσει να είναι καθημερινή πρακτική,</w:t>
        <w:br/>
        <w:br/>
        <w:t>με τις παραλήψεις των αρχών που έκαναν τα στραβά μάτια,</w:t>
        <w:br/>
        <w:br/>
        <w:t>Επειδή η κοινή γνώμη απαιτεί τη παραδειγματική τους τιμωρία.</w:t>
        <w:br/>
        <w:br/>
        <w:br/>
        <w:br/>
        <w:t>Ερωτούνται οι κ.κ. Υπουργοί</w:t>
        <w:br/>
        <w:br/>
        <w:br/>
        <w:br/>
        <w:t>1. Θ φέρετε στη Βουλή τα στοιχεία της υπόθεσης;</w:t>
        <w:br/>
        <w:br/>
        <w:t>2. Θα ορίσετε διαδικασία πλήρους διαλεύκανσης της υπόθεσης για να γνωρίσουν όλα τα ενδιαφερόμενα μέρη την αλήθεια και να αποκατασταθεί το κύρος του συνόλου του ασφαλιστικού κλάδου;</w:t>
        <w:br/>
        <w:br/>
        <w:t>3. Προτίθεστε να συμβάλετε στην επίσπευση όποιας διαδικασίας επιλέξετε που θα επιρρίπτει τις ευθύνες σε κάθε μέρος που του αναλογεί;</w:t>
        <w:br/>
        <w:br/>
        <w:br/>
        <w:br/>
        <w:t>Αθήνα, 23 Απριλίου 2010 Η ΒΟΥΛΕΥΤΗΣ</w:t>
        <w:br/>
        <w:br/>
        <w:br/>
        <w:t>ΜΑΡΙΑ ΣΚΡΑΦΝΑΚΗ</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Heading3"/>
        <w:rPr>
          <w:rFonts w:ascii="Cambria" w:hAnsi="Cambria" w:cs="Cambria"/>
          <w:i/>
          <w:i/>
          <w:sz w:val="24"/>
          <w:szCs w:val="24"/>
          <w:lang w:eastAsia="el-GR"/>
        </w:rPr>
      </w:pPr>
      <w:r>
        <w:rPr>
          <w:rFonts w:cs="Cambria" w:ascii="Cambria" w:hAnsi="Cambria"/>
          <w:i/>
          <w:sz w:val="24"/>
          <w:szCs w:val="24"/>
          <w:lang w:eastAsia="el-GR"/>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r>
    </w:p>
    <w:p>
      <w:pPr>
        <w:pStyle w:val="Heading3"/>
        <w:rPr>
          <w:rFonts w:ascii="Cambria" w:hAnsi="Cambria" w:cs="Cambria"/>
          <w:i/>
          <w:i/>
          <w:sz w:val="24"/>
          <w:szCs w:val="24"/>
        </w:rPr>
      </w:pPr>
      <w:r>
        <w:rPr>
          <w:rFonts w:cs="Cambria" w:ascii="Cambria" w:hAnsi="Cambria"/>
          <w:i/>
          <w:sz w:val="24"/>
          <w:szCs w:val="24"/>
        </w:rPr>
        <w:t>3 Μαΐου 2010</w:t>
      </w:r>
    </w:p>
    <w:p>
      <w:pPr>
        <w:pStyle w:val="Heading3"/>
        <w:rPr/>
      </w:pPr>
      <w:hyperlink r:id="rId22">
        <w:r>
          <w:rPr>
            <w:rStyle w:val="InternetLink"/>
            <w:rFonts w:cs="Cambria" w:ascii="Cambria" w:hAnsi="Cambria"/>
            <w:i/>
            <w:color w:val="000000"/>
            <w:sz w:val="24"/>
            <w:szCs w:val="24"/>
            <w:u w:val="none"/>
          </w:rPr>
          <w:t>ΕΡΩΤΗΣΗ ΒΑΣΙΛΗ ΚΕΓΚΕΡΟΓΛΟΥ</w:t>
        </w:r>
      </w:hyperlink>
      <w:r>
        <w:rPr>
          <w:rFonts w:cs="Cambria" w:ascii="Cambria" w:hAnsi="Cambria"/>
          <w:i/>
          <w:sz w:val="24"/>
          <w:szCs w:val="24"/>
        </w:rPr>
        <w:t xml:space="preserve"> </w:t>
      </w:r>
      <w:r>
        <w:rPr>
          <w:rFonts w:cs="Cambria" w:ascii="Cambria" w:hAnsi="Cambria"/>
          <w:sz w:val="24"/>
          <w:szCs w:val="24"/>
        </w:rPr>
        <w:br/>
        <w:br/>
      </w:r>
      <w:r>
        <w:rPr>
          <w:rFonts w:cs="Cambria" w:ascii="Cambria" w:hAnsi="Cambria"/>
          <w:b w:val="false"/>
          <w:sz w:val="24"/>
          <w:szCs w:val="24"/>
        </w:rPr>
        <w:t>Βουλευτής Ηρακλείου - ΠΑΣΟΚ</w:t>
        <w:br/>
        <w:br/>
        <w:t>Ηράκλειο 03-05-2010</w:t>
        <w:br/>
        <w:br/>
        <w:t>Αρ.Πρωτ.101</w:t>
        <w:br/>
        <w:br/>
        <w:t>Προς:</w:t>
        <w:br/>
        <w:br/>
        <w:t>Υπουργό Οικονομικών</w:t>
        <w:br/>
        <w:br/>
        <w:t>κ. Γιώργο Παπακωνσταντίνου</w:t>
        <w:br/>
        <w:br/>
        <w:br/>
        <w:br/>
      </w:r>
      <w:r>
        <w:rPr>
          <w:rFonts w:cs="Cambria" w:ascii="Cambria" w:hAnsi="Cambria"/>
          <w:sz w:val="24"/>
          <w:szCs w:val="24"/>
        </w:rPr>
        <w:t>Θέμα: « Να δοθεί τέλος στην ταλαιπωρία και την αδικία των ασφαλισμένων στην Ασπίς Πρόνοια »</w:t>
        <w:br/>
      </w:r>
      <w:r>
        <w:rPr>
          <w:rFonts w:cs="Cambria" w:ascii="Cambria" w:hAnsi="Cambria"/>
          <w:b w:val="false"/>
          <w:sz w:val="24"/>
          <w:szCs w:val="24"/>
        </w:rPr>
        <w:br/>
        <w:br/>
        <w:t>Κ. Υπουργέ,</w:t>
        <w:br/>
        <w:br/>
        <w:t>Σε έναν κυκεώνα προβλημάτων έχουν μπει εδώ και μήνες περίπου 50.000 Κρητικοί και συνολικά 1.000.000 πολίτες, οι οποίοι ήταν ασφαλισμένοι στην εταιρία Ασπίς Πρόνοια και είδαν τα ασφαλιστικά τους συμβόλαια να «τινάζονται στον αέρα» .</w:t>
        <w:br/>
        <w:br/>
        <w:t>Οι ασφαλισμένοι είδαν τους κόπους μιας ζωής, χρήματα που επένδυαν στην εταιρία, αρκετοί από αυτούς για πάρα πολλά χρόνια, χωρίς ποτέ να περιμένουν ότι θα υπήρχε αυτή η δυσάρεστη εξέλιξη για εκείνους.</w:t>
        <w:br/>
        <w:br/>
        <w:t>Πρόκειται για ένα «κανόνι», το οποίο έχει δημιουργήσει έντονα προβλήματα στους οικογενειακούς προγραμματισμούς με αποτέλεσμα οι ασφαλισμένοι να μην μπορούν να ανταποκριθούν στις υποχρεώσεις τους και σε πολλές περιπτώσεις να κινδυνεύουν να χάσουν τις περιουσίες τους από τις τράπεζες. Και όλα αυτά την ώρα που η ελληνική κοινωνία υποφέρει ήδη από οικονομική δυσπραγία.</w:t>
        <w:br/>
        <w:br/>
        <w:br/>
        <w:t>Κ. Υπουργέ,</w:t>
        <w:br/>
        <w:br/>
        <w:br/>
        <w:t>Η αγανάκτηση των πολιτών είναι πολύ μεγάλη, με τους ίδιους να προσφεύγουν στο Ευρωπαϊκό Δικαστήριο, διεκδικώντας πίσω τα εκατομμύρια ευρώ που κινδυνεύουν να χάσουν, εξαιτίας των λάθος χειρισμών και της συγκάλυψης του θέματος από την κυβέρνηση της Νέας Δημοκρατίας, η οποία ενώ γνώριζε το θέμα δεν έπραξε τα αυτονόητα, οδηγώντας τους υπεύθυνους στην Δικαιοσύνη.</w:t>
        <w:br/>
        <w:br/>
        <w:t>Επειδή η υπόθεση της Ασπίς Πρόνοια, της – μέχρι πρότινος – δεύτερης μεγαλύτερης εταιρίας στον ελληνικό ασφαλιστικό κλάδο, αποτελεί ένα από τα μεγαλύτερα οικονομικά σκάνδαλα των τελευταίων δεκαετιών, με άνοιγμα ύψους 350 εκατομμυρίων ευρώ, σας ζητώ να ενσκήψετε πάνω στο συγκεκριμένο ζήτημα, το οποίο ταλανίζει άδικα την κοινωνία, έχοντας οδηγήσει χιλιάδες πολίτες σε οικονομικό αδιέξοδο και να δώσετε άμεσα λύση.</w:t>
        <w:br/>
        <w:br/>
        <w:br/>
        <w:br/>
        <w:t>Με εκτίμηση,</w:t>
        <w:br/>
        <w:br/>
        <w:t>Βασίλης Κεγκέρογλου</w:t>
        <w:br/>
        <w:br/>
        <w:t xml:space="preserve">Βουλευτής Ν. Ηρακλείου ΠΑ.ΣΟ.Κ </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t>4 Μαΐου 2010</w:t>
      </w:r>
    </w:p>
    <w:p>
      <w:pPr>
        <w:pStyle w:val="Normal"/>
        <w:spacing w:lineRule="auto" w:line="240" w:before="0" w:after="0"/>
        <w:rPr>
          <w:rFonts w:ascii="Cambria" w:hAnsi="Cambria" w:cs="Cambria"/>
          <w:i/>
          <w:i/>
          <w:sz w:val="24"/>
          <w:szCs w:val="24"/>
          <w:lang w:eastAsia="el-GR"/>
        </w:rPr>
      </w:pPr>
      <w:r>
        <w:rPr>
          <w:rFonts w:cs="Cambria" w:ascii="Cambria" w:hAnsi="Cambria"/>
          <w:b/>
          <w:bCs/>
          <w:i/>
          <w:sz w:val="24"/>
          <w:szCs w:val="24"/>
          <w:lang w:eastAsia="el-GR"/>
        </w:rPr>
        <w:t>ΕΡΩΤΗΣΗ ΜΑΝΩΛΗ ΣΤΡΑΤΑΚΗ</w:t>
      </w:r>
    </w:p>
    <w:p>
      <w:pPr>
        <w:pStyle w:val="Normal"/>
        <w:spacing w:lineRule="auto" w:line="240" w:before="0" w:after="0"/>
        <w:rPr>
          <w:rFonts w:ascii="Cambria" w:hAnsi="Cambria" w:cs="Cambria"/>
          <w:i/>
          <w:i/>
          <w:sz w:val="24"/>
          <w:szCs w:val="24"/>
          <w:lang w:eastAsia="el-GR"/>
        </w:rPr>
      </w:pPr>
      <w:r>
        <w:rPr>
          <w:rFonts w:cs="Cambria" w:ascii="Cambria" w:hAnsi="Cambria"/>
          <w:sz w:val="24"/>
          <w:szCs w:val="24"/>
          <w:lang w:eastAsia="el-GR"/>
        </w:rPr>
        <w:br/>
        <w:t>ΠΡΟΣ ΤΟΥΣ ΥΠΟΥΡΓΟΥΣ</w:t>
        <w:br/>
        <w:br/>
        <w:t>1. ΟΙΚΟΝΟΜΙΚΩΝ</w:t>
        <w:br/>
        <w:br/>
        <w:t>2. ΔΙΚΑΙΟΣΥΝΗΣ ΔΙΑΦΑΝΕΙΑΣ ΚΑΙ ΑΝΘΡΩΠΙΝΩΝ ΔΙΚΑΙΩΜΑΤΩΝ</w:t>
        <w:br/>
        <w:br/>
        <w:t>ΘΕΜΑ: Ζημιωθέντες ασφαλισμένοι της ΑΣΠΙΣ.</w:t>
        <w:br/>
        <w:br/>
        <w:t>Έντονη αγανάκτηση επικρατεί στους χιλιάδες πρώην ασφαλισμένους, κατόχους ασφαλιστηρίων συμβολαίων ζωής και νοσοκομειακών προγραμμάτων της ασφαλιστικής εταιρείας «ΑΣΠΙΣ ΠΡΟΝΟΙΑ», εξαιτίας της κατάρρευσης της εταιρείας, η οποία τους έχει οδηγήσει σε απόγνωση.</w:t>
        <w:br/>
        <w:br/>
        <w:t>Ειδικότερα, στην Κρήτη οι άμεσοι αλλά και έμμεσοι ζημιωθέντες ανέρχονται σε αρκετές χιλιάδες.</w:t>
        <w:br/>
        <w:br/>
        <w:t>Επειδή, πρέπει να διασφαλιστεί το περί δικαίου αίσθημα και να αποδοθούν οι ευθύνες όπου κι αν ανήκουν.</w:t>
        <w:br/>
        <w:br/>
        <w:br/>
        <w:t>ΕΡΩΤΩΝΤΑΙ</w:t>
        <w:br/>
        <w:br/>
        <w:br/>
        <w:t>Οι κ.κ. Υπουργοί</w:t>
        <w:br/>
        <w:br/>
        <w:t>Αν προτίθενται να προβούν σε νομοθετική πρωτοβουλία για την αποζημίωση των ασφαλισμένων της ΑΣΠΙΣ ΠΡΟΝΟΙΑ αλλά και πως προτίθενται να διασφαλίσουν το περί δικαίου αίσθημα, αποδίδοντας τις ευθύνες όπου αναλογούν.</w:t>
        <w:br/>
        <w:br/>
        <w:t>4/5/2010 Ο Ερωτών Βουλευτής</w:t>
        <w:br/>
        <w:t>Μανώλης Σοφ. Στρατάκης</w:t>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Heading2"/>
        <w:rPr>
          <w:rFonts w:ascii="Cambria" w:hAnsi="Cambria" w:cs="Cambria"/>
          <w:i/>
          <w:i/>
          <w:sz w:val="24"/>
          <w:szCs w:val="24"/>
        </w:rPr>
      </w:pPr>
      <w:r>
        <w:rPr>
          <w:rFonts w:cs="Cambria" w:ascii="Cambria" w:hAnsi="Cambria"/>
          <w:i/>
          <w:sz w:val="24"/>
          <w:szCs w:val="24"/>
        </w:rPr>
        <w:t>6 Μαΐου 2010</w:t>
      </w:r>
    </w:p>
    <w:p>
      <w:pPr>
        <w:pStyle w:val="Heading3"/>
        <w:rPr/>
      </w:pPr>
      <w:hyperlink r:id="rId23">
        <w:bookmarkStart w:id="4" w:name="3935432021193570113"/>
        <w:bookmarkEnd w:id="4"/>
        <w:r>
          <w:rPr>
            <w:rStyle w:val="InternetLink"/>
            <w:rFonts w:cs="Cambria" w:ascii="Cambria" w:hAnsi="Cambria"/>
            <w:i/>
            <w:color w:val="000000"/>
            <w:sz w:val="24"/>
            <w:szCs w:val="24"/>
            <w:u w:val="none"/>
          </w:rPr>
          <w:t>ΕΠΕΡΩΤΗΣΗ κ. Φ. ΠΑΡΑΣΥΡΗ</w:t>
        </w:r>
      </w:hyperlink>
      <w:r>
        <w:rPr>
          <w:rFonts w:cs="Cambria" w:ascii="Cambria" w:hAnsi="Cambria"/>
          <w:i/>
          <w:sz w:val="24"/>
          <w:szCs w:val="24"/>
        </w:rPr>
        <w:t xml:space="preserve"> </w:t>
      </w:r>
    </w:p>
    <w:p>
      <w:pPr>
        <w:pStyle w:val="Normal"/>
        <w:rPr>
          <w:rFonts w:ascii="Cambria" w:hAnsi="Cambria" w:cs="Cambria"/>
          <w:sz w:val="24"/>
          <w:szCs w:val="24"/>
        </w:rPr>
      </w:pPr>
      <w:r>
        <w:rPr>
          <w:rFonts w:cs="Cambria" w:ascii="Cambria" w:hAnsi="Cambria"/>
          <w:sz w:val="24"/>
          <w:szCs w:val="24"/>
        </w:rPr>
        <w:t xml:space="preserve">Ερώτηση του κ. ΦΡΑΓΚΙΣΚΟΥ ΠΑΡΑΣΥΡΗ </w:t>
        <w:br/>
        <w:t>Βουλευτής Ν.Ηρακλείου Κρήτης-ΠΑΣΟΚ</w:t>
        <w:br/>
        <w:br/>
        <w:t>Προς</w:t>
        <w:br/>
        <w:br/>
        <w:t>Τον Υπουργό Δικαιοσύνης, Διαφάνειας και Ανθρωπίνων Δικαιωμάτων, Κο Χάρη Καστανίδη,</w:t>
        <w:br/>
        <w:br/>
        <w:br/>
        <w:br/>
        <w:t>Θέμα: «Ή ΑΣΠΙΣ ΠΡΟΝΟΙΑ και το κοινό περί δικαίου αίσθημα»</w:t>
        <w:br/>
        <w:br/>
        <w:t>Αποτελεί πλέον κοινό τόπο, ότι με ευθύνη της απελθούσας κυβέρνησης της Νέας Δημοκρατίας δεν ασκήθηκε καμία ουσιαστική εποπτεία και παρακολούθηση της λειτουργίας των ασφαλιστικών εταιριών με βάση τόσο την εθνική νομοθεσία περί Ασκήσεως Ασφαλιστικών Εργασιών, όσο και των σχετικών Κοινοτικών Κανονισμών του 2002 και 2004, ενώ τα προβλήματα στον κλάδο ήταν προφανή και ευρέως γνωστά.</w:t>
        <w:br/>
        <w:br/>
        <w:t>Είναι επίσης γνωστό ότι ως Υπουργός Δικαιοσύνης παραγγείλατε προς τον εισαγγελέα του Αρείου Πάγου την άμεση διενέργεια της ανάκρισης στο ζήτημα της «ΑΣΠΙΣ ΠΡΟΝΟΙΑ» και την εισαγωγή της υπόθεσης στο ακροατήριο στην περίπτωση που στοιχειοθετηθούν κατηγορίες για ποινικά αδικήματα. Ωστόσο, παρά το γεγονός ότι λόγω του ευρύτερου δημοσίου συμφέροντος, ζητήθηκε από τον εισαγγελέα του Αρείου Πάγου η επίσπευση των διαδικασιών, η υπόθεση εκκρεμεί και ουδείς έχει τιμωρηθεί.</w:t>
        <w:br/>
        <w:br/>
        <w:t>Επειδή οι χιλιάδες ασφαλισμένοι της «ΑΣΠΙΣ ΠΡΟΝΟΙΑ» βρίσκονται κυριολεκτικά στον «αέρα» αγωνιώντας για τις εισφορές που κατέβαλαν για μια ολόκληρη ζωή σε συνδυασμό με το γεγονός ότι οι εργαζόμενοι της εν λόγω ασφαλιστικής εταιρίας βρίσκονται στο δρόμο, προκαλείται το κοινό περί δικαίου αίσθημα, όταν οι «υπεύθυνοι» για την επαίσχυντη αυτή εξέλιξη κυκλοφορούν ακόμα ελεύθεροι.</w:t>
        <w:br/>
        <w:br/>
        <w:t>Τέτοια παραδείγματα, διαχέουν επικίνδυνα στην κοινωνία την αίσθηση ότι οι υπεύθυνοι για φαινόμενα κακοδιαχείρισης και απάτης, τελούν υπό καθεστώς ατιμωρησίας. Αυτό έχει ως αποτέλεσμα να αναπαράγεται η γενικότερη αίσθηση περί ανοχής και αδιαφορίας του πολιτικού συστήματος απέναντι σε τέτοιου είδους φαινόμενα.</w:t>
        <w:br/>
        <w:br/>
        <w:t>Επειδή η ελληνική κοινωνία καλείται σήμερα να πληρώσει με οδυνηρά μέτρα τα διαχρονικά λάθη του πολιτικού και οικονομικού συστήματος, απαιτείται –τουλάχιστον- η άμεση και συστηματική απόδοση δικαιοσύνης.</w:t>
        <w:br/>
        <w:br/>
        <w:t>Κατόπιν τούτων ερωτάται ο κύριος Υπουργός με ποιόν τρόπο προτίθεται να ενεργήσει ούτως ώστε να αποδοθεί άμεσα δικαιοσύνη στο ζήτημα των ασφαλισμένων και εργαζομένων της «ΑΣΠΙΣ ΠΡΟΝΟΙΑ»;</w:t>
        <w:br/>
        <w:br/>
        <w:br/>
        <w:t>O Ερωτών Βουλευτής</w:t>
        <w:br/>
        <w:br/>
        <w:br/>
        <w:br/>
        <w:t>Φραγκίσκος Γ. Παρασύρης</w:t>
        <w:br/>
        <w:br/>
        <w:t xml:space="preserve">Βουλευτής Ν.Ηρακλείου </w:t>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Cambria"/>
          <w:sz w:val="24"/>
          <w:szCs w:val="24"/>
        </w:rPr>
      </w:pPr>
      <w:r>
        <w:rPr>
          <w:rFonts w:cs="Cambria" w:ascii="Cambria" w:hAnsi="Cambria"/>
          <w:sz w:val="24"/>
          <w:szCs w:val="24"/>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pPr>
      <w:hyperlink r:id="rId24">
        <w:r>
          <w:rPr>
            <w:rStyle w:val="InternetLink"/>
            <w:rFonts w:cs="Cambria" w:ascii="Cambria" w:hAnsi="Cambria"/>
            <w:i/>
            <w:color w:val="000000"/>
            <w:sz w:val="24"/>
            <w:szCs w:val="24"/>
            <w:u w:val="none"/>
          </w:rPr>
          <w:t>ΕΠΕΡΩΤΗΣΗ 16 ΒΟΥΛΕΥΤΩΝ ΝΕΑΣ ΔΗΜΟΚΡΑΤΙΑΣ</w:t>
        </w:r>
      </w:hyperlink>
      <w:r>
        <w:rPr>
          <w:rFonts w:cs="Cambria" w:ascii="Cambria" w:hAnsi="Cambria"/>
          <w:i/>
          <w:sz w:val="24"/>
          <w:szCs w:val="24"/>
        </w:rPr>
        <w:t xml:space="preserve"> </w:t>
      </w:r>
    </w:p>
    <w:p>
      <w:pPr>
        <w:pStyle w:val="Heading3"/>
        <w:rPr>
          <w:rFonts w:ascii="Cambria" w:hAnsi="Cambria" w:cs="Cambria"/>
          <w:b w:val="false"/>
          <w:b w:val="false"/>
          <w:i/>
          <w:i/>
          <w:sz w:val="24"/>
          <w:szCs w:val="24"/>
        </w:rPr>
      </w:pPr>
      <w:r>
        <w:rPr>
          <w:rFonts w:cs="Cambria" w:ascii="Cambria" w:hAnsi="Cambria"/>
          <w:sz w:val="24"/>
          <w:szCs w:val="24"/>
        </w:rPr>
        <w:br/>
        <w:t>Προς τον Υπουργό Οικονομικών, κ. Γεώργιο Παπακωνσταντίνου</w:t>
        <w:br/>
        <w:br/>
        <w:t>ΘΕΜΑ: «Επιπτώσεις από την ανάκληση τα λειτουργίας των εταιριών COMMERCIAL VALUE ΑΝΩΝΥΜΗ ΑΣΦΑΛΙΣΤΙΚΗ ΕΤΑΙΡΕΙΑ και ΑΣΠΙΣ ΠΡΟΝΟΙΑ ΑΕΓΑ και ΑΣΠΙΣ ΠΡΟΝΟΙΑ ΑΕΑΖ»</w:t>
        <w:br/>
        <w:br/>
      </w:r>
      <w:r>
        <w:rPr>
          <w:rFonts w:cs="Cambria" w:ascii="Cambria" w:hAnsi="Cambria"/>
          <w:b w:val="false"/>
          <w:sz w:val="24"/>
          <w:szCs w:val="24"/>
        </w:rPr>
        <w:t>Επανερχόμαστε σύμφωνα με τη διαδικασία της παρ. 2 του άρθρου 134 του Κανονισμού της Βουλής των Ελλήνων, διότι σε απάντηση της υπ. Αριθμ. 6961-3-3-2010 ερώτησής μας, ο Υπουργός Οικονομικών, κ. Γεώργιος Παπακωνσταντίνου δεν απάντησε επαρκώς με το υπ. Αριθμ. Β. 399-26-3-2010 έγγραφό του και ζητάμε να έρθει το θέμα στη Βουλή με την προαναφερθείσα διαδικασία.</w:t>
        <w:br/>
        <w:t>Έχουν περάσει επτά μήνες από την 21/9/2009 όπου ανακλήθηκε οριστικά η άδεια λειτουργίας των εταιρειών της ΑΣΠΙΣ ΠΡΟΝΟΙΑ, καθώς και σχεδόν δύο μήνες από την μεταγενέστερη ανάκληση της άδειας λειτουργίας της ασφαλιστικής εταιρείας COMMERCIAL VALUE ΑΝΩΝΥΜΗ ΑΣΦΑΛΙΣΤΙΚΗ ΕΤΑΙΡΕΙΑ (απόφ. 2/176/25-2/2010) από την αρμόδια εποπτική αρχή την Επιτροπή Εποπτείας Ιδιωτικής Ασφάλισης (ΕΠ.Ε.Ι.Α) για παραβάσεις της ασφαλιστικής νομοθεσίας.</w:t>
        <w:br/>
        <w:t>Με δεδομένη την ολοένα και δυσκολότερη συνολικότερη κατάσταση της ελληνικής οικονομίας, μαζί με πάνω από 800.000 θιγόμενους ασφαλισμένους και 3.000 περίπου ασφαλιστικούς υπαλλήλους και διαμεσολαβητές της ΑΣΠΙΣ ΠΡΟΝΟΙΑ και περίπου άλλους 250 εργαζόμενους της Commercial Value, που αντιμετωπίζουν, όχι μόνο αβεβαιότητα για την εργασία τους, για το προνοιακό τους καθεστώς, αλλά και για την τύχη των περιουσιακών τους στοιχείων, προστίθενται και άλλοι περίπου 450.000 ασφαλισμένοι της COMMERCIAL VALUE (εξ αυτών εκτιμάται ότι περίπου 150.000 είναι του κλάδου ζωής). Η δε απουσία κάθε πληροφόρησης και ενός ξεκάθαρου προσανατολισμού σχετικά με τις ενέργειες που προσδοκούνται από την κυβέρνηση για την προστασία των δικαιωμάτων τους, επιδεινώνει την ήδη οικονομικά και κοινωνικά κακή τους κατάσταση. Ο χρόνος αναμονής όχι μόνο εξαθλιώνει οικονομικά και ψυχικά τον θιγόμενο πληθυσμό, αλλά επιτρέπει τη δημιουργία πρόσφορου εδάφους για αδιαφανείς κινήσεις χαρτοφυλακίων ασφαλιζόμενων, αλλά και μετακινήσεις εξειδικευμένου ασφαλιστικού στελεχιακού δυναμικού σε άλλες εταιρείες, απαξιώνοντας έτσι την αξία των χαρτοφυλακίων των υπό εκκαθάριση εταιρειών. Η μη λήψη των κρίσιμων νομοθετικών και άλλων πρωτοβουλιών έχει προκαλέσει πολλές αρνητικές επιπτώσεις στην ασφαλιστική αγορά, ενώ τα προβλήματα διογκώνονται με γεωμετρική πρόοδο.</w:t>
        <w:br/>
        <w:t>Επίσης, η αναβλητικότητα λήψης αποφάσεων έχει οξύνει την ευημερία πολλών ατόμων που είναι στο έλεος της απραξίας. Ιδιαίτερα ανησυχητικά είναι τα φαινόμενα εκείνα που άτομα με χρόνια προβλήματα υγείας δεν έχουν πλέον την πρόσβαση που είχαν σε απαραίτητες για την επιβίωσή τους υγειονομικές παροχές καταφεύγοντας στο ήδη επιφορτισμένο δημόσιο σύστημα υγείας.</w:t>
        <w:br/>
        <w:t>Επίσης, το σχέδιο νόμου με τίτλο «Εποπτεία Ιδιωτικής Ασφάλισης, σύσταση εγγυητικού κεφαλαίου ιδιωτικής ασφάλισης ζωής κλπ» που προωθεί η κυβέρνηση, σε καμία περίπτωση δε επιλύει το σημαντικό πρόβλημα που έχει προκύψει. Τουναντίον, η προοπτική περικοπής του ποσού της αποζημίωσης κατά 50% που προβλέπεται, σε καμία περίπτωση δεν αμβλύνει το πρόβλημα.</w:t>
        <w:br/>
        <w:t>Η μόνη εφαρμόσιμη και ρεαλιστική λύση είναι η εκκαθάριση της εταιρείας εν λειτουργία χωρίς να χαθεί κανένα από τα δικαιώματα των ασφαλισμένων. Επιπροσθέτως, η κυβέρνηση οφείλει να εξετάσει την εξασφάλιση των συμφερόντων των ασφαλιστών προκειμένου να είναι σε θέση να στηρίξουν τη διαδικασία (Εισαγωγικός Νόμος του Α.Κ., αρ. 105 περί αστικής ευθύνης του Δημοσίου), καθώς και το πάγωμα των μεταφορών συμβολαίων για ένα εύλογο χρονικό διάστημα και την πληρωμή των τρεχουσών αποζημιώσεων από τα αποθεματικά της εταιρείας. Η απαραίτητη ρευστοποίηση μπορεί να επιτευχθεί με την ανάληψη της εγγυοδοτικής ευθύνης του Δημοσίου.</w:t>
        <w:br/>
        <w:t>Σε κάθε περίπτωση, υπογραμμίζεται ότι η μη λήψη των κρίσιμων αποφάσεων και η αναβλητικότητα της κυβέρνησης να διαχειριστεί την κατάσταση διογκώνει το πρόβλημα, καθώς οι υπό εκκαθάριση επιχειρήσεις έχουν μόνο διογκούμενα έξοδα, χωρίς κανένα έσοδο μιας και κάθε μέρα που οι εταιρείες δεν λειτουργούν, όπως θα έπρεπε, συσσωρεύονται νέες απαιτήσεις.</w:t>
        <w:br/>
        <w:t>Επίσης σημειώνεται ότι δεν είναι σαφές πιο είναι το αποθεματικό κεφάλαιο της Ασπίς Πρόνοια, καθώς η εταιρεία έκλεισε με ένα κεφάλαιο της τάξης των 205εκ. ευρώ ενώ πρόσφατα ο επόπτης μιλούσε για ένα άνοιγμα της τάξης των 320 εκ. ευρώ, ίσως και παραπάνω. Εξίσου κρίσιμο στοιχείο είναι ότι τα περιουσιακά στοιχεία και τα εσωτερικά μεταβλητά κεφάλαια της εταιρείας δεν τελούν υπό καμία οικονομική διαχείριση και αξιοποίηση, με αποτέλεσμα καθημερινά να φθίνει η αξία τους.</w:t>
        <w:br/>
        <w:t>Ενδεικτικά αναφέρονται δύο τύποι κοινωνικών επιπτώσεων που έχουν δημιουργηθεί και που διακυβεύουν το αίσθημα του κράτους δικαίου :</w:t>
        <w:br/>
        <w:br/>
        <w:t>1. Χιλιάδες οικογένειες και άτομα με πενιχρές συντάξεις των οποίων η οικονομική επιβίωση εξαρτάται από την τύχη των ασφαλιστηρίων τους αγωνιούν για τα χρήματά τους και δεν έχουν καμία πρόσβαση σε αυτά.</w:t>
        <w:br/>
        <w:br/>
        <w:t>2. Άτομα που χρήζουν άμεσης νοσηλείας συναντάνε κλειστές πόρτες στα μέχρι πρόσφατα συμβεβλημένα νοσοκομεία. Έτσι, καρκινοπαθείς και άλλοι χρόνια νοσούντες αδυνατούν να διαχειριστούν μια κατάσταση πλήρους αβεβαιότητα, μη έχοντας πρόσβαση στην ελπίδα που εξασφάλιζαν με την παροχή των απαραίτητων για τη ζωή τους θεραπειών.</w:t>
        <w:br/>
        <w:br/>
        <w:t>Υπάρχουν επίσης σοβαρότατα θέματα για τους εργαζόμενους διαμεσολαβητές στις υπό εκκαθάριση εταιρείες ιδιαίτερα για εκείνους οι οποίοι ήταν αποκλειστικής απασχόλησης. Αυτά συνοψίζονται στα ακόλουθα :</w:t>
        <w:br/>
        <w:br/>
        <w:t>1. Οφείλονται πολύ σημαντικά ποσά από δεδουλευμένες προμήθειες οι οποίες δεν εισπράττονται, αν και οι οικονομικές τους υποχρεώσεις έχουν πολλαπλασιαστεί. Επιπροσθέτως, οι σχέσεις τους με τις τράπεζες είναι τεταμένες, οι οποίες τους θεωρούν επισφαλείς πελάτες.</w:t>
        <w:br/>
        <w:br/>
        <w:t>2. Αντιμετωπίζουν προβλήματα οικονομικής επιβίωσης και βιοπορισμού με τα συνεπακόλουθα οικογενειακά προβλήματα.</w:t>
        <w:br/>
        <w:br/>
        <w:t>Σε ό,τι αφορά την οικονομία της χώρας μας, η προσβλητική για τη χώρα μας κατάσταση που δημιουργεί η παντελής απουσία του κρατικού μηχανισμού, που εξ’ άλλου προβλέπεται και από το θεσμικό ρόλο της πολιτείας, στερεί κρίσιμα για το υπουργείο Οικονομικών έσοδα, όσο δεν λύεται το πρόβλημα.</w:t>
        <w:br/>
        <w:t>Εκτιμάται ότι μόνο από φόρους που εισπράττονται από ασφαλιστικές εργασίες και φόρο επί των κερδών των ασφαλιστικών εταιρειών, το κράτος έχει έσοδα στα ταμεία του περίπου 500 εκ. ευρώ ετησίως. Τα έσοδα αυτά, ήδη μειώνονται δραματικά αφού η αξιοπιστία της ασφαλιστικής αγοράς έχει κλονιστεί, δημιουργώντας ένα τεράστιο πλήγμα στον κλάδο αυτό της οικονομίας, με αβέβαιες τις προοπτικές ανάκαμψής του.</w:t>
        <w:br/>
        <w:t>Υπάρχουν επίσης και έμμεσες συνέπειες στον οικονομικό ισολογισμό εξαιτίας της διόγκωσης του κόστους του δημόσιου συστήματος υγείας, που επιβαρύνεται αναγκαστικά λόγω του ότι οι θιγόμενοι ασφαλισμένοι στρέφονται στο δημόσιο σύστημα υγείας το οποίο και επιβαρύνεται υπέρμετρα. Η επίπτωση αυτή καταπονεί την ευάλωτη υποδομή υγείας και κοινωνικής πρόνοιας, ενώ παράλληλα δημιουργούνται επιπλέον ανάγκες για κρατικές επενδύσεις σε νέες υποδομές που θα πληρώσει ο έλληνας φορολογούμενος.</w:t>
        <w:br/>
        <w:t>Σε επίπεδο Ευρωπαϊκής Ένωσης, σε απάντηση σχετικής Ερώτησης του Ευρωβουλευτή της Νέας Δημοκρατίας, κου Κωνσταντίνου Πουπάκη (14-2-2010), υπήρξε απάντηση εξ’ ονόματος της Επιτροπής από τον κ. Michel Barnier (8-4-2010), του νέου Επιτρόπου καταδεικνύει τα ελλείμματα στην εφαρμογή της ελληνικής νομοθεσίας στην περίπτωση της ΑΣΠΙΣ ΠΡΟΝΟΙΑ και την ανάγκη για αποτελεσματικότερους κανόνες για την προστασία των εργαζομένων σε ασφαλιστικές εταιρείες των οποίων έχει ανασταλεί η λειτουργία τους από τις εποπτικές αρχές.</w:t>
        <w:br/>
        <w:t>Η αδράνεια της κυβέρνησης να αντιμετωπίσει την κατάσταση, δημιουργεί συνθήκες για ένα άνευ προηγουμένου εκκολαπτόμενο οικονομικό σκάνδαλο, που προκύπτει από το γεγονός ότι οι υπό εκκαθάριση επιχείρηση έχει μόνο διογκούμενα έξοδα, χωρίς έσοδα μια και κάθε μέρα που η εταιρεία δεν λειτουργεί, όπως θα έπρεπε, συσσωρεύονται νέες απαιτήσεις. Επίσης, αν και ήδη έχει περάσει ένα μεγάλο διάστημα από το κλείσιμο της ΑΣΠΙΣ ΠΡΟΝΟΙΑ, το αποθεματικό κεφάλαιο της εταιρείας δεν είναι σαφές σε τι ύψος βρίσκεται. Η εταιρεία έκλεισε με ένα κεφάλαιο της τάξης των 205 εκ. ευρώ ενώ πριν λίγες ημέρες ο επόπτης μιλούσε για ένα άνοιγμα της τάξης των 320 εκ. ευρώ ίσως και παραπάνω. Παράλληλα, τα περιουσιακά στοιχεία και τα εσωτερικά μεταβλητά κεφάλαια της εταιρείας, απ’ ότι φαίνεται δεν τελούν υπό καμία οικονομική διαχείριση και αξιοποίηση, με αποτέλεσμα καθημερινά να απαξιώνονται και να φθίνει η αξία τους.</w:t>
        <w:br/>
        <w:t>Υπάρχει πλέον διάχυτη ανησυχία για την καθυστέρηση των σχετικών πρωτοβουλιών. Το καθ’ ύλην αρμόδιο υπουργείο δεν έχει κάνει καμία ουσιαστική πρόταση για την λύση του σύνθετου αυτού οικονομικού και κοινωνικού προβλήματος και υπάρχει μία τάση σφετερισμού σε σχέση με τα συμβόλαια των ασφαλιστικών εταιρειών αλλά και με την στρατολόγηση των ασφαλιστών της Ασπίς Πρόνοια και τώρα της Commercial Value.</w:t>
        <w:br/>
        <w:t>Επειδή ο ασφαλιστικός κλάδος είναι ιδιαίτερα ευαίσθητος λόγω του ότι οι ασφαλιστικές εταιρείες υπάγονται σε αυστηρότατες εποπτικές διαδικασίες, η ευθύνη του κράτους για παρέμβαση είναι επιτακτική.</w:t>
        <w:br/>
        <w:t>Τέλος εκτός των περίπου 300.000οικογενειών που διαθέτουν ασφαλιστήρια συμβόλαια και ενδιαφέρονται άμεσα, πλήττεται ταυτόχρονα σοβαρά και ένας θεσμός ασφάλισης με πολύτιμη συνεισφορά στην κοινωνία και οικονομία.</w:t>
        <w:br/>
        <w:t>Σήμερα αυτά απειλούνται τη στιγμή που ο πυλώνας της ιδιωτικής ασφάλισης εξακολουθεί να πλήττεται, χωρίς να λαμβάνεται κανένα ουσιαστικό μέτρο.</w:t>
        <w:br/>
        <w:t>Ως εκ τούτου κρίνεται καθοριστική η άμεση λήψη συγκεκριμένων νομοθετικών πρωτοβουλιών προκειμένου να αποκατασταθούν οι ασφαλισμένοι οι οποίοι επί σειρά ετών, ανταποκρινόμενοι στο ακέραιο στις συμβατικές τους υποχρεώσεις έναντι της εταιρείας και εμπιστευόμενοι τις νόμιμες άδειες της Ασπίδας, εναπόθεσαν σε αυτή τις αποταμιεύσεις και τους κόπους μιας ζωής.</w:t>
        <w:br/>
        <w:t>Στην κατεύθυνση αυτή κατατέθηκε Τροπολογία – Προσθήκη (Αρθιμ Γεν 53/Ειδ. 12/9-4-2010) από το Βουλευτή της Νέας Δημοκρατίας, κ. Ελευθέριο Αυγενάκη, στο πλαίσιο της συζήτησης στο Σ/Ν «Αποκατάσταση φορολογικής δικαιοσύνης, αντιμετώπιση της φοροδιαφυγής και άλλες διατάξεις», η οποία όμως δεν έγινε αποδεκτή.</w:t>
        <w:br/>
        <w:t xml:space="preserve">Με δεδομένη τη δυσμενή συνολικότερη κατάσταση της ελληνικής οικονομίας, αλλά και τα πολλαπλά ζητήματα προνοιακής αλλά και οικονομικής φύσης που προκύπτουν καθημερινά για πολλές οικογένειες, οι επιπτώσεις από την αναβλητικότητα στη λήψη σχετικών αποφάσεων παίρνουν εκρηκτικές διαστάσεις. </w:t>
      </w:r>
    </w:p>
    <w:p>
      <w:pPr>
        <w:pStyle w:val="Normal"/>
        <w:rPr>
          <w:rFonts w:ascii="Cambria" w:hAnsi="Cambria" w:cs="Cambria"/>
          <w:sz w:val="24"/>
          <w:szCs w:val="24"/>
        </w:rPr>
      </w:pPr>
      <w:r>
        <w:rPr>
          <w:rFonts w:cs="Cambria" w:ascii="Cambria" w:hAnsi="Cambria"/>
          <w:sz w:val="24"/>
          <w:szCs w:val="24"/>
        </w:rPr>
        <w:br/>
        <w:t>Επερωτάται ο κ. Υπουργός</w:t>
        <w:br/>
        <w:t>1. Σε περίπτωση μη ανεύρεσης αναδόχου, σύμφωνα με το Ν. 3790/6-9-2009, το κράτος δύναται να παράσχει εγγύηση υπέρ των πάνω από 800.000 θιγόμενων ασφαλισμένων και εργαζομένων στις υπό εκκαθάριση εταιρείες. Προτίθεται η κυβέρνηση να ενεργοποιήσει το εγγυητικό κεφάλαιο προκειμένου να προστατευθούν τα δικαιώματα των ασφαλισμένων ; Αν ναι, σε τι ύψος θα είναι, τι θα καλύπτει και γιατί δεν υπάρχει σχετική πληροφόρηση των ασφαλισμένων ;</w:t>
        <w:br/>
        <w:br/>
        <w:t>2. Γιατί η κυβέρνηση δεν προχωράει σε εκκαθάριση της εταιρείας Ασπίς Πρόνοια εν λειτουργία, διασφαλίζοντας με αυτόν τον τρόπο μια ροή εσόδων, αλλά παράλληλα και τα δικαιώματα των ασφαλισμένων καλύτερα ;</w:t>
        <w:br/>
        <w:br/>
        <w:t>3. Ποιες ενέργειες σχεδιάζει η κυβέρνηση για την προστασία των θιγόμενων ασφαλισμένων, ασφαλιστών, εργαζόμενων, που αδιαμφισβήτητα εκρέουν από τον εποπτικό ρόλο του κράτους ; Υπάρχουν συγκεκριμένα μέτρα που έχουν προγραμματιστεί από την κυβέρνηση και ποια είναι τα προτεινόμενα χρονοδιαγράμματα υλοποίησής τους ;</w:t>
        <w:br/>
        <w:br/>
        <w:t>4. Ποιες είναι οι διαδικασίες με τις οποίες ελέγχονται οι δαπάνες που καλύπτονται από το αποθεματικό ;</w:t>
        <w:br/>
        <w:br/>
        <w:t>5. Με ποιον τρόπο αξιοποιούνται τα στοιχεία ενεργητικού των υπό εκκαθάριση ασφαλιστικών εταιρειών ;</w:t>
        <w:br/>
        <w:br/>
        <w:t>6. Γνωρίζει η κυβέρνηση ότι μεταβιβάζονται συμβόλαια σε άλλες εταιρείες του κλάδου, χωρίς να εξασφαλίζονται τα δικαιώματα των ασφαλισμένων, κυρίως στον κλάδο υγείας , και έχοντας δημιουργήσει πολλά προβλήματα στην παροχή ιατρικής περίθαλψης σε κοινωνικά αδύναμα άτομα ;</w:t>
        <w:br/>
        <w:br/>
        <w:t>7. Υπάρχουν πολλοί ομογενείς και πολίτες άλλων κρατών που είναι κάτοχοι των υπό αναμόρφωση χαρτοφυλακίων και δικαίως ανησυχούν για την τύχη των επενδύσεών τους, που για πολλούς από αυτούς αποτελούν αποταμιεύσεις ζωής. Υπάρχει στο σχεδιασμό κάποια ενημερωτική εκστρατεία προκειμένου α καθησυχάσουν οι θιγόμενοι ;</w:t>
        <w:br/>
        <w:br/>
        <w:t>8. Με βάση το Ν. 3790/6-9-2009, ο επόπτης οφείλει να διαθέτει υποχρεωτικά ειδική πείρα και γνώσεις στον χρηματοοικονομικό τομέα. Ποια είναι τα ουσιαστικά και τυπικά προσόντα των εποπτών που ορίστηκαν στις εν λόγω ασφαλιστικές εταιρείες ;</w:t>
        <w:br/>
        <w:br/>
        <w:t>9. Ποιες είναι οι αποδοχές και τυχών άλλες πρόσθετες αμοιβές ή / και παροχές που έχουν οι επόπτες. Έχουν προσληφθεί συνεργάτες και άλλο υποστηρικτικό προσωπικό ; Αν ναι, ποια είναι τα ουσιαστικά και τυπικά προσόντα τους και ποιες είναι οι αμοιβές τους ;</w:t>
        <w:br/>
        <w:br/>
        <w:t>10. Μέχρι σήμερα, έχει γίνει διάλογος με τους θεσμικούς εκπροσώπους του ασφαλιστικού κλάδου, την Ένωση Ασφαλιστικών Εταιρειών Ελλάδος ; Αν ναι, ποιες είναι οι προτάσεις που διατυπώθηκαν για την αντιμετώπιση του προβλήματος και ποια είναι η άποψη της κυβέρνησης για τις προτάσεις αυτές ; Πώς προτίθεται η κυβέρνηση να διασφαλίσει την ανάπτυξη του ασφαλιστικού κλάδου ;</w:t>
        <w:br/>
        <w:br/>
        <w:t>11. Η ΕΠ.Ε.Ι.Α εξαίρεσε από την εκκαθάριση της Commercial Value το χαρτοφυλάκιο ζωής. Ποιο ήταν το σκεπτικό για αυτή την εξαίρεση ; Ποιες είναι οι σχεδιαζόμενες ενέργειες, καθώς και τα σχετικά χρονοδιαγράμματα της κυβέρνησης σε σχέση με την προστασία των ασφαλιστηρίων συμβολαίων του κλάδου ζωής;</w:t>
        <w:br/>
        <w:br/>
        <w:t>12. Πώς θα προστατευτεί ο πολίτης από το πρόβλημα που έχει δημιουργηθεί από την ακύρωση των εξασφαλίσεων των τραπεζών που έχουν διασυνδεθεί με ασφαλιστικά συμβόλαια των υπό εκκαθάριση εταιρειών, κυρίως για στεγαστικά δάνεια ;</w:t>
        <w:br/>
        <w:b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Οι Επερωτώντες Βουλευτές: </w:t>
      </w:r>
    </w:p>
    <w:p>
      <w:pPr>
        <w:pStyle w:val="Normal"/>
        <w:rPr>
          <w:rFonts w:ascii="Cambria" w:hAnsi="Cambria" w:cs="Cambria"/>
          <w:sz w:val="24"/>
          <w:szCs w:val="24"/>
        </w:rPr>
      </w:pPr>
      <w:r>
        <w:rPr>
          <w:rFonts w:cs="Cambria" w:ascii="Cambria" w:hAnsi="Cambria"/>
          <w:sz w:val="24"/>
          <w:szCs w:val="24"/>
        </w:rPr>
        <w:br/>
        <w:t>Κεφαλογιάννης Εμμανουήλ</w:t>
        <w:br/>
        <w:br/>
        <w:t>Αυγενάκης Ελευθέριος</w:t>
        <w:br/>
        <w:br/>
        <w:t>Σταϊκούρας Χρήστος</w:t>
        <w:br/>
        <w:br/>
        <w:t>Καράογλου Θεόδωρος</w:t>
        <w:br/>
        <w:br/>
        <w:t>Χαρακόπουλος Μάξιμος</w:t>
        <w:br/>
        <w:br/>
        <w:t>Μητσοτάκης Κυριάκος</w:t>
        <w:br/>
        <w:br/>
        <w:t>Νικολόπουλος Νικόλαος</w:t>
        <w:br/>
        <w:br/>
        <w:t>Καλαφάτης Σταύρος</w:t>
        <w:br/>
        <w:br/>
        <w:t>Κουκοδήμος Κωνσταντίνος</w:t>
        <w:br/>
        <w:br/>
        <w:t>Παπασιώζος Κωνσταντίνος</w:t>
        <w:br/>
        <w:br/>
        <w:t>Ντινόπουλος Αργύρης</w:t>
        <w:br/>
        <w:br/>
        <w:t>Κόλλια-Τσαρούχα Μαρία</w:t>
        <w:br/>
        <w:br/>
        <w:t>Αναστασιάδης Σάββας</w:t>
        <w:br/>
        <w:br/>
        <w:t>Βλάχος Γεώργιος</w:t>
        <w:br/>
        <w:br/>
        <w:t>Ανδριανός Ιωάννης</w:t>
        <w:br/>
        <w:br/>
        <w:t xml:space="preserve">Μαρκόπουλος Κωνσταντίνος </w:t>
      </w:r>
    </w:p>
    <w:p>
      <w:pPr>
        <w:pStyle w:val="Normal"/>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r>
    </w:p>
    <w:p>
      <w:pPr>
        <w:pStyle w:val="Normal"/>
        <w:numPr>
          <w:ilvl w:val="0"/>
          <w:numId w:val="0"/>
        </w:numPr>
        <w:spacing w:lineRule="auto" w:line="240" w:before="280" w:after="280"/>
        <w:outlineLvl w:val="2"/>
        <w:rPr>
          <w:rFonts w:ascii="Cambria" w:hAnsi="Cambria" w:cs="Cambria"/>
          <w:b/>
          <w:b/>
          <w:bCs/>
          <w:i/>
          <w:i/>
          <w:sz w:val="27"/>
          <w:szCs w:val="27"/>
          <w:lang w:eastAsia="el-GR"/>
        </w:rPr>
      </w:pPr>
      <w:r>
        <w:rPr>
          <w:rFonts w:cs="Cambria" w:ascii="Cambria" w:hAnsi="Cambria"/>
          <w:b/>
          <w:bCs/>
          <w:i/>
          <w:sz w:val="27"/>
          <w:szCs w:val="27"/>
          <w:lang w:eastAsia="el-GR"/>
        </w:rPr>
        <w:t>23 Σεπτεμβρίου 2010</w:t>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t xml:space="preserve">ΕΡΩΤΗΣΗ ΛΕΥΤΕΡΗ ΑΥΓΕΝΑΚΗ </w:t>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i/>
          <w:sz w:val="24"/>
          <w:szCs w:val="24"/>
          <w:lang w:val="en-US" w:eastAsia="en-US"/>
        </w:rPr>
        <w:drawing>
          <wp:inline distT="0" distB="0" distL="0" distR="0">
            <wp:extent cx="763905" cy="1098550"/>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25"/>
                    <a:srcRect l="-47" t="-33" r="-47" b="-33"/>
                    <a:stretch>
                      <a:fillRect/>
                    </a:stretch>
                  </pic:blipFill>
                  <pic:spPr bwMode="auto">
                    <a:xfrm>
                      <a:off x="0" y="0"/>
                      <a:ext cx="763905" cy="1098550"/>
                    </a:xfrm>
                    <a:prstGeom prst="rect">
                      <a:avLst/>
                    </a:prstGeom>
                  </pic:spPr>
                </pic:pic>
              </a:graphicData>
            </a:graphic>
          </wp:inline>
        </w:drawing>
      </w:r>
    </w:p>
    <w:p>
      <w:pPr>
        <w:pStyle w:val="Normal"/>
        <w:spacing w:lineRule="auto" w:line="240" w:before="0" w:after="240"/>
        <w:rPr>
          <w:rFonts w:ascii="Cambria" w:hAnsi="Cambria" w:cs="Cambria"/>
          <w:sz w:val="24"/>
          <w:szCs w:val="24"/>
          <w:lang w:eastAsia="el-GR"/>
        </w:rPr>
      </w:pPr>
      <w:r>
        <w:rPr>
          <w:rFonts w:cs="Cambria" w:ascii="Cambria" w:hAnsi="Cambria"/>
          <w:color w:val="000000"/>
          <w:sz w:val="24"/>
          <w:szCs w:val="24"/>
          <w:lang w:eastAsia="el-GR"/>
        </w:rPr>
        <w:t>Βουλευτής Ν. Ηρακλείου – ΝΕΑ ΔΗΜΟΚΡΑΤΙΑ</w:t>
      </w:r>
      <w:r>
        <w:rPr>
          <w:rFonts w:cs="Cambria" w:ascii="Cambria" w:hAnsi="Cambria"/>
          <w:sz w:val="24"/>
          <w:szCs w:val="24"/>
          <w:lang w:eastAsia="el-GR"/>
        </w:rPr>
        <w:br/>
      </w:r>
      <w:r>
        <w:rPr>
          <w:rFonts w:cs="Cambria" w:ascii="Cambria" w:hAnsi="Cambria"/>
          <w:color w:val="000000"/>
          <w:sz w:val="24"/>
          <w:szCs w:val="24"/>
          <w:lang w:eastAsia="el-GR"/>
        </w:rPr>
        <w:br/>
      </w:r>
      <w:r>
        <w:rPr>
          <w:rFonts w:cs="Cambria" w:ascii="Cambria" w:hAnsi="Cambria"/>
          <w:sz w:val="24"/>
          <w:szCs w:val="24"/>
          <w:lang w:eastAsia="el-GR"/>
        </w:rPr>
        <w:br/>
      </w:r>
      <w:r>
        <w:rPr>
          <w:rFonts w:cs="Cambria" w:ascii="Cambria" w:hAnsi="Cambria"/>
          <w:color w:val="000000"/>
          <w:sz w:val="24"/>
          <w:szCs w:val="24"/>
          <w:lang w:eastAsia="el-GR"/>
        </w:rPr>
        <w:t>Προς τον Υπουργό Οικονομικών</w:t>
      </w:r>
      <w:r>
        <w:rPr>
          <w:rFonts w:cs="Cambria" w:ascii="Cambria" w:hAnsi="Cambria"/>
          <w:sz w:val="24"/>
          <w:szCs w:val="24"/>
          <w:lang w:eastAsia="el-GR"/>
        </w:rPr>
        <w:br/>
      </w:r>
      <w:r>
        <w:rPr>
          <w:rFonts w:cs="Cambria" w:ascii="Cambria" w:hAnsi="Cambria"/>
          <w:color w:val="000000"/>
          <w:sz w:val="24"/>
          <w:szCs w:val="24"/>
          <w:lang w:eastAsia="el-GR"/>
        </w:rPr>
        <w:t>κ. Γ. Παπακωνσταντίνου</w:t>
      </w:r>
      <w:r>
        <w:rPr>
          <w:rFonts w:cs="Cambria" w:ascii="Cambria" w:hAnsi="Cambria"/>
          <w:sz w:val="24"/>
          <w:szCs w:val="24"/>
          <w:lang w:eastAsia="el-GR"/>
        </w:rPr>
        <w:br/>
      </w:r>
      <w:r>
        <w:rPr>
          <w:rFonts w:cs="Cambria" w:ascii="Cambria" w:hAnsi="Cambria"/>
          <w:color w:val="000000"/>
          <w:sz w:val="24"/>
          <w:szCs w:val="24"/>
          <w:lang w:eastAsia="el-GR"/>
        </w:rPr>
        <w:br/>
      </w:r>
      <w:r>
        <w:rPr>
          <w:rFonts w:cs="Cambria" w:ascii="Cambria" w:hAnsi="Cambria"/>
          <w:sz w:val="24"/>
          <w:szCs w:val="24"/>
          <w:lang w:eastAsia="el-GR"/>
        </w:rPr>
        <w:br/>
      </w:r>
      <w:r>
        <w:rPr>
          <w:rFonts w:cs="Cambria" w:ascii="Cambria" w:hAnsi="Cambria"/>
          <w:b/>
          <w:bCs/>
          <w:color w:val="000000"/>
          <w:sz w:val="24"/>
          <w:szCs w:val="24"/>
          <w:lang w:eastAsia="el-GR"/>
        </w:rPr>
        <w:t>ΕΡΩΤΗΣΗ</w:t>
      </w:r>
      <w:r>
        <w:rPr>
          <w:rFonts w:cs="Cambria" w:ascii="Cambria" w:hAnsi="Cambria"/>
          <w:color w:val="000000"/>
          <w:sz w:val="24"/>
          <w:szCs w:val="24"/>
          <w:lang w:eastAsia="el-GR"/>
        </w:rPr>
        <w:br/>
      </w:r>
      <w:r>
        <w:rPr>
          <w:rFonts w:cs="Cambria" w:ascii="Cambria" w:hAnsi="Cambria"/>
          <w:sz w:val="24"/>
          <w:szCs w:val="24"/>
          <w:lang w:eastAsia="el-GR"/>
        </w:rPr>
        <w:br/>
      </w:r>
      <w:r>
        <w:rPr>
          <w:rFonts w:cs="Cambria" w:ascii="Cambria" w:hAnsi="Cambria"/>
          <w:color w:val="000000"/>
          <w:sz w:val="24"/>
          <w:szCs w:val="24"/>
          <w:lang w:eastAsia="el-GR"/>
        </w:rPr>
        <w:t>Του Βουλευτή Ηρακλείου κ. Λευτέρη Αυγενάκη</w:t>
      </w:r>
      <w:r>
        <w:rPr>
          <w:rFonts w:cs="Cambria" w:ascii="Cambria" w:hAnsi="Cambria"/>
          <w:sz w:val="24"/>
          <w:szCs w:val="24"/>
          <w:lang w:eastAsia="el-GR"/>
        </w:rPr>
        <w:br/>
      </w:r>
      <w:r>
        <w:rPr>
          <w:rFonts w:cs="Cambria" w:ascii="Cambria" w:hAnsi="Cambria"/>
          <w:color w:val="000000"/>
          <w:sz w:val="24"/>
          <w:szCs w:val="24"/>
          <w:lang w:eastAsia="el-GR"/>
        </w:rPr>
        <w:t>Αθήνα 23/9/2010</w:t>
      </w:r>
      <w:r>
        <w:rPr>
          <w:rFonts w:cs="Cambria" w:ascii="Cambria" w:hAnsi="Cambria"/>
          <w:sz w:val="24"/>
          <w:szCs w:val="24"/>
          <w:lang w:eastAsia="el-GR"/>
        </w:rPr>
        <w:br/>
      </w:r>
      <w:r>
        <w:rPr>
          <w:rFonts w:cs="Cambria" w:ascii="Cambria" w:hAnsi="Cambria"/>
          <w:b/>
          <w:bCs/>
          <w:color w:val="000000"/>
          <w:sz w:val="24"/>
          <w:szCs w:val="24"/>
          <w:lang w:eastAsia="el-GR"/>
        </w:rPr>
        <w:t>Θέμα: Αδυναμία της κυβέρνησης εξεύρεσης αναδόχου για την ΑΣΠΙΣ και</w:t>
      </w:r>
      <w:r>
        <w:rPr>
          <w:rFonts w:cs="Cambria" w:ascii="Cambria" w:hAnsi="Cambria"/>
          <w:color w:val="000000"/>
          <w:sz w:val="24"/>
          <w:szCs w:val="24"/>
          <w:lang w:eastAsia="el-GR"/>
        </w:rPr>
        <w:br/>
      </w:r>
      <w:r>
        <w:rPr>
          <w:rFonts w:cs="Cambria" w:ascii="Cambria" w:hAnsi="Cambria"/>
          <w:sz w:val="24"/>
          <w:szCs w:val="24"/>
          <w:lang w:eastAsia="el-GR"/>
        </w:rPr>
        <w:br/>
      </w:r>
      <w:r>
        <w:rPr>
          <w:rFonts w:cs="Cambria" w:ascii="Cambria" w:hAnsi="Cambria"/>
          <w:b/>
          <w:bCs/>
          <w:color w:val="000000"/>
          <w:sz w:val="24"/>
          <w:szCs w:val="24"/>
          <w:lang w:eastAsia="el-GR"/>
        </w:rPr>
        <w:t>Κίνδυνος μη αποκατάστασης των ζημιωθέντων ασφαλισμένων της εταιρείας.</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Μετά την ψήφιση του νομοσχεδίου του Υπουργείου Οικονομικών με τίτλο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του νόμου 3867/2010 (ΦΕΚ 128 Α΄/3.8.2010), για την αποκατάσταση των ζημιωθέντων ασφαλισμένων της ΑΣΠΙΣ είναι αναγκαία η εξεύρεση αναδόχου, ο οποίος και θα αναλάβει το χαρτοφυλάκιο της εταιρείας.</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Ωστόσο για την εκπλήρωση της συγκεκριμένης απαραίτητης, αλλά εξαιρετικά περιοριστικής, προϋπόθεσης για την επίλυση του ζητήματος είναι κρίσιμο να υπάρξουν συντονισμένες ενέργειες από την πλευρά της κυβέρνησης, οι οποίες έως σήμερα απουσιάζουν. Ως εκ τούτου, στην περίπτωση που δεν βρεθεί ανάδοχος, είναι πολύ πιθανόν οι ασφαλιστικές εταιρείες να προσφύγουν κατά της αναδρομικότητας του νόμου, όπως εξάλλου έχουν σαφώς δηλώσει σε ανακοινώσεις τους, καταστρατηγώντας στην ουσία τη δυνατότητα αποκατάστασης των ασφαλισμένων της ΑΣΠΙΣ βάσει των ρυθμίσεων του προαναφερθέντος νόμου.</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Κατόπιν των ανωτέρω και δεδομένου της απουσίας της όποιας προόδου και κυβερνητικών πρωτοβουλιών για την εξεύρεση αναδόχου,</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br/>
        <w:t> </w:t>
      </w:r>
    </w:p>
    <w:p>
      <w:pPr>
        <w:pStyle w:val="Normal"/>
        <w:spacing w:lineRule="auto" w:line="240" w:before="0" w:after="0"/>
        <w:jc w:val="both"/>
        <w:rPr>
          <w:rFonts w:ascii="Cambria" w:hAnsi="Cambria" w:cs="Cambria"/>
          <w:sz w:val="24"/>
          <w:szCs w:val="24"/>
          <w:lang w:eastAsia="el-GR"/>
        </w:rPr>
      </w:pPr>
      <w:r>
        <w:rPr>
          <w:rFonts w:cs="Cambria" w:ascii="Cambria" w:hAnsi="Cambria"/>
          <w:b/>
          <w:bCs/>
          <w:color w:val="000000"/>
          <w:sz w:val="24"/>
          <w:szCs w:val="24"/>
          <w:lang w:eastAsia="el-GR"/>
        </w:rPr>
        <w:t>ΕΡΩΤΑΤΑΙ Ο ΑΡΜΟΔΙΟΣ ΥΠΟΥΡΓΟ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1. Ποιες είναι ακριβώς οι έως σήμερα ενέργειες της κυβέρνησης για την εξεύρεση αναδόχου για την ανάληψη των ασφαλιστηρίων συμβολαίων της ΑΣΠΙΣ ΠΡΟΝΟΙΑ;</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br/>
        <w:t> </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2. Εφόσον βρεθεί ο ανάδοχος, ποια είναι ακριβώς η διαδικασία που πρόκειται να ακολουθηθεί για την πλήρη αποκατάσταση των ασφαλισμένων;</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br/>
        <w:t> </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3. Εάν τελικά δεν βρεθεί ανάδοχος, με ποια μέσα και τρόπους η κυβέρνηση πρόκειται να διασφαλίσει ότι οι ασφαλιστικές εταιρείες δεν θα προσφύγουν κατά της αναδρομικότητας του νόμου;</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br/>
        <w:t> </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4. Εάν δεν βρεθεί ανάδοχος και δεν προσφύγουν οι ασφαλιστικές εταιρείες κατά της αναδρομικότητας του νόμου, η διαδικασία εκκαθάρισης θα ακολουθήσει τη συνήθη διαδικαστική οδό, δηλαδή θα ολοκληρωθεί σε περίπου 10 χρόνια οπότε και τελικώς θα αποζημιωθούν οι ασφαλισμένοι;</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br/>
        <w:t> </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Ο ερωτών Βουλευτής</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Λευτέρης Αυγενάκη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Βουλευτής ΝΔ Ηρακλείου</w:t>
      </w:r>
    </w:p>
    <w:p>
      <w:pPr>
        <w:pStyle w:val="Normal"/>
        <w:rPr>
          <w:rFonts w:ascii="Cambria" w:hAnsi="Cambria" w:cs="Cambria"/>
          <w:sz w:val="24"/>
          <w:szCs w:val="24"/>
          <w:lang w:eastAsia="el-GR"/>
        </w:rPr>
      </w:pPr>
      <w:r>
        <w:rPr>
          <w:rFonts w:cs="Cambria" w:ascii="Cambria" w:hAnsi="Cambria"/>
          <w:sz w:val="24"/>
          <w:szCs w:val="24"/>
          <w:lang w:eastAsia="el-GR"/>
        </w:rPr>
      </w:r>
    </w:p>
    <w:p>
      <w:pPr>
        <w:pStyle w:val="Normal"/>
        <w:rPr>
          <w:rFonts w:ascii="Cambria" w:hAnsi="Cambria" w:cs="Cambria"/>
          <w:b/>
          <w:b/>
          <w:i/>
          <w:i/>
          <w:sz w:val="24"/>
          <w:szCs w:val="24"/>
        </w:rPr>
      </w:pPr>
      <w:r>
        <w:rPr>
          <w:rFonts w:cs="Cambria" w:ascii="Cambria" w:hAnsi="Cambria"/>
          <w:b/>
          <w:i/>
          <w:sz w:val="24"/>
          <w:szCs w:val="24"/>
        </w:rPr>
        <w:t>ΑΠΑΝΤΗΣΗ ΥΠΟΥΡΓΟΥ</w:t>
      </w:r>
    </w:p>
    <w:p>
      <w:pPr>
        <w:pStyle w:val="Normal"/>
        <w:spacing w:lineRule="auto" w:line="240" w:before="0" w:after="0"/>
        <w:rPr>
          <w:rFonts w:ascii="Cambria" w:hAnsi="Cambria" w:cs="Cambria"/>
          <w:b/>
          <w:b/>
          <w:i/>
          <w:i/>
          <w:sz w:val="24"/>
          <w:szCs w:val="24"/>
          <w:lang w:eastAsia="el-GR"/>
        </w:rPr>
      </w:pPr>
      <w:r>
        <w:rPr>
          <w:rFonts w:cs="Cambria" w:ascii="Cambria" w:hAnsi="Cambria"/>
          <w:b/>
          <w:i/>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ΡΩΤΗΜΑ 1</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Με το άρθρο 1 του ν. 3867/2010 μεταβιβάζονται οι αρμοδιότητες εποπτείας της ιδιωτικής ασφάλισης από την Ε.Π.Ε.Ι.Α. στην Τράπεζα της Ελλάδος. Οι αρμοδιότητες εποπτείας, όπως καθορίζονται στην ισχύουσα νομοθεσία, ασκούνται με πράξεις του Διοικητή της Τράπεζας της Ελλάδος από 01-12-2010.</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Στο άρθρο 2 του κεφαλαίου Α' του Ν. 3867/2010 ρυθμίζονται ζητήματα εκκρεμών υποθέσεων που εντάσσονταν στο πεδίο εφαρμογής της καταργούμενης παραγράφου 4α του άρθρου 10 του ν.δ. 400/1970.</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Ειδικότερα, μεταξύ άλλων στο άρθρο 2: (α) </w:t>
      </w:r>
      <w:r>
        <w:rPr>
          <w:rFonts w:cs="Cambria" w:ascii="Cambria" w:hAnsi="Cambria"/>
          <w:b/>
          <w:bCs/>
          <w:sz w:val="24"/>
          <w:szCs w:val="24"/>
          <w:lang w:eastAsia="el-GR"/>
        </w:rPr>
        <w:t>ορίζεται καταληκτική προθεσμία ενός έτους από τη δημοσίευση του παρόντος νόμου για την ολοκλήρωση της διαδικασίας μεταβίβασης του χαρτοφυλακίου ζωής, μετά την άπρακτη πάροδο της οποίας το χαρτοφυλάκιο τίθεται σε ασφαλιστική εκκαθάριση</w:t>
      </w:r>
      <w:r>
        <w:rPr>
          <w:rFonts w:cs="Cambria" w:ascii="Cambria" w:hAnsi="Cambria"/>
          <w:sz w:val="24"/>
          <w:szCs w:val="24"/>
          <w:lang w:eastAsia="el-GR"/>
        </w:rPr>
        <w:t xml:space="preserve"> σύμφωνα με τις διατάξεις του Ν.Α. 400/1970, (β) </w:t>
      </w:r>
      <w:r>
        <w:rPr>
          <w:rFonts w:cs="Cambria" w:ascii="Cambria" w:hAnsi="Cambria"/>
          <w:b/>
          <w:bCs/>
          <w:sz w:val="24"/>
          <w:szCs w:val="24"/>
          <w:lang w:eastAsia="el-GR"/>
        </w:rPr>
        <w:t>προβλέπεται η δυνατότητα του ασφαλισμένου να αποδεχθεί τη μεταβίβαση του χαρτοφυλακίου ή να επιλέξει τη λύση της ασφαλιστικής σύμβασης και την υπαγωγή των απαιτήσεών του στη διαδικασία της ασφαλιστικής εκκαθάρισης</w:t>
      </w:r>
      <w:r>
        <w:rPr>
          <w:rFonts w:cs="Cambria" w:ascii="Cambria" w:hAnsi="Cambria"/>
          <w:sz w:val="24"/>
          <w:szCs w:val="24"/>
          <w:lang w:eastAsia="el-GR"/>
        </w:rPr>
        <w:t>, (γ) π</w:t>
      </w:r>
      <w:r>
        <w:rPr>
          <w:rFonts w:cs="Cambria" w:ascii="Cambria" w:hAnsi="Cambria"/>
          <w:b/>
          <w:bCs/>
          <w:sz w:val="24"/>
          <w:szCs w:val="24"/>
          <w:lang w:eastAsia="el-GR"/>
        </w:rPr>
        <w:t>εριορίζονται οι απαιτήσεις των ασφαλισμένων κατά το ποσοστό που ορίζεται από το εισηγητικό σχέδιο αναμόρφωσης παροχών, το οποίο υποβάλλεται από τον επόπτη χαρτοφυλακίων ζωής, εκτός αν ο υποψήφιος ανάδοχος υποβάλει πρόταση ευνοϊκότερη για τους ασφαλισμένους,</w:t>
      </w:r>
      <w:r>
        <w:rPr>
          <w:rFonts w:cs="Cambria" w:ascii="Cambria" w:hAnsi="Cambria"/>
          <w:sz w:val="24"/>
          <w:szCs w:val="24"/>
          <w:lang w:eastAsia="el-GR"/>
        </w:rPr>
        <w:t xml:space="preserve"> (δ) </w:t>
      </w:r>
      <w:r>
        <w:rPr>
          <w:rFonts w:cs="Cambria" w:ascii="Cambria" w:hAnsi="Cambria"/>
          <w:b/>
          <w:bCs/>
          <w:sz w:val="24"/>
          <w:szCs w:val="24"/>
          <w:lang w:eastAsia="el-GR"/>
        </w:rPr>
        <w:t>προβλέπεται ότι το μέρος της απαίτησης του ασφαλισμένου που δεν ικανοποιείται από τον ανάδοχο καλύπτεται σε ποσοστό 70% από το Εγγυητικό Κεφάλαιο Ζωής</w:t>
      </w:r>
      <w:r>
        <w:rPr>
          <w:rFonts w:cs="Cambria" w:ascii="Cambria" w:hAnsi="Cambria"/>
          <w:sz w:val="24"/>
          <w:szCs w:val="24"/>
          <w:lang w:eastAsia="el-GR"/>
        </w:rPr>
        <w:t xml:space="preserve"> και (ε) λαμβάνεται </w:t>
      </w:r>
      <w:r>
        <w:rPr>
          <w:rFonts w:cs="Cambria" w:ascii="Cambria" w:hAnsi="Cambria"/>
          <w:b/>
          <w:bCs/>
          <w:sz w:val="24"/>
          <w:szCs w:val="24"/>
          <w:lang w:eastAsia="el-GR"/>
        </w:rPr>
        <w:t>ειδική πρόνοια για όσους αντιμετωπίζουν σοβαρά προβλήματα υγείας.</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Σημειώνεται ότι στο πλαίσιο της ακολουθούμενης διαδικασίας σύμφωνα με την απόφαση του Υπουργού Οικονομικών Β. 2574/2009 "Ρύθμιση θεμάτων εφαρμογής του άρθρου 10 παρ. 4 του ν.δ. 400/1970, όπως ισχύει (ΦΕΚ 2509Β), ο κος Παντελίδης, μέσα στον Σεπτέμβρη, μετά την ολοκλήρωση της απογραφής των ασφαλισμένων και των απαιτήσεών τους σύμφωνα με τα έντυπα και ηλεκτρονικά αρχεία  της επιχείρησης, ανήρτησε στην ιστοσελίδα της Ε.Π.Ε.Ι.Α. ενδεικτικό κατάλογο ασφαλισμένων.</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Σύμφωνα με την ανωτέρω απόφαση, ο</w:t>
      </w:r>
      <w:r>
        <w:rPr>
          <w:rFonts w:cs="Cambria" w:ascii="Cambria" w:hAnsi="Cambria"/>
          <w:b/>
          <w:bCs/>
          <w:sz w:val="24"/>
          <w:szCs w:val="24"/>
          <w:lang w:eastAsia="el-GR"/>
        </w:rPr>
        <w:t xml:space="preserve"> Επόπτης μετά την ολοκλήρωση του ελέγχου της νομιμότητας και εγκυρότητας όλων των ασφαλιστηρίων συμβολαίων και των αναγγελιών που θα λάβει από τους ασφαλιζόμενους, τον ακριβή απολογισμό όλων των εκκρεμοτήτων που πηγάζουν από το χαρτοφυλάκιο των αναγγελθεισών απαιτήσεων και την αναμόρφωση όρων και παροχών, θα προχωρήσει στη σύνταξη και ανάρτηση του "ΠΡΟΣΩΡΙΝΟΥ" (Τελικού) Πίνακα δικαιούχων ασφαλίσματος, με πλήρη και λεπτομερή αναφορά του ύψους των ασφαλιστικών παροχών και των εκκρεμών αποζημιώσεων ανά συμβόλαιο.</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Σε εφαρμογή του ν. 3867/2010, αν η μεταβίβαση του χαρτοφυλακίου ζωής δεν επιτευχθεί κατά τις διατάξεις της παρ. 4α του άρθρου 10 του ν.δ. 400/1970, ο επόπτης χαρτοφυλακίων των κλάδων ζωής, παραδίδει στην Τράπεζα της Ελλάδος, το αργότερο μέσα σε έξι μήνες από τη δημοσίευση αυτού του νόμου τα προβλεπόμενα από το νόμο στοιχεί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Η Τράπεζα της Ελλάδος, αφού λάβει υπόψη τα παραπάνω στοιχεία και τις διατάξεις του ν.δ. 400/1970, όπως ισχύουν, επιβεβαιώνει το άνοιγμα του χαρτοφυλακίου ζωής.</w:t>
      </w:r>
    </w:p>
    <w:p>
      <w:pPr>
        <w:pStyle w:val="Normal"/>
        <w:spacing w:lineRule="auto" w:line="240" w:before="0" w:after="0"/>
        <w:rPr/>
      </w:pPr>
      <w:r>
        <w:rPr>
          <w:rFonts w:cs="Cambria" w:ascii="Cambria" w:hAnsi="Cambria"/>
          <w:sz w:val="24"/>
          <w:szCs w:val="24"/>
          <w:lang w:eastAsia="el-GR"/>
        </w:rPr>
        <w:t xml:space="preserve">Στη συνέχεια, </w:t>
      </w:r>
      <w:r>
        <w:rPr>
          <w:rFonts w:cs="Cambria" w:ascii="Cambria" w:hAnsi="Cambria"/>
          <w:b/>
          <w:bCs/>
          <w:sz w:val="24"/>
          <w:szCs w:val="24"/>
          <w:lang w:eastAsia="el-GR"/>
        </w:rPr>
        <w:t>η Τράπεζα της Ελλάδος,</w:t>
      </w:r>
      <w:r>
        <w:rPr>
          <w:rFonts w:cs="Cambria" w:ascii="Cambria" w:hAnsi="Cambria"/>
          <w:sz w:val="24"/>
          <w:szCs w:val="24"/>
          <w:lang w:eastAsia="el-GR"/>
        </w:rPr>
        <w:t xml:space="preserve"> γνωστοποιεί δημοσίως τα υπάρχοντα στοιχεία, με δύο τουλάχιστον δημοσιεύσεις σε εφημερίδες ευρείας κυκλοφορίας και ανάρτηση στην ιστοσελίδα της, και </w:t>
      </w:r>
      <w:r>
        <w:rPr>
          <w:rFonts w:cs="Cambria" w:ascii="Cambria" w:hAnsi="Cambria"/>
          <w:b/>
          <w:bCs/>
          <w:sz w:val="24"/>
          <w:szCs w:val="24"/>
          <w:lang w:eastAsia="el-GR"/>
        </w:rPr>
        <w:t>απευθύνει δημόσια πρόσκληση προς κάθε ασφαλιστική επιχείρηση,</w:t>
      </w:r>
      <w:r>
        <w:rPr>
          <w:rFonts w:cs="Cambria" w:ascii="Cambria" w:hAnsi="Cambria"/>
          <w:sz w:val="24"/>
          <w:szCs w:val="24"/>
          <w:lang w:eastAsia="el-GR"/>
        </w:rPr>
        <w:t xml:space="preserve"> που μπορεί να ασκεί νόμιμα στην Ελλάδα εργασίες ασφαλίσεων κλάδων ζωής σύμφωνα με τις διατάξεις του άρθρου 13 παρ. 2 του ν.δ. 400/1970, όπως ισχύει, </w:t>
      </w:r>
      <w:r>
        <w:rPr>
          <w:rFonts w:cs="Cambria" w:ascii="Cambria" w:hAnsi="Cambria"/>
          <w:b/>
          <w:bCs/>
          <w:sz w:val="24"/>
          <w:szCs w:val="24"/>
          <w:lang w:eastAsia="el-GR"/>
        </w:rPr>
        <w:t>να δηλώσει ότι μετέχει στη διαδικασία αναδοχής του χαρτοφυλακίου ασφαλίσεων κλάδων ζωής, το οποίο σύμφωνα με τις καταργούμενες διατάξεις δεν έχει τεθεί ακόμα σε εκκαθάριση και να καταθέσει εγγράφως την προσφορά της,</w:t>
      </w:r>
      <w:r>
        <w:rPr>
          <w:rFonts w:cs="Cambria" w:ascii="Cambria" w:hAnsi="Cambria"/>
          <w:sz w:val="24"/>
          <w:szCs w:val="24"/>
          <w:lang w:eastAsia="el-GR"/>
        </w:rPr>
        <w:t xml:space="preserve"> η οποία διαμορφώνεται με βάση τις περιγραφόμενες από το νόμο υποχρεωτικές προϋποθέσεις.</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Με απόφαση της Τράπεζας της Ελλάδος, καθορίζεται το ειδικότερο περιεχόμενο της δημόσιας πρόσκλησης, ο τρόπος γνωστοποίησης του ανοίγματος και δημοσίευσης της δημόσιας πρόσκλησης, η διαδικασία και τα κριτήρια επιλογής του αναδόχου του χαρτοφυλακίου ζωής.</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ΡΩΤΗΜΑ 2</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Η επιλογή του αναδόχου γίνεται με απόφαση της Τράπεζας της Ελλάδος, η οποία γνωστοποιείται στο κοινό κατά το άρθρο 59 του ν.δ. 400/1970 και με ανάρτησή της στην ιστοσελίδα της Τράπεζας της Ελλάδος, μαζί με ολόκληρη την πρόταση του αναδόχου. Η διαδικασία που πρόκειται να ακολουθηθεί για την πλήρη αποκατάσταση των ασφαλισμένων περιγράφεται αναλυτικά στο άρθρο 2 του ν. 3867/2010.</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ΡΩΤΗΜΑ 3</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Σύμφωνα με το άρθρο 20 του Συντάγματος της Ελλάδος (Έννομη προστασία, δικαίωμα προηγούμενης ακρόασης)! "1. </w:t>
      </w:r>
      <w:r>
        <w:rPr>
          <w:rFonts w:cs="Cambria" w:ascii="Cambria" w:hAnsi="Cambria"/>
          <w:b/>
          <w:bCs/>
          <w:sz w:val="24"/>
          <w:szCs w:val="24"/>
          <w:lang w:eastAsia="el-GR"/>
        </w:rPr>
        <w:t>Καθένας έχει δικαίωμα στην παροχή έννομης προστασίας από τα δικαστήρια και μπορεί να αναπτύξει σ' αυτά τις απόψεις του για τα δικαιώματα ή τα συμφέροντά του, όπως νόμος ορίζει. 2. Το δικαίωμα της προηγούμενης ακρόασης του ενδιαφερόμενου ισχύει και για κάθε διοικητική ενέργεια ή μέτρο που λαμβάνεται σε βάρος των δικαιωμάτων ή συμφερόντων του".</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ΡΩΤΗΜΑ 4</w:t>
      </w:r>
    </w:p>
    <w:p>
      <w:pPr>
        <w:pStyle w:val="Normal"/>
        <w:spacing w:lineRule="auto" w:line="240" w:before="0" w:after="0"/>
        <w:rPr/>
      </w:pPr>
      <w:r>
        <w:rPr>
          <w:rFonts w:cs="Cambria" w:ascii="Cambria" w:hAnsi="Cambria"/>
          <w:sz w:val="24"/>
          <w:szCs w:val="24"/>
          <w:lang w:eastAsia="el-GR"/>
        </w:rPr>
        <w:t xml:space="preserve">Σύμφωνα με τις προβλέψεις του ν. 3867/2010 </w:t>
      </w:r>
      <w:r>
        <w:rPr>
          <w:rFonts w:cs="Cambria" w:ascii="Cambria" w:hAnsi="Cambria"/>
          <w:b/>
          <w:bCs/>
          <w:sz w:val="24"/>
          <w:szCs w:val="24"/>
          <w:lang w:eastAsia="el-GR"/>
        </w:rPr>
        <w:t xml:space="preserve">αν παρέλθει ένα έτος από τη δημοσίευση αυτού του νόμου χωρίς να εκδοθεί η εγκριτική απόφαση της Τράπεζας της Ελλάδος για τη μεταβίβαση του χαρτοφυλακίου σε ανάδοχο, η διαδικασία περατώνεται αυτοδίκαια και για το χαρτοφυλάκιο ζωής εφαρμόζονται οι διατάξεις περί ασφαλιστικής εκκαθάρισης </w:t>
      </w:r>
      <w:r>
        <w:rPr>
          <w:rFonts w:cs="Cambria" w:ascii="Cambria" w:hAnsi="Cambria"/>
          <w:sz w:val="24"/>
          <w:szCs w:val="24"/>
          <w:lang w:eastAsia="el-GR"/>
        </w:rPr>
        <w:t>του ν.δ. 400/1970, όπως ισχύουν. Αν η διαδικασία περατωθεί χωρίς να αναληφθεί το χαρτοφυλάκιο ζωής από ανάδοχο ασφαλιστική εταιρεία, τ</w:t>
      </w:r>
      <w:r>
        <w:rPr>
          <w:rFonts w:cs="Cambria" w:ascii="Cambria" w:hAnsi="Cambria"/>
          <w:b/>
          <w:bCs/>
          <w:sz w:val="24"/>
          <w:szCs w:val="24"/>
          <w:lang w:eastAsia="el-GR"/>
        </w:rPr>
        <w:t>ο μέρος της απαίτησης από ασφάλιση που δεν ικανοποιείται από το προϊόν της ασφαλιστικής εκκαθάρισης, ικανοποιείται κατά ποσοστό 70% από το εγγυητικό κεφάλαιο ζωής.</w:t>
      </w:r>
      <w:r>
        <w:rPr>
          <w:rFonts w:cs="Cambria" w:ascii="Cambria" w:hAnsi="Cambria"/>
          <w:sz w:val="24"/>
          <w:szCs w:val="24"/>
          <w:lang w:eastAsia="el-GR"/>
        </w:rPr>
        <w:t> </w:t>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Ο ΥΠΟΥΡΓΟΣ</w:t>
      </w:r>
    </w:p>
    <w:p>
      <w:pPr>
        <w:pStyle w:val="Normal"/>
        <w:spacing w:lineRule="auto" w:line="240" w:before="0" w:after="0"/>
        <w:rPr>
          <w:rFonts w:ascii="Cambria" w:hAnsi="Cambria" w:cs="Cambria"/>
          <w:sz w:val="24"/>
          <w:szCs w:val="24"/>
          <w:lang w:eastAsia="el-GR"/>
        </w:rPr>
      </w:pPr>
      <w:r>
        <w:rPr>
          <w:rFonts w:cs="Cambria" w:ascii="Cambria" w:hAnsi="Cambria"/>
          <w:b/>
          <w:bCs/>
          <w:sz w:val="24"/>
          <w:szCs w:val="24"/>
        </w:rPr>
        <w:t>Γ. ΠΑΠΑΚΩΝΣΤΑΝΤΙΝΟΥ</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t>7 Οκτωβρίου 2010</w:t>
      </w:r>
    </w:p>
    <w:p>
      <w:pPr>
        <w:pStyle w:val="Normal"/>
        <w:spacing w:lineRule="auto" w:line="240" w:before="0" w:after="0"/>
        <w:jc w:val="both"/>
        <w:rPr>
          <w:rFonts w:ascii="Cambria" w:hAnsi="Cambria" w:cs="Cambria"/>
          <w:i/>
          <w:i/>
          <w:sz w:val="24"/>
          <w:szCs w:val="24"/>
          <w:lang w:eastAsia="el-GR"/>
        </w:rPr>
      </w:pPr>
      <w:r>
        <w:rPr>
          <w:rFonts w:cs="Cambria" w:ascii="Cambria" w:hAnsi="Cambria"/>
          <w:b/>
          <w:bCs/>
          <w:i/>
          <w:color w:val="000000"/>
          <w:sz w:val="24"/>
          <w:szCs w:val="24"/>
          <w:lang w:eastAsia="el-GR"/>
        </w:rPr>
        <w:t>ΕΠΙΚΑΙΡΗ ΕΡΩΤΗΣΗ κ. ΚΡΙΤΣΩΤΑΚΗ</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Προς τον κ. Υπουργό</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Οικονομικών</w:t>
      </w:r>
      <w:r>
        <w:rPr>
          <w:rFonts w:cs="Cambria" w:ascii="Cambria" w:hAnsi="Cambria"/>
          <w:sz w:val="24"/>
          <w:szCs w:val="24"/>
          <w:lang w:eastAsia="el-GR"/>
        </w:rPr>
        <w:br/>
        <w:br/>
      </w:r>
      <w:r>
        <w:rPr>
          <w:rFonts w:cs="Cambria" w:ascii="Cambria" w:hAnsi="Cambria"/>
          <w:b/>
          <w:bCs/>
          <w:color w:val="000000"/>
          <w:sz w:val="24"/>
          <w:szCs w:val="24"/>
          <w:lang w:eastAsia="el-GR"/>
        </w:rPr>
        <w:t>Θέμα: «Το πολιτικο-οικονομικό σκάνδαλο της υπόθεσης ‘‘ΑΣΠΙΣ’’ παίρνει καινούργιες διαστάσεις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Είναι γνωστά και στο υπουργείο και σε όλους τους ενδιαφερόμενους τα δεδομένα του προβλήματος με την ανάκληση της άδειας της ασφαλιστικής εταιρείας «Ασπίς Πρόνοια», που κατά την γνώμη μας στοιχειοθετούν πολιτικο-οικονομικό σκάνδαλο.</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Με την ψήφιση του νόμου 3867/2010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η κυβέρνηση αφού μοίρασε και πάλι «φρούδες» ελπίδες στους χιλιάδες ζημιωθέντες από την «Ασπίς Πρόνοια», συνεχίζει να τους εμπαίζει, μη υλοποιώντας τις ρυθμίσεις οι οποίες προβλέπονται από τον νόμο αυτό, την εξεύρεση δηλαδή αναδόχου ασφαλιστικής εταιρείας για την ανάληψη του χαρτοφυλακίου της «Ασπίς Πρόνοι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Απεναντίας, η κυβέρνηση στα πλαίσια της πολιτικής του Μνημονίου που εφαρμόζει για την διάλυση και ιδιωτικοποίηση της κοινωνικής ασφάλισης και του εθνικού συστήματος υγείας, ακόμη και το μέγιστο θέμα της ασφάλισης της ζωής και της υγείας των χιλιάδων ασφαλισμένων της «Ασπίς Πρόνοια», που εξαπατήθηκαν και από την εταιρεία και από φορείς του δημοσίου, το βάζει στο τραπέζι των διαπραγματεύσεών της με τις ασφαλιστικές εταιρείες για το «δεύτερο πυλώνα», τα ομόλογα του δημοσίου που έχουν στα χαρτοφυλάκιά τους κ.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 xml:space="preserve">Επειδή η κατάσταση των ζημιωθέντων από την «Ασπίς Πρόνοια» επιδεινώνεται και οξύνεται συνεχώς </w:t>
      </w:r>
    </w:p>
    <w:p>
      <w:pPr>
        <w:pStyle w:val="Normal"/>
        <w:spacing w:lineRule="auto" w:line="240" w:before="0" w:after="0"/>
        <w:jc w:val="both"/>
        <w:rPr/>
      </w:pPr>
      <w:r>
        <w:rPr>
          <w:rFonts w:cs="Cambria" w:ascii="Cambria" w:hAnsi="Cambria"/>
          <w:color w:val="000000"/>
          <w:sz w:val="24"/>
          <w:szCs w:val="24"/>
          <w:lang w:eastAsia="el-GR"/>
        </w:rPr>
        <w:br/>
      </w:r>
      <w:r>
        <w:rPr>
          <w:rFonts w:cs="Cambria" w:ascii="Cambria" w:hAnsi="Cambria"/>
          <w:sz w:val="24"/>
          <w:szCs w:val="24"/>
          <w:lang w:eastAsia="el-GR"/>
        </w:rPr>
        <w:t> </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Ερωτάται ο κ. Υπουργό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1. Τι έχει κάνει μέχρι σήμερα η κυβέρνηση για την εφαρμογή του νόμου 3867/2010, που προβλέπει την εξεύρεση αναδόχου για την ανάληψη του χαρτοφυλακίου της «Ασπίς Πρόνοι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2. Τι μέτρα και πότε προτίθεται να πάρει η κυβέρνηση, ώστε να υλοποιηθεί ο νόμος 3867/2010 και να δοθεί δίκαιη και οριστική λύση στο πρόβλημα των ζημιωθέντων από την «Ασπίς Πρόνοια»;</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Ο ερωτών βουλευτής</w:t>
      </w:r>
    </w:p>
    <w:p>
      <w:pPr>
        <w:pStyle w:val="Normal"/>
        <w:spacing w:lineRule="auto" w:line="240" w:before="0" w:after="0"/>
        <w:jc w:val="both"/>
        <w:rPr>
          <w:rFonts w:ascii="Cambria" w:hAnsi="Cambria" w:cs="Cambria"/>
          <w:sz w:val="24"/>
          <w:szCs w:val="24"/>
          <w:lang w:eastAsia="el-GR"/>
        </w:rPr>
      </w:pPr>
      <w:r>
        <w:rPr>
          <w:rFonts w:cs="Cambria" w:ascii="Cambria" w:hAnsi="Cambria"/>
          <w:color w:val="000000"/>
          <w:sz w:val="24"/>
          <w:szCs w:val="24"/>
          <w:lang w:eastAsia="el-GR"/>
        </w:rPr>
        <w:t>Μιχάλης Κριτσωτάκης</w:t>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1"/>
        <w:rPr>
          <w:rFonts w:ascii="Cambria" w:hAnsi="Cambria" w:cs="Cambria"/>
          <w:b/>
          <w:b/>
          <w:bCs/>
          <w:i/>
          <w:i/>
          <w:sz w:val="24"/>
          <w:szCs w:val="24"/>
          <w:lang w:eastAsia="el-GR"/>
        </w:rPr>
      </w:pPr>
      <w:r>
        <w:rPr>
          <w:rFonts w:cs="Cambria" w:ascii="Cambria" w:hAnsi="Cambria"/>
          <w:b/>
          <w:bCs/>
          <w:i/>
          <w:sz w:val="24"/>
          <w:szCs w:val="24"/>
          <w:lang w:eastAsia="el-GR"/>
        </w:rPr>
        <w:t>8 Οκτωβρίου 2010</w:t>
      </w:r>
    </w:p>
    <w:p>
      <w:pPr>
        <w:pStyle w:val="Normal"/>
        <w:numPr>
          <w:ilvl w:val="0"/>
          <w:numId w:val="0"/>
        </w:numPr>
        <w:spacing w:lineRule="auto" w:line="240" w:before="280" w:after="280"/>
        <w:outlineLvl w:val="2"/>
        <w:rPr>
          <w:rFonts w:ascii="Cambria" w:hAnsi="Cambria" w:cs="Cambria"/>
          <w:b/>
          <w:b/>
          <w:bCs/>
          <w:i/>
          <w:i/>
          <w:sz w:val="24"/>
          <w:szCs w:val="24"/>
          <w:lang w:eastAsia="el-GR"/>
        </w:rPr>
      </w:pPr>
      <w:bookmarkStart w:id="5" w:name="9138327609850670583"/>
      <w:bookmarkEnd w:id="5"/>
      <w:r>
        <w:rPr>
          <w:rFonts w:cs="Cambria" w:ascii="Cambria" w:hAnsi="Cambria"/>
          <w:b/>
          <w:bCs/>
          <w:i/>
          <w:sz w:val="24"/>
          <w:szCs w:val="24"/>
          <w:lang w:eastAsia="el-GR"/>
        </w:rPr>
        <w:t>Σκάνδαλο Ασπίς: Από τα στοιχεία του ΣΔΟΕ ελπίδες για τιμωρία</w:t>
      </w:r>
    </w:p>
    <w:p>
      <w:pPr>
        <w:pStyle w:val="Normal"/>
        <w:numPr>
          <w:ilvl w:val="0"/>
          <w:numId w:val="0"/>
        </w:numPr>
        <w:spacing w:lineRule="auto" w:line="240" w:before="280" w:after="280"/>
        <w:jc w:val="center"/>
        <w:outlineLvl w:val="2"/>
        <w:rPr>
          <w:rFonts w:ascii="Cambria" w:hAnsi="Cambria" w:cs="Cambria"/>
          <w:b/>
          <w:b/>
          <w:bCs/>
          <w:i/>
          <w:i/>
          <w:sz w:val="24"/>
          <w:szCs w:val="24"/>
          <w:lang w:eastAsia="el-GR"/>
        </w:rPr>
      </w:pPr>
      <w:r>
        <w:rPr>
          <w:rFonts w:cs="Cambria" w:ascii="Cambria" w:hAnsi="Cambria"/>
          <w:b/>
          <w:i/>
          <w:sz w:val="24"/>
          <w:szCs w:val="24"/>
          <w:lang w:val="en-US" w:eastAsia="en-US"/>
        </w:rPr>
        <w:drawing>
          <wp:inline distT="0" distB="0" distL="0" distR="0">
            <wp:extent cx="3131820" cy="1734185"/>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26"/>
                    <a:srcRect l="-9" t="-17" r="-9" b="-17"/>
                    <a:stretch>
                      <a:fillRect/>
                    </a:stretch>
                  </pic:blipFill>
                  <pic:spPr bwMode="auto">
                    <a:xfrm>
                      <a:off x="0" y="0"/>
                      <a:ext cx="3131820" cy="1734185"/>
                    </a:xfrm>
                    <a:prstGeom prst="rect">
                      <a:avLst/>
                    </a:prstGeom>
                  </pic:spPr>
                </pic:pic>
              </a:graphicData>
            </a:graphic>
          </wp:inline>
        </w:drawing>
      </w:r>
    </w:p>
    <w:p>
      <w:pPr>
        <w:pStyle w:val="Normal"/>
        <w:spacing w:lineRule="auto" w:line="240" w:before="0" w:after="0"/>
        <w:jc w:val="center"/>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jc w:val="both"/>
        <w:rPr/>
      </w:pPr>
      <w:r>
        <w:rPr>
          <w:rFonts w:cs="Cambria" w:ascii="Cambria" w:hAnsi="Cambria"/>
          <w:b/>
          <w:bCs/>
          <w:sz w:val="24"/>
          <w:szCs w:val="24"/>
          <w:lang w:eastAsia="el-GR"/>
        </w:rPr>
        <w:t>Το ΣΔΟΕ έχει συλλέξει τα στοιχεία από τα οποία προκύπτει ότι υπήρξαν παραβιάσεις του νόμου.</w:t>
      </w:r>
      <w:r>
        <w:rPr>
          <w:rFonts w:cs="Cambria" w:ascii="Cambria" w:hAnsi="Cambria"/>
          <w:sz w:val="24"/>
          <w:szCs w:val="24"/>
          <w:lang w:eastAsia="el-GR"/>
        </w:rPr>
        <w:t xml:space="preserve"> Αυτό δήλωσε μεταξύ άλλων χθες στη Βουλή ο Υφυπουργός Οικονομικών Φίλιππος Σαχινίδης σχετικά με τις ευθύνες του Παύλου Ψωμιάδη στην υπόθεση Ασπίς, προσθέτοντας ότι η Δικαιοσύνη θα πρέπει να αναλάβει να αξιοποιήσει τα ευρήματα που της δόθηκαν από το Σώμα Δίωξης Οικονομικού Εγκλήματος και να προχωρήσει σε όλες τις ενέργειες οι οποίες προβλέπονται.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Συζήτηση στη Βουλή με αφορμή ερώτηση του βουλευτή του Συνασπισμού Ριζοσπαστικής Αριστεράς κ. Μιχαήλ Κριτσωτάκη προς τον Υπουργό Οικονομικών σχετικά με την ασφαλιστική εταιρεία «ΑΣΠΙ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Ο Υφυπουργός στην απάντηση του αναφέρεται αναλυτικά και στο τι «μέλλει γενέσθαι» με τα συμβόλαια της Ασπίς ΑΕΓ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 xml:space="preserve">Η συζήτηση έχει ως εξής: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ΜΙΧΑΗΛ ΚΡΙΤΣΩΤΑΚΗΣ:</w:t>
      </w:r>
      <w:r>
        <w:rPr>
          <w:rFonts w:cs="Cambria" w:ascii="Cambria" w:hAnsi="Cambria"/>
          <w:sz w:val="24"/>
          <w:szCs w:val="24"/>
          <w:lang w:eastAsia="el-GR"/>
        </w:rPr>
        <w:t xml:space="preserve"> Κύριε Πρόεδρε, κύριε Υπουργέ, το θέμα της ΑΣΠΙΣ ΠΡΟΝΟΙΑ είναι ένα θέμα με διαρκή επικαιρότητα γιατί αφορά οκτακόσιες χιλιάδες περίπου ανθρώπους και μας αναγκάζει να καταθέσουμε αυτή την επίκαιρη ερώτηση γιατί πρόκειται για ένα πολιτικό και οικονομικό σκάνδαλο που προέκυψε με την ανάκληση της άδειας της ασφαλιστικής εταιρείας ΑΣΠΙΣ ΠΡΟΝΟΙΑ. Είναι ένα θέμα και δικαιοσύνης, είναι ένα θέμα αξιοπιστίας και χρόνου. Είναι θέμα δικαιοσύνης διότι οι άνθρωποι έχουν πληρώσει. Είναι θέμα αξιοπιστίας και της Κυβέρνησης αλλά και του δεύτερου πυλώνα που λέει η Κυβέρνηση για το ασφαλιστικό σύστημα και το βάζει στη λογική της για το ασφαλιστικό σύστημα. Ποιος θα πιστεύει δηλαδή αύριο, αν αυτό το θέμα δεν λυθεί θετικά και άμεσα; Γιατί δεν μπορεί να λυθεί θετικά, αν δεν λυθεί άμεσα. Και θα σας πω τι θέλουμε εμείς κατευθείαν με αυτή την επίκαιρη ερώτηση. Θέλουμε συγκεκριμένες απαντήσεις από τον Υπουργό και την Κυβέρνηση και θέλουμε συγκεκριμένα στα τρία λεπτά δημοσιότητας που μας δίνει συνολικά η κοινοβουλευτική διαδικασία να σας πούμε ότι ψηφίσατε με μεγάλη καθυστέρηση το ν. 3867/2010, ότι δόθηκαν τώρα τελευταία στη δημοσιότητα ονόματα που αναγνωρίζετε ότι έχουν ζημιωθεί</w:t>
      </w:r>
      <w:r>
        <w:rPr>
          <w:rFonts w:cs="Cambria" w:ascii="Cambria" w:hAnsi="Cambria"/>
          <w:b/>
          <w:sz w:val="24"/>
          <w:szCs w:val="24"/>
          <w:lang w:eastAsia="el-GR"/>
        </w:rPr>
        <w:t>. Ο περισσότερος κόσμος από τους εκατοντάδες χιλιάδες νόμισαν ότι το πρόβλημα λύθηκε ή λύνεται. Δεν πρόκειται όμως γι’ αυτό. Παραπλανητικά έχει λειτουργήσει όλη αυτή η ιστορία. Και θα σας πω ότι τώρα που αυτοί οι άνθρωποι παίρνουν τηλέφωνα και λένε «Τι θα γίνει; Τι θα κάνω εγώ;», κανείς δεν τους λέει ότι μπορούν να κάνουν κάτι. Θέλω να πω ότι είτε ηθελημένα είτε αθέλητα –αυτό εγώ δεν το ξέρω- έχετε δημιουργήσει μια πρόσθετη αναστάτωση σε όλους αυτούς τους ανθρώπους που νομίζουν ότι λύνεται το θέμα τους. Και θα σας πω, κύριε Υπουργέ –και εδώ πρέπει να δοθούν απαντήσεις και άμεσα- ότι υπάρχουν άνθρωποι που είναι άρρωστοι και δεν μπορούν να μεταφερθούν τώρα σε μια άλλη ασφαλιστική εταιρεία αφού είναι νεφροπαθείς, καρδιοπαθείς κ.λπ. Όσο καθυστερείτε αυτοί βρίσκονται εκτός. Δεν μπορείτε να πείτε δηλαδή «θέλω χρόνο». Δεν έχετε χρόνο.</w:t>
      </w:r>
      <w:r>
        <w:rPr>
          <w:rFonts w:cs="Cambria" w:ascii="Cambria" w:hAnsi="Cambria"/>
          <w:sz w:val="24"/>
          <w:szCs w:val="24"/>
          <w:lang w:eastAsia="el-GR"/>
        </w:rPr>
        <w:t xml:space="preserve"> Και δεν είμαι εγώ αυτός που θα τον έδινε ή δεν θα τον έδινε. Η πραγματικότητα είναι σκληρή. Και θα σας πω και τα δύο ερωτήματα που βάζουμε εμείς είναι πρώτον τι έχετε κάνει μέχρι σήμερα για την εφαρμογή του νόμου που ψηφίσατε και δεύτερον στην περίπτωση που δεν βρεθεί ανάδοχος –που είναι πιθανό- τι προτίθεται να κάνει η Κυβέρνηση ώστε να υλοποιηθεί ο νόμος 3867 και σε ποιο χρονικό διάστημα προβλέπεται να ολοκληρωθούν οι διαδικασίες για να δοθεί δίκαιη και οριστική λύση στο πρόβλημα των ζημιωθέντων από την ΑΣΠΙΣ ΠΡΟΝΟΙΑ.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ΦΙΛΙΠΠΟΣ ΣΑΧΙΝΙΔΗΣ (Υφυπουργός Οικονομικών):</w:t>
      </w:r>
      <w:r>
        <w:rPr>
          <w:rFonts w:cs="Cambria" w:ascii="Cambria" w:hAnsi="Cambria"/>
          <w:sz w:val="24"/>
          <w:szCs w:val="24"/>
          <w:lang w:eastAsia="el-GR"/>
        </w:rPr>
        <w:t xml:space="preserve"> […] </w:t>
      </w:r>
      <w:r>
        <w:rPr>
          <w:rFonts w:cs="Cambria" w:ascii="Cambria" w:hAnsi="Cambria"/>
          <w:b/>
          <w:sz w:val="24"/>
          <w:szCs w:val="24"/>
          <w:lang w:eastAsia="el-GR"/>
        </w:rPr>
        <w:t>Θέλω να υπενθυμίσω στους συναδέλφους, ότι η Κυβέρνηση με την ψήφιση 3867 αντιμετώπισε δύο πολύ σημαντικά ζητήματα. Η πρώτη ρύθμιση ήταν για το ζήτημα της εποπτείας του χρηματοπιστωτικού χώρου. Όπως θυμάστε με το νόμο αυτό αποφασίσαμε ότι πλέον από τούδε και εις στο εξής η εποπτεία της ιδιωτικής ασφαλιστικής αγοράς περνάει πλέον στην Τράπεζα της Ελλάδας. Με αυτόν τον τρόπο αναβαθμίζεται το καθεστώς της εποπτείας. Η δεύτερη ρύθμιση αφορά την προστασία των ασφαλισμένων στις εταιρείες του Ομίλου «ΑΣΠΙΣ» με τη διατήρηση των χαρτοφυλακίων ζωής και με τη μεταβίβασή του σε ανάδοχο ασφαλιστική εταιρεία. Ο νόμος, λοιπόν, που περάσαμε προβλέπει μία σειρά από ρυθμίσεις, οι οποίες υλοποιούνται κανονικά.</w:t>
      </w:r>
      <w:r>
        <w:rPr>
          <w:rFonts w:cs="Cambria" w:ascii="Cambria" w:hAnsi="Cambria"/>
          <w:sz w:val="24"/>
          <w:szCs w:val="24"/>
          <w:lang w:eastAsia="el-GR"/>
        </w:rPr>
        <w:t xml:space="preserve"> Διαπιστώνω ότι παρά το γεγονός ότι όλα βαίνουν όπως ο νόμος προβλέπει, τελικά δεν είναι γνωστό. Το άρθρο 2 του ν. 3867, με το οποίο ρυθμίζονται οι εκκρεμείς υποθέσεις, δηλαδή οι διαδικασίες που αφορούν τις εν λόγω ασφαλιστικές εταιρείες, προβλέπει με λεπτομέρεια τον τρόπο μεταβίβασης ή εκκαθάρισης του χαρτοφυλακίου ζωής. Συγκεκριμένα: </w:t>
      </w:r>
      <w:r>
        <w:rPr>
          <w:rFonts w:cs="Cambria" w:ascii="Cambria" w:hAnsi="Cambria"/>
          <w:b/>
          <w:sz w:val="24"/>
          <w:szCs w:val="24"/>
          <w:lang w:eastAsia="el-GR"/>
        </w:rPr>
        <w:t>Ο επόπτης χαρτοφυλακίου ζωής μέσα σε έξι μήνες από τη δημοσίευση του νόμου, δηλαδή μέχρι και το Φεβρουάριο του 2011 πρέπει μεταξύ άλλων –ορίζει το άρθρο- να οριστικοποιήσει τον κατάλογο των ασφαλισμένων και των απαιτήσεών τους, όπως επίσης και τον κατάλογο των φερόμενων ως ασφαλισμένων, δηλαδή εκείνων που αμφισβητείται η εγκυρότητα, η νομιμότητα ή το ύψος των απαιτήσεων. Επίσης, να βρει ανάδοχο για το σύνολο ή μέρος του χαρτοφυλακίου ζωής υπό τις καλύτερες για τους ασφαλισμένους προϋποθέσεις, να ολοκληρώσει τον οικονομικό έλεγχο της εταιρείας και να συντάξει κατάλογο με τις λοιπές υποχρεώσεις.</w:t>
      </w:r>
      <w:r>
        <w:rPr>
          <w:rFonts w:cs="Cambria" w:ascii="Cambria" w:hAnsi="Cambria"/>
          <w:sz w:val="24"/>
          <w:szCs w:val="24"/>
          <w:lang w:eastAsia="el-GR"/>
        </w:rPr>
        <w:t xml:space="preserve"> Από τις 8 Σεπτεμβρίου –απαντώ στο πρώτο σας ερώτημα- ο επόπτης χαρτοφυλακίου ζωής της «ΑΣΠΙΣ ΠΡΟΝΟΙΑ», ΕΛΓΑ και COMMERCIAL VALUE γνωστοποίησε ενδεικτικό κατάλογο των ασφαλισμένων των εταιρειών αυτών. Τονίζω, ενδεικτικό κατάλογο. Η γνωστοποίηση αφορά τα χαρτοφυλάκια που έχουν σχηματιστεί μέχρι την ημερομηνία ανάκλησης της άδειας των εταιρειών, που είναι η 21η Σεπτεμβρίου του 2009 για την «ΑΣΠΙΣ ΠΡΟΝΟΙΑ» και η 26η Φεβρουαρίου για την COMMERCIAL VALUE. Ειδικότερα, περιλαμβάνει τα ενεργά χαρτοφυλάκια στους κλάδους των ατομικών ασφαλίσεων ζωής της κεφαλαιοποίησης, των ομαδικών συνταξιοδοτικών προγραμμάτων και των ομαδικών προγραμμάτων παροχών με συμπληρωματικές καλύψεις. Στα παραπάνω χαρτοφυλάκια συμπεριλαμβάνονται συμβόλαια τα οποία στην ημερομηνία ανάκλησης των αδειών των δύο εταιρειών βρίσκονταν σε ισχύ, έχουν λήξει σε προγενέστερη της ημερομηνίας ανάκλησης της άδειας λειτουργίας, αλλά εκκρεμεί η καταβολή του ασφαλίσματος ή βρισκόταν σε διαδικασία καταβολής μηνιαίων συντάξεων και όσα είναι ελεύθερα επιπλέον καταβολών. Θα συνεχίσω στη δευτερολογία μου, κύριε Πρόεδρε. Σας ευχαριστώ.</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ΦΙΛΙΠΠΟΣ ΣΑΧΙΝΙΔΗΣ (Υφυπουργός Οικονομικών):</w:t>
      </w:r>
      <w:r>
        <w:rPr>
          <w:rFonts w:cs="Cambria" w:ascii="Cambria" w:hAnsi="Cambria"/>
          <w:sz w:val="24"/>
          <w:szCs w:val="24"/>
          <w:lang w:eastAsia="el-GR"/>
        </w:rPr>
        <w:t xml:space="preserve"> </w:t>
      </w:r>
      <w:r>
        <w:rPr>
          <w:rFonts w:cs="Cambria" w:ascii="Cambria" w:hAnsi="Cambria"/>
          <w:b/>
          <w:bCs/>
          <w:sz w:val="24"/>
          <w:szCs w:val="24"/>
          <w:lang w:eastAsia="el-GR"/>
        </w:rPr>
        <w:t>ΣΔΟΕ έχει συλλέξει τα στοιχεία, από τα οποία πραγματικά προκύπτουν ότι υπήρξαν παραβιάσεις του νόμου.</w:t>
      </w:r>
      <w:r>
        <w:rPr>
          <w:rFonts w:cs="Cambria" w:ascii="Cambria" w:hAnsi="Cambria"/>
          <w:sz w:val="24"/>
          <w:szCs w:val="24"/>
          <w:lang w:eastAsia="el-GR"/>
        </w:rPr>
        <w:t xml:space="preserve"> Τα στοιχεία αυτά έχουν δοθεί στη δικαιοσύνη και όπως ξέρετε, σε μία δημοκρατία όπου υπάρχει διάκριση μεταξύ Εκτελεστικής Εξουσίας, Νομοθετικής Εξουσίας και Δικαιοσύνης, η Δικαιοσύνη θα πρέπει να αναλάβει να αξιοποιήσει τα ευρήματα που της δόθηκαν από το Σώμα Δίωξης Οικονομικού Εγκλήματος και να προχωρήσει σε όλες τις ενέργειες οι οποίες προβλέπονται. Πάμε τώρα στο επόμενο θέμα. Λέτε ότι έχουμε διάθεση να παραπλανήσουμε.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ΜΙΧΑΗΛ ΚΡΙΤΣΩΤΑΚΗΣ:</w:t>
      </w:r>
      <w:r>
        <w:rPr>
          <w:rFonts w:cs="Cambria" w:ascii="Cambria" w:hAnsi="Cambria"/>
          <w:sz w:val="24"/>
          <w:szCs w:val="24"/>
          <w:lang w:eastAsia="el-GR"/>
        </w:rPr>
        <w:t xml:space="preserve"> Δεν είναι διάθεση. Είναι ότι υπάρχει παραπλάνηση.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b/>
          <w:bCs/>
          <w:sz w:val="24"/>
          <w:szCs w:val="24"/>
          <w:lang w:eastAsia="el-GR"/>
        </w:rPr>
        <w:t>ΦΙΛΙΠΠΟΣ ΣΑΧΙΝΙΔΗΣ (Υφυπουργός Οικονομικών):</w:t>
      </w:r>
      <w:r>
        <w:rPr>
          <w:rFonts w:cs="Cambria" w:ascii="Cambria" w:hAnsi="Cambria"/>
          <w:sz w:val="24"/>
          <w:szCs w:val="24"/>
          <w:lang w:eastAsia="el-GR"/>
        </w:rPr>
        <w:t xml:space="preserve"> Σέβομαι αυτό που λέτε. Δεν ξέρω εάν είχατε τη δυνατότητα να παρακολουθήσετε κατά τη διάρκεια της συζήτησης την εξέλιξη αλλά και τις διορθώσεις που έγιναν πάνω στο νόμο, ακριβώς για να μη βρεθούν αντιμέτωποι. </w:t>
      </w:r>
      <w:r>
        <w:rPr>
          <w:rFonts w:cs="Cambria" w:ascii="Cambria" w:hAnsi="Cambria"/>
          <w:b/>
          <w:sz w:val="24"/>
          <w:szCs w:val="24"/>
          <w:lang w:eastAsia="el-GR"/>
        </w:rPr>
        <w:t>Θα θυμάστε ότι σε μία αρχική εκδοχή του νόμου προβλεπόταν ότι σε περίπτωση που δεν βρεθεί ανάδοχος, αυτόματα προχωράμε στην εκκαθάριση της ασφαλιστικής εταιρείας. Και δέχθηκα προτροπές και εισηγήσεις από τους συναδέλφους, οι οποίοι ζητούσαν τότε σε περίπτωση που δεν βρεθεί ανάδοχη εταιρεία, να μπορούν όλοι οι ασφαλισμένοι της εταιρείας «ΑΣΠΙΣ ΠΡΟΝΟΙΑ» να προσφύγουν στο εγγυητικό κεφάλαιο ζωής, που είναι μία από τις πρόνοιες του νόμου και να εξασφαλίσουν εκεί μέχρι και το 70% της απαίτησης που θα διαμορφωθεί αφού αφαιρεθούν τα δικαιώματα που θα εξασφαλίσουν μετά την εκκαθάριση της εταιρείας. Αυτό και μόνο, κύριε συνάδελφε, αποδεικνύει ότι εμείς καθ’ όλη τη διάρκεια της συζήτησης του νομοσχεδίου τότε και νόμου σήμερα δείξαμε πραγματικά διάθεση να ανταποκριθούμε στα αιτήματα τα οποία έβαλαν οι συνάδελφοι εδώ πέρα</w:t>
      </w:r>
      <w:r>
        <w:rPr>
          <w:rFonts w:cs="Cambria" w:ascii="Cambria" w:hAnsi="Cambria"/>
          <w:sz w:val="24"/>
          <w:szCs w:val="24"/>
          <w:lang w:eastAsia="el-GR"/>
        </w:rPr>
        <w:t>, γιατί θέλαμε πραγματικά να βοηθήσουμε όλους αυτούς που έπεσαν θύματα του συγκεκριμένου σκανδάλου. […]</w:t>
      </w:r>
      <w:r>
        <w:rPr>
          <w:rFonts w:cs="Cambria" w:ascii="Cambria" w:hAnsi="Cambria"/>
          <w:b/>
          <w:sz w:val="24"/>
          <w:szCs w:val="24"/>
          <w:lang w:eastAsia="el-GR"/>
        </w:rPr>
        <w:t>Τονίζω ότι αν ο επόπτης χαρτοφυλακίου δεν βρει ανάδοχο μέσα στην προθεσμία των έξι μηνών από τη δημοσίευση του νόμου, παραδίδει το χαρτοφυλάκιο στην Τράπεζα της Ελλάδος η οποία αφού επιβεβαιώσει το διαπιστωμένο άνοιγμα του χαρτοφυλακίου, απευθύνει δημόσια πρόσκληση προς κάθε ασφαλιστική επιχείρηση με τους όρους και τις προϋποθέσεις που περιγράφονται στο άρθρο 2 παράγραφος 3 και 4. Εφόσον ολοκληρωθεί αυτή η άδεια και χωρίς να βρεθεί ανάδοχος –εδώ είναι που απαντώ στο δεύτερο ερώτημά σας- η διαδικασία περατώνεται αυτοδίκαια, το χαρτοφυλάκιο ζωής τίθεται σε ασφαλιστική εκκαθάριση και μετά υπάρχει εκεί η πρόνοια την οποία ανέφερα στην εισαγωγή μου</w:t>
      </w:r>
      <w:r>
        <w:rPr>
          <w:rFonts w:cs="Cambria" w:ascii="Cambria" w:hAnsi="Cambria"/>
          <w:sz w:val="24"/>
          <w:szCs w:val="24"/>
          <w:lang w:eastAsia="el-GR"/>
        </w:rPr>
        <w:t xml:space="preserve">. Μ’ αυτό, κύριε συνάδελφε, θέλω να σας πω ότι αυτή τη στιγμή η διαδικασία εφαρμογής του νόμου παρακολουθείται συστηματικά από το Υπουργείο. </w:t>
      </w:r>
      <w:r>
        <w:rPr>
          <w:rFonts w:cs="Cambria" w:ascii="Cambria" w:hAnsi="Cambria"/>
          <w:b/>
          <w:sz w:val="24"/>
          <w:szCs w:val="24"/>
          <w:lang w:eastAsia="el-GR"/>
        </w:rPr>
        <w:t>Παρακολουθούμε αν ο επόπτης χαρτοφυλακίου κάνει όλα αυτά τα οποία προβλέπονται από το νόμο και έχουμε διασφαλίσει ότι ακόμα και αν δεν βρεθεί ανάδοχος σε ασφαλιστική εταιρεία, θα μπορέσει τελικά ο ασφαλισμένος να καταφύγει στο εγγυητικό κεφάλαιο ζωής το οποίο συγκροτούμε προκειμένου να καλύψει ένα μεγάλο μέρος από τις απώλειες που έχει υποστεί. Επομένως δεν υπάρχει κανένας λόγος να καλλιεργούμε ανησυχίες ότι τελικά αυτοί οι άνθρωποι θα ζημιωθούν και ότι η πολιτεία δεν τους προστρέχει σε μία τόσο κρίσιμη στιγμή.</w:t>
      </w:r>
      <w:r>
        <w:rPr>
          <w:rFonts w:cs="Cambria" w:ascii="Cambria" w:hAnsi="Cambria"/>
          <w:sz w:val="24"/>
          <w:szCs w:val="24"/>
          <w:lang w:eastAsia="el-GR"/>
        </w:rPr>
        <w:t xml:space="preserve"> […]</w:t>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t>1 Δεκεμβρίου 2010</w:t>
      </w:r>
    </w:p>
    <w:p>
      <w:pPr>
        <w:pStyle w:val="Normal"/>
        <w:numPr>
          <w:ilvl w:val="0"/>
          <w:numId w:val="0"/>
        </w:numPr>
        <w:spacing w:lineRule="auto" w:line="240" w:before="280" w:after="280"/>
        <w:outlineLvl w:val="2"/>
        <w:rPr>
          <w:rFonts w:ascii="Cambria" w:hAnsi="Cambria" w:cs="Cambria"/>
          <w:b/>
          <w:b/>
          <w:bCs/>
          <w:i/>
          <w:i/>
          <w:sz w:val="24"/>
          <w:szCs w:val="24"/>
          <w:lang w:eastAsia="el-GR"/>
        </w:rPr>
      </w:pPr>
      <w:r>
        <w:rPr>
          <w:rFonts w:cs="Cambria" w:ascii="Cambria" w:hAnsi="Cambria"/>
          <w:b/>
          <w:bCs/>
          <w:i/>
          <w:sz w:val="24"/>
          <w:szCs w:val="24"/>
          <w:lang w:eastAsia="el-GR"/>
        </w:rPr>
        <w:t xml:space="preserve">ΕΡΩΤΗΣΗ ΤΩΝ ΒΟΥΛΕΥΤΩΝ κ.κ. ΜΙΧΑΛΗ ΚΡΙΤΣΩΤΑΚΗ ΚΑΙ ΠΑΝΑΓΙΩΤΗ ΛΑΦΑΖΑΝΗ ΠΡΟΣ ΤΟΝ ΥΠΟΥΡΓΟ ΟΙΚΟΝΟΜΙΚΩΝ </w:t>
      </w:r>
    </w:p>
    <w:p>
      <w:pPr>
        <w:pStyle w:val="Normal"/>
        <w:spacing w:lineRule="auto" w:line="240" w:before="0" w:after="0"/>
        <w:rPr>
          <w:rFonts w:ascii="Cambria" w:hAnsi="Cambria" w:cs="Cambria"/>
          <w:sz w:val="24"/>
          <w:szCs w:val="24"/>
          <w:lang w:eastAsia="el-GR"/>
        </w:rPr>
      </w:pPr>
      <w:r>
        <w:rPr>
          <w:rFonts w:cs="Cambria" w:ascii="Cambria" w:hAnsi="Cambria"/>
          <w:bCs/>
          <w:sz w:val="24"/>
          <w:szCs w:val="24"/>
          <w:lang w:eastAsia="el-GR"/>
        </w:rPr>
        <w:t>ΣΥΝΑΣΠΙΣΜΟΣ ΡΙΖΟΣΠΑΣΤΙΚΗΣ ΑΡΙΣΤΕΡΑΣ</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ΕΡΩΤΗΣΗ</w:t>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01.12.2010</w:t>
      </w:r>
    </w:p>
    <w:p>
      <w:pPr>
        <w:pStyle w:val="Normal"/>
        <w:shd w:fill="FFFFFF" w:val="clear"/>
        <w:spacing w:lineRule="atLeast" w:line="300" w:before="0" w:after="0"/>
        <w:rPr>
          <w:rFonts w:ascii="Cambria" w:hAnsi="Cambria" w:cs="Cambria"/>
          <w:sz w:val="24"/>
          <w:szCs w:val="24"/>
          <w:lang w:eastAsia="el-GR"/>
        </w:rPr>
      </w:pPr>
      <w:r>
        <w:rPr>
          <w:rFonts w:cs="Cambria" w:ascii="Cambria" w:hAnsi="Cambria"/>
          <w:bCs/>
          <w:spacing w:val="-5"/>
          <w:sz w:val="24"/>
          <w:szCs w:val="24"/>
          <w:lang w:eastAsia="el-GR"/>
        </w:rPr>
        <w:t>Προς τ</w:t>
      </w:r>
      <w:r>
        <w:rPr>
          <w:rFonts w:cs="Cambria" w:ascii="Cambria" w:hAnsi="Cambria"/>
          <w:bCs/>
          <w:spacing w:val="-4"/>
          <w:sz w:val="24"/>
          <w:szCs w:val="24"/>
          <w:lang w:eastAsia="el-GR"/>
        </w:rPr>
        <w:t xml:space="preserve">ον κ. Υπουργό </w:t>
      </w:r>
    </w:p>
    <w:p>
      <w:pPr>
        <w:pStyle w:val="Normal"/>
        <w:shd w:fill="FFFFFF" w:val="clear"/>
        <w:spacing w:lineRule="atLeast" w:line="300" w:before="0" w:after="0"/>
        <w:rPr>
          <w:rFonts w:ascii="Cambria" w:hAnsi="Cambria" w:cs="Cambria"/>
          <w:sz w:val="24"/>
          <w:szCs w:val="24"/>
          <w:lang w:eastAsia="el-GR"/>
        </w:rPr>
      </w:pPr>
      <w:r>
        <w:rPr>
          <w:rFonts w:cs="Cambria" w:ascii="Cambria" w:hAnsi="Cambria"/>
          <w:bCs/>
          <w:spacing w:val="-4"/>
          <w:sz w:val="24"/>
          <w:szCs w:val="24"/>
          <w:lang w:eastAsia="el-GR"/>
        </w:rPr>
        <w:t>Οικονομικών</w:t>
      </w:r>
    </w:p>
    <w:p>
      <w:pPr>
        <w:pStyle w:val="Normal"/>
        <w:spacing w:lineRule="atLeast" w:line="280" w:before="0" w:after="0"/>
        <w:ind w:hanging="1077"/>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ind w:hanging="1077"/>
        <w:jc w:val="center"/>
        <w:rPr>
          <w:rFonts w:ascii="Cambria" w:hAnsi="Cambria" w:cs="Cambria"/>
          <w:sz w:val="24"/>
          <w:szCs w:val="24"/>
          <w:lang w:eastAsia="el-GR"/>
        </w:rPr>
      </w:pPr>
      <w:r>
        <w:rPr>
          <w:rFonts w:cs="Cambria" w:ascii="Cambria" w:hAnsi="Cambria"/>
          <w:b/>
          <w:bCs/>
          <w:sz w:val="24"/>
          <w:szCs w:val="24"/>
          <w:lang w:eastAsia="el-GR"/>
        </w:rPr>
        <w:t>Θέμα: «ΣΚΑΝΔΑΛΟ «ΑΣΠΙΣ ΠΡΟΝΟΙΑ»</w:t>
      </w:r>
    </w:p>
    <w:p>
      <w:pPr>
        <w:pStyle w:val="Normal"/>
        <w:spacing w:lineRule="atLeast" w:line="280" w:before="0" w:after="0"/>
        <w:ind w:firstLine="567"/>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 xml:space="preserve">Από δημοσιεύματα του τύπου πληροφορηθήκαμε ότι ορκωτοί λογιστές του ελεγκτικού οίκου ‘‘Baker Tilly’’,  στην έκθεση που έχουν συντάξει για την πορεία της εκκαθάρισης στις εταιρείες του ομίλου της «Ασπίς Πρόνοια» για λογαριασμό των δύο Εποπτών που διενεργούν την εκκαθάριση στην «Ασπίς Πρόνοια», διαπίστωσαν σωρεία ατασθαλιών και ύποπτων μεταφορών ποσών μεταξύ των εταιρειών του ομίλου. Σύμφωνα με τα δημοσιεύματα μιλούν για «σημαντικές λογιστικές αταξίες» και «ανορθόδοξες εγγραφές». </w:t>
      </w:r>
    </w:p>
    <w:p>
      <w:pPr>
        <w:pStyle w:val="Normal"/>
        <w:spacing w:lineRule="atLeast" w:line="30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Οι ορκωτοί λογιστές στην έκθεσή τους κάνουν λόγο για «ποσά κονδυλίων που μεταφέρονται διαδοχικά σε άσχετους λογαριασμούς, γεγονός που καθιστά εξαιρετικά δυσχερές και χρονοβόρο το έργο της εξακρίβωσης της ειλικρίνειας του περιεχομένου των λογαριασμών της εταιρείας».</w:t>
      </w:r>
    </w:p>
    <w:p>
      <w:pPr>
        <w:pStyle w:val="Normal"/>
        <w:spacing w:lineRule="atLeast" w:line="300" w:before="0" w:after="0"/>
        <w:ind w:firstLine="567"/>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Οι διαπιστωθείσες αυτές ατασθαλίες δημιουργούν βάσιμες υποψίες για προσπάθεια της διοίκησης του ομίλου και του βασικού μετόχου είτε να προσποριστεί χρήματα της εταιρείας είτε να καλύψει τρύπες συγγενών εταιρειών, προσπάθεια που καρποφόρησε λόγω της ολιγωρίας και των καθυστερήσεων της κυβέρνησης, παρά την ψήφιση του Ν. 3867/2010 και τις υποσχέσεις για γρήγορη εξεύρεση αναδόχου ασφαλιστικής εταιρείας για την ανάληψη του χαρτοφυλακίου της «Ασπίς Πρόνοια».</w:t>
      </w:r>
    </w:p>
    <w:p>
      <w:pPr>
        <w:pStyle w:val="Normal"/>
        <w:spacing w:lineRule="atLeast" w:line="300" w:before="0" w:after="0"/>
        <w:ind w:firstLine="567"/>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 xml:space="preserve">Μ’ αυτό τον τρόπο μειώνεται δραματικά ο όγκος των περιουσιακών στοιχείων των εταιρειών που βρίσκονται σε εκκαθάριση, άρα και το ποσό εκείνο που απομένει για την ικανοποίηση των υποχρεώσεων έναντι των ασφαλισμένων και εργαζομένων των εταιρειών, των οποίων οι άδειες έχουν ανακληθεί. </w:t>
      </w:r>
    </w:p>
    <w:p>
      <w:pPr>
        <w:pStyle w:val="Normal"/>
        <w:spacing w:lineRule="atLeast" w:line="300" w:before="0" w:after="0"/>
        <w:ind w:firstLine="567"/>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Κατόπιν όλων αυτών,</w:t>
      </w:r>
    </w:p>
    <w:p>
      <w:pPr>
        <w:pStyle w:val="Normal"/>
        <w:spacing w:lineRule="atLeast" w:line="300" w:before="0" w:after="0"/>
        <w:ind w:firstLine="567"/>
        <w:rPr>
          <w:rFonts w:ascii="Cambria" w:hAnsi="Cambria" w:cs="Cambria"/>
          <w:sz w:val="24"/>
          <w:szCs w:val="24"/>
          <w:lang w:eastAsia="el-GR"/>
        </w:rPr>
      </w:pPr>
      <w:r>
        <w:rPr>
          <w:rFonts w:cs="Cambria" w:ascii="Cambria" w:hAnsi="Cambria"/>
          <w:sz w:val="24"/>
          <w:szCs w:val="24"/>
          <w:lang w:eastAsia="el-GR"/>
        </w:rPr>
      </w:r>
    </w:p>
    <w:p>
      <w:pPr>
        <w:pStyle w:val="Normal"/>
        <w:spacing w:lineRule="atLeast" w:line="300" w:before="0" w:after="0"/>
        <w:rPr>
          <w:rFonts w:ascii="Cambria" w:hAnsi="Cambria" w:cs="Cambria"/>
          <w:sz w:val="24"/>
          <w:szCs w:val="24"/>
          <w:lang w:eastAsia="el-GR"/>
        </w:rPr>
      </w:pPr>
      <w:r>
        <w:rPr>
          <w:rFonts w:cs="Cambria" w:ascii="Cambria" w:hAnsi="Cambria"/>
          <w:bCs/>
          <w:sz w:val="24"/>
          <w:szCs w:val="24"/>
          <w:lang w:eastAsia="el-GR"/>
        </w:rPr>
        <w:t>ερωτάσθε κ. Υπουργέ:</w:t>
      </w:r>
    </w:p>
    <w:p>
      <w:pPr>
        <w:pStyle w:val="Normal"/>
        <w:spacing w:lineRule="atLeast" w:line="28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ind w:hanging="567"/>
        <w:rPr>
          <w:rFonts w:ascii="Cambria" w:hAnsi="Cambria" w:cs="Cambria"/>
          <w:sz w:val="24"/>
          <w:szCs w:val="24"/>
          <w:lang w:eastAsia="el-GR"/>
        </w:rPr>
      </w:pPr>
      <w:r>
        <w:rPr>
          <w:rFonts w:cs="Cambria" w:ascii="Cambria" w:hAnsi="Cambria"/>
          <w:bCs/>
          <w:sz w:val="24"/>
          <w:szCs w:val="24"/>
          <w:lang w:eastAsia="el-GR"/>
        </w:rPr>
        <w:t>1.       Πώς δικαιολογείτε αυτήν  την καθυστέρηση – ολιγωρία στον έλεγχο για το σκάνδαλο της «Ασπίς Πρόνοια» από την πλευρά της Κυβέρνησης, η οποία βλάπτει τα συμφέροντα των ασφαλισμένων και των εργαζομένων – συνεργατών της εταιρείας;</w:t>
      </w:r>
    </w:p>
    <w:p>
      <w:pPr>
        <w:pStyle w:val="Normal"/>
        <w:spacing w:lineRule="atLeast" w:line="28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ind w:hanging="567"/>
        <w:rPr>
          <w:rFonts w:ascii="Cambria" w:hAnsi="Cambria" w:cs="Cambria"/>
          <w:sz w:val="24"/>
          <w:szCs w:val="24"/>
          <w:lang w:eastAsia="el-GR"/>
        </w:rPr>
      </w:pPr>
      <w:r>
        <w:rPr>
          <w:rFonts w:cs="Cambria" w:ascii="Cambria" w:hAnsi="Cambria"/>
          <w:bCs/>
          <w:sz w:val="24"/>
          <w:szCs w:val="24"/>
          <w:lang w:eastAsia="el-GR"/>
        </w:rPr>
        <w:t>2.       Με ποιο τρόπο και με τι μέτρα προτίθεσθε να παρέμβετε, μετά και την δημοσίευση της έκθεσης των ορκωτών λογιστών του οίκου «Baker Tilly» έτσι, ώστε  να διαφυλαχθούν τα συμφέροντα και δικαιώματα ασφαλισμένων και εργαζομένων της εταιρείας;</w:t>
      </w:r>
    </w:p>
    <w:p>
      <w:pPr>
        <w:pStyle w:val="Normal"/>
        <w:spacing w:lineRule="atLeast" w:line="280" w:before="0" w:after="0"/>
        <w:ind w:hanging="567"/>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ind w:hanging="567"/>
        <w:rPr>
          <w:rFonts w:ascii="Cambria" w:hAnsi="Cambria" w:cs="Cambria"/>
          <w:sz w:val="24"/>
          <w:szCs w:val="24"/>
          <w:lang w:eastAsia="el-GR"/>
        </w:rPr>
      </w:pPr>
      <w:r>
        <w:rPr>
          <w:rFonts w:cs="Cambria" w:ascii="Cambria" w:hAnsi="Cambria"/>
          <w:bCs/>
          <w:sz w:val="24"/>
          <w:szCs w:val="24"/>
          <w:lang w:eastAsia="el-GR"/>
        </w:rPr>
        <w:t xml:space="preserve">3.       Τι προτίθεσθε να κάνετε ως Κυβέρνηση, ώστε να υλοποιηθεί ο νόμος 3867/2010 και σε ποιο χρονικό διάστημα προβλέπεται να ολοκληρωθούν οι διαδικασίες, για να δοθεί δίκαιη και οριστική λύση στο πρόβλημα των ζημιωθέντων από την «Ασπίς Πρόνοια»; </w:t>
      </w:r>
    </w:p>
    <w:p>
      <w:pPr>
        <w:pStyle w:val="Normal"/>
        <w:spacing w:lineRule="atLeast" w:line="28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rPr>
          <w:rFonts w:ascii="Cambria" w:hAnsi="Cambria" w:cs="Cambria"/>
          <w:sz w:val="24"/>
          <w:szCs w:val="24"/>
          <w:lang w:eastAsia="el-GR"/>
        </w:rPr>
      </w:pPr>
      <w:r>
        <w:rPr>
          <w:rFonts w:cs="Cambria" w:ascii="Cambria" w:hAnsi="Cambria"/>
          <w:bCs/>
          <w:sz w:val="24"/>
          <w:szCs w:val="24"/>
          <w:lang w:eastAsia="el-GR"/>
        </w:rPr>
        <w:t>Οι ερωτώντες Βουλευτές</w:t>
      </w:r>
    </w:p>
    <w:p>
      <w:pPr>
        <w:pStyle w:val="Normal"/>
        <w:spacing w:lineRule="atLeast" w:line="28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tLeast" w:line="280" w:before="0" w:after="0"/>
        <w:rPr>
          <w:rFonts w:ascii="Cambria" w:hAnsi="Cambria" w:cs="Cambria"/>
          <w:sz w:val="24"/>
          <w:szCs w:val="24"/>
          <w:lang w:eastAsia="el-GR"/>
        </w:rPr>
      </w:pPr>
      <w:r>
        <w:rPr>
          <w:rFonts w:cs="Cambria" w:ascii="Cambria" w:hAnsi="Cambria"/>
          <w:bCs/>
          <w:sz w:val="24"/>
          <w:szCs w:val="24"/>
          <w:lang w:eastAsia="el-GR"/>
        </w:rPr>
        <w:t>Μιχάλης Κριτσωτάκης,</w:t>
      </w:r>
    </w:p>
    <w:p>
      <w:pPr>
        <w:pStyle w:val="Normal"/>
        <w:spacing w:lineRule="atLeast" w:line="280" w:before="0" w:after="0"/>
        <w:rPr>
          <w:rFonts w:ascii="Cambria" w:hAnsi="Cambria" w:cs="Cambria"/>
          <w:sz w:val="24"/>
          <w:szCs w:val="24"/>
          <w:lang w:eastAsia="el-GR"/>
        </w:rPr>
      </w:pPr>
      <w:r>
        <w:rPr>
          <w:rFonts w:cs="Cambria" w:ascii="Cambria" w:hAnsi="Cambria"/>
          <w:bCs/>
          <w:sz w:val="24"/>
          <w:szCs w:val="24"/>
          <w:lang w:eastAsia="el-GR"/>
        </w:rPr>
        <w:t>Παναγιώτης Λαφαζάνης</w:t>
      </w:r>
    </w:p>
    <w:p>
      <w:pPr>
        <w:pStyle w:val="Normal"/>
        <w:numPr>
          <w:ilvl w:val="0"/>
          <w:numId w:val="0"/>
        </w:numPr>
        <w:spacing w:lineRule="auto" w:line="240" w:before="280" w:after="280"/>
        <w:outlineLvl w:val="2"/>
        <w:rPr>
          <w:rFonts w:ascii="Cambria" w:hAnsi="Cambria" w:cs="Cambria"/>
          <w:bCs/>
          <w:sz w:val="24"/>
          <w:szCs w:val="24"/>
          <w:lang w:eastAsia="el-GR"/>
        </w:rPr>
      </w:pPr>
      <w:r>
        <w:rPr>
          <w:rFonts w:cs="Cambria" w:ascii="Cambria" w:hAnsi="Cambria"/>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jc w:val="center"/>
        <w:outlineLvl w:val="1"/>
        <w:rPr>
          <w:rFonts w:ascii="Cambria" w:hAnsi="Cambria" w:cs="Cambria"/>
          <w:b/>
          <w:b/>
          <w:bCs/>
          <w:sz w:val="56"/>
          <w:szCs w:val="56"/>
          <w:u w:val="single"/>
          <w:lang w:eastAsia="el-GR"/>
        </w:rPr>
      </w:pPr>
      <w:r>
        <w:rPr>
          <w:rFonts w:cs="Cambria" w:ascii="Cambria" w:hAnsi="Cambria"/>
          <w:b/>
          <w:bCs/>
          <w:sz w:val="56"/>
          <w:szCs w:val="56"/>
          <w:u w:val="single"/>
          <w:lang w:eastAsia="el-GR"/>
        </w:rPr>
      </w:r>
    </w:p>
    <w:p>
      <w:pPr>
        <w:pStyle w:val="Normal"/>
        <w:numPr>
          <w:ilvl w:val="0"/>
          <w:numId w:val="0"/>
        </w:numPr>
        <w:spacing w:lineRule="auto" w:line="240" w:before="280" w:after="280"/>
        <w:jc w:val="center"/>
        <w:outlineLvl w:val="1"/>
        <w:rPr>
          <w:rFonts w:ascii="Cambria" w:hAnsi="Cambria" w:cs="Cambria"/>
          <w:b/>
          <w:b/>
          <w:bCs/>
          <w:sz w:val="56"/>
          <w:szCs w:val="56"/>
          <w:u w:val="single"/>
          <w:lang w:eastAsia="el-GR"/>
        </w:rPr>
      </w:pPr>
      <w:r>
        <w:rPr>
          <w:rFonts w:cs="Cambria" w:ascii="Cambria" w:hAnsi="Cambria"/>
          <w:b/>
          <w:bCs/>
          <w:sz w:val="56"/>
          <w:szCs w:val="56"/>
          <w:u w:val="single"/>
          <w:lang w:eastAsia="el-GR"/>
        </w:rPr>
        <w:t>ΝΤΟΚΟΥΜΕΝΤΟ</w:t>
      </w:r>
    </w:p>
    <w:p>
      <w:pPr>
        <w:pStyle w:val="Normal"/>
        <w:numPr>
          <w:ilvl w:val="0"/>
          <w:numId w:val="0"/>
        </w:numPr>
        <w:spacing w:lineRule="auto" w:line="240" w:before="280" w:after="280"/>
        <w:jc w:val="center"/>
        <w:outlineLvl w:val="1"/>
        <w:rPr>
          <w:rFonts w:ascii="Cambria" w:hAnsi="Cambria" w:cs="Cambria"/>
          <w:b/>
          <w:b/>
          <w:bCs/>
          <w:sz w:val="56"/>
          <w:szCs w:val="56"/>
          <w:u w:val="single"/>
          <w:lang w:eastAsia="el-GR"/>
        </w:rPr>
      </w:pPr>
      <w:r>
        <w:rPr>
          <w:rFonts w:cs="Cambria" w:ascii="Cambria" w:hAnsi="Cambria"/>
          <w:b/>
          <w:bCs/>
          <w:sz w:val="56"/>
          <w:szCs w:val="56"/>
          <w:u w:val="single"/>
          <w:lang w:eastAsia="el-GR"/>
        </w:rPr>
        <w:t>ΤΙ ΛΕΕΙ Ο ΠΡΩΗΝ ΑΝΑΛΟΓΙΣΤΗΣ ΤΗΣ ΑΣΠΙΣ ΓΙΑ ΤΗΝ ΕΞΑΠΑΤΗΣΗ</w:t>
      </w:r>
    </w:p>
    <w:p>
      <w:pPr>
        <w:pStyle w:val="Normal"/>
        <w:numPr>
          <w:ilvl w:val="0"/>
          <w:numId w:val="0"/>
        </w:numPr>
        <w:spacing w:lineRule="auto" w:line="240" w:before="280" w:after="280"/>
        <w:jc w:val="center"/>
        <w:outlineLvl w:val="1"/>
        <w:rPr>
          <w:rFonts w:ascii="Cambria" w:hAnsi="Cambria" w:cs="Cambria"/>
          <w:b/>
          <w:b/>
          <w:bCs/>
          <w:sz w:val="56"/>
          <w:szCs w:val="56"/>
          <w:u w:val="single"/>
          <w:lang w:eastAsia="el-GR"/>
        </w:rPr>
      </w:pPr>
      <w:r>
        <w:rPr>
          <w:rFonts w:cs="Cambria" w:ascii="Cambria" w:hAnsi="Cambria"/>
          <w:b/>
          <w:bCs/>
          <w:sz w:val="56"/>
          <w:szCs w:val="56"/>
          <w:u w:val="single"/>
          <w:lang w:eastAsia="el-GR"/>
        </w:rPr>
        <w:t>ΑΣΦΑΛΙΣΤΩΝ - ΑΣΦΑΛΙΣΜΕΝΩΝ</w:t>
      </w:r>
    </w:p>
    <w:p>
      <w:pPr>
        <w:pStyle w:val="Normal"/>
        <w:numPr>
          <w:ilvl w:val="0"/>
          <w:numId w:val="0"/>
        </w:numPr>
        <w:spacing w:lineRule="auto" w:line="240" w:before="280" w:after="280"/>
        <w:outlineLvl w:val="1"/>
        <w:rPr>
          <w:rFonts w:ascii="Cambria" w:hAnsi="Cambria" w:cs="Cambria"/>
          <w:b/>
          <w:b/>
          <w:bCs/>
          <w:sz w:val="72"/>
          <w:szCs w:val="72"/>
          <w:u w:val="single"/>
          <w:lang w:eastAsia="el-GR"/>
        </w:rPr>
      </w:pPr>
      <w:r>
        <w:rPr>
          <w:rFonts w:cs="Cambria" w:ascii="Cambria" w:hAnsi="Cambria"/>
          <w:b/>
          <w:bCs/>
          <w:sz w:val="72"/>
          <w:szCs w:val="72"/>
          <w:u w:val="single"/>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Τετάρτη, 27 Οκτωβρίου 2010</w:t>
      </w:r>
      <w:bookmarkStart w:id="6" w:name="2768249865257009415"/>
      <w:bookmarkEnd w:id="6"/>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pPr>
      <w:hyperlink r:id="rId27">
        <w:r>
          <w:rPr>
            <w:rStyle w:val="InternetLink"/>
            <w:rFonts w:cs="Cambria" w:ascii="Cambria" w:hAnsi="Cambria"/>
            <w:b/>
            <w:bCs/>
            <w:sz w:val="24"/>
            <w:szCs w:val="24"/>
            <w:u w:val="single"/>
            <w:lang w:eastAsia="el-GR"/>
          </w:rPr>
          <w:t>Ντοκουμέντο – η εξαπάτηση των Ασφαλιστών και Ασφαλισμένων της Ασπίς</w:t>
        </w:r>
      </w:hyperlink>
      <w:r>
        <w:rPr>
          <w:rFonts w:cs="Cambria" w:ascii="Cambria" w:hAnsi="Cambria"/>
          <w:b/>
          <w:bCs/>
          <w:sz w:val="24"/>
          <w:szCs w:val="24"/>
          <w:lang w:eastAsia="el-GR"/>
        </w:rPr>
        <w:t xml:space="preserve"> </w:t>
      </w:r>
    </w:p>
    <w:p>
      <w:pPr>
        <w:pStyle w:val="Normal"/>
        <w:numPr>
          <w:ilvl w:val="0"/>
          <w:numId w:val="0"/>
        </w:numPr>
        <w:spacing w:lineRule="auto" w:line="240" w:before="280" w:after="280"/>
        <w:outlineLvl w:val="2"/>
        <w:rPr>
          <w:rFonts w:ascii="Cambria" w:hAnsi="Cambria" w:cs="Cambria"/>
          <w:sz w:val="24"/>
          <w:szCs w:val="24"/>
          <w:lang w:eastAsia="el-GR"/>
        </w:rPr>
      </w:pPr>
      <w:r>
        <w:rPr>
          <w:rFonts w:cs="Cambria" w:ascii="Cambria" w:hAnsi="Cambria"/>
          <w:sz w:val="24"/>
          <w:szCs w:val="24"/>
          <w:lang w:eastAsia="el-GR"/>
        </w:rPr>
        <w:t>Άρθρο του Θεόδωρου Αναγνωστόπουλου, πρώην Διευθυντή της Αναλογιστικής Υπηρεσίας του Ομίλου Ασπίς</w:t>
      </w:r>
    </w:p>
    <w:p>
      <w:pPr>
        <w:pStyle w:val="Normal"/>
        <w:spacing w:lineRule="auto" w:line="240" w:before="0" w:after="0"/>
        <w:jc w:val="center"/>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Όταν ο Παύλος Ψωμιάδης τολμούσε και κατέθετε γραπτά δικαιολογητικά έγγραφα στα Ελληνικά δικαστήρια με του κόσμου τα ψέμματα, προσπαθώντας να υπερασπιστεί τις διάφορες κατηγορίες των θυμάτων του, γιατί να μην πείθει και τους ασφαλιστές του και τους πελάτες του, ότι όλα έχουν καλώς στις επιχειρήσεις του, και ότι όλες οι εποπτικές αρχές έχουν κάνει άπειρους ελέγχους στα βιβλία των εταιρειών του και τα έχουν βρει (τάχα  μου) όλα άψογα;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 xml:space="preserve">Διαβάστε με τι θράσος κατέθετε ψεύτικους ισχυρισμούς στα ελληνικά δικαστήρια όταν κατέθεσα την </w:t>
      </w:r>
      <w:r>
        <w:rPr>
          <w:rFonts w:cs="Cambria" w:ascii="Cambria" w:hAnsi="Cambria"/>
          <w:b/>
          <w:bCs/>
          <w:sz w:val="24"/>
          <w:szCs w:val="24"/>
          <w:lang w:eastAsia="el-GR"/>
        </w:rPr>
        <w:t>προσωπική μου αγωγή στα εργατικά δικαστήρια</w:t>
      </w:r>
      <w:r>
        <w:rPr>
          <w:rFonts w:cs="Cambria" w:ascii="Cambria" w:hAnsi="Cambria"/>
          <w:sz w:val="24"/>
          <w:szCs w:val="24"/>
          <w:lang w:eastAsia="el-GR"/>
        </w:rPr>
        <w:t xml:space="preserve">, στην προσπάθειά μου να δικαιωθώ και </w:t>
      </w:r>
      <w:r>
        <w:rPr>
          <w:rFonts w:cs="Cambria" w:ascii="Cambria" w:hAnsi="Cambria"/>
          <w:b/>
          <w:bCs/>
          <w:sz w:val="24"/>
          <w:szCs w:val="24"/>
          <w:lang w:eastAsia="el-GR"/>
        </w:rPr>
        <w:t>να εισπράξω τις αποζημιώσεις που μου όφειλε</w:t>
      </w:r>
      <w:r>
        <w:rPr>
          <w:rFonts w:cs="Cambria" w:ascii="Cambria" w:hAnsi="Cambria"/>
          <w:sz w:val="24"/>
          <w:szCs w:val="24"/>
          <w:lang w:eastAsia="el-GR"/>
        </w:rPr>
        <w:t>.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Στις προτάσεις της ΑΣΠΙΣ ΠΡΟΝΟΙΑ ΑΕΓΑ που κατατέθηκαν στις 27 Μαρτίου 2009 στο μονομελές πρωτοδικείο Αθηνών (Διαδικασία Εργατικών Διαφορών),  περιλαμβάνονται τα εξής κραυγαλέα ψέμματα όσον αφορά τους ισολογισμούς της ΑΣΠΙΣ ΠΡΟΝΟΙΑ ΑΕΓΑ.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Εν τω μεταξύ, πριν την ημερομηνία αυτή, η ΕΠΕΙΑ είχε διαπιστώσει Έλλειμμα 150 εκατ. ευρώ στην εταιρεία του και απαιτούσε αυτό να καλυφτεί. Παρ’ όλη τη συγκεκριμένη επίσημη κατηγορία, τολμούσε και παρουσίαζε ψεύτικους ισχυρισμούς, προκειμένου να παραπλανήσει τα δικαστήρια και να κερδίσει τις δίκες! Αυτά που δηλώνω υπεύθυνα είναι δεδομένα και μπορούν να ληφθούν υπόψη από όλους όσους έχουν υποστεί ζημίες από τις συναλλαγές τους μαζί του.</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Ισχυρίζονταν τα εξής: «Στις σελίδες 14 και 15  «….Τα μαθηματικά αποθέματα υπολογίζονται και απεικονίζονται ,σύμφωνα με την ασφαλιστική νομοθεσία και τα Ελληνικά και Διεθνή Λογιστικά και Ελεγκτικά Πρότυπα με έναν και μοναδικό και απόλυτα ελεγχόμενο τρόπο έτσι ώστε να μην είναι αντικειμενική δυνατή η οποιοιδήποτε παρέμβαση τρίτου προς αλλοίωση τους. Πέραν όμως τούτου ,το ότι ο υπολογισμός των μαθηματικών αποθεμάτων της εταιρίας μας δεν επιδέχεται την παραμικρή αλλοίωση καθίσταται, ειδικώς για την εταιρία μας, πλέον βέβαιον, από το γεγονός ότι η εταιρεία μας και ο Όμιλος μας στον οποίο αυτή ανήκει ,είναι εισηγμένα στο Χ.Χ.Α και εξ αυτού και μόνο του λόγου, αλλά και ως ασφαλιστική εταιρία που υπάγεται στους ειδικούς ελέγχους που ισχύουν στην ασφαλιστική αγορά, ελέγχεται και εποπτεύεται, τόσο ως προς τα αποτελέσματα της και τούς ισολογισμούς της ,από μια σειρά Αρχών όπως, το Υπουργείο Ανάπτυξη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Η Τράπεζα Ελλάδος, η Επιτροπή Κεφαλαιαγοράς, η Υπηρεσία Ειδικών Ελέγχων (πρώην ΣΔΟΕ) κλπ., ώστε να είναι εκ των πραγμάτων αντικειμενικά αδύνατη και αδιανόητη η παραμικρή παραποίηση τέτοιων αποτελεσμάτων, αφού η όποια αλλοίωση, θα διαπιστωνόταν άμεσα και με βεβαιότητα από τον πρώτο κιόλας έλεγχο των εποπτικών αρχών και ιδιαίτερα την αναλογιστική υπηρεσία του υπουργείου Ανάπτυξης που παρακολουθεί και ελέγχει σε συνεχή βάση όλες τις ασφαλιστικές εταιρίας στην Ελλάδα και στην οποία υποβάλλονται υποχρεωτικέ προς έλεγχο οι υπολογισμού των μαθηματικών αποθεμάτων όλων των ασφαλιστικών εταιριών και βέβαια θα υποβάλλοντα και οι ισολογισμοί της εταιρίας και του Ομίλου μας της 31/12/2006 και θα ελέγχοντα εξονυχιστικά από αυτή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Στην σελίδα 17, δήλωνε:</w:t>
      </w:r>
    </w:p>
    <w:p>
      <w:pPr>
        <w:pStyle w:val="Normal"/>
        <w:spacing w:lineRule="auto" w:line="240" w:before="0" w:after="0"/>
        <w:jc w:val="both"/>
        <w:rPr/>
      </w:pPr>
      <w:r>
        <w:rPr>
          <w:rFonts w:cs="Cambria" w:ascii="Cambria" w:hAnsi="Cambria"/>
          <w:sz w:val="24"/>
          <w:szCs w:val="24"/>
          <w:lang w:eastAsia="el-GR"/>
        </w:rPr>
        <w:t>«Και βεβαίως οι ισολογισμοί μας ενεκρίθησαν και βρέθηκαν σε απόλυτη νομιμότητα και από όλες τις εποπτικές αρχές και το Υπουργείο Ανάπτυξης(βλ. τα με ημερομηνία 19/12/2007 και αριθ.. πρωτοκ.Κ-3-12003 και Κ3/6767 έγγραφα του Υπουργείο Ανάπτυξης προς την εταιρία μας και την εταιρία ΑΣΠΙΣ ΠΡΟΝΟΙΑ ΑΕΑΖ προσαγόμενα με επίκληση ως σχετικό 6 &amp;7»</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Στις σελίδες 37 και 38, δήλωνε:</w:t>
      </w:r>
    </w:p>
    <w:p>
      <w:pPr>
        <w:pStyle w:val="Normal"/>
        <w:spacing w:lineRule="auto" w:line="240" w:before="0" w:after="0"/>
        <w:jc w:val="both"/>
        <w:rPr/>
      </w:pPr>
      <w:r>
        <w:rPr>
          <w:rFonts w:cs="Cambria" w:ascii="Cambria" w:hAnsi="Cambria"/>
          <w:sz w:val="24"/>
          <w:szCs w:val="24"/>
          <w:lang w:eastAsia="el-GR"/>
        </w:rPr>
        <w:t>«…η εταιρεία μας δικαιώθηκε πανηγυρικά και οι ισολογισμοί και τα μαθηματικά αποθέματα και τα ΤΕΣΤ ΕΠΑΡΚΕΙΑΣ και τα άλλα οικονομικά μεγέθη …βρέθηκαν σε απόλυτη τάξη και νομιμότητα. Και μετά από ενδελεχείς και εξονυχιστικούς ελέγχους στους οποίους προέβη κοινή ομάδα που συστάθηκε με την συμμετοχή εκπροσώπων όλων των φορολογικών αρχών (δηλ. της Επιτροπής Κεφαλαιαγοράς, της Τράπεζας της Ελλάδος και της Επιτροπής Εποπτείας Ιδιωτικής Ασφάλισης)και την συντονισμένη και σε βάθος διερεύνηση των ισολογισμών και οικονομικών στοιχείων της εταιρείας μας και των εταιριών του ομίλου μας ,όλες οι ασύστολα ανακριβείς και συκοφαντικές καταγγελίες του αντιδίκου ( εννοεί εμένα) εις βάρος μας απερρίφθησαν πανηγυρικά. Και οι ελεγκτικές αρχές παρείχαν στις εταιρίες του ομίλου μας το προβλεπόμενο Πιστοποιητικό Κάλυψης Τεχνικών Αποθεμάτων και συγκρότησης Περιθωρίου Φερεγγυότητα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Όταν ο Ψωμιάδης παρουσίαζε τέτοια κείμενα για τους ισολογισμούς και τα οικονομικά στοιχεία της ΑΣΠΙΣ ΠΡΟΝΟΙΑ ΑΕΓΑ και των εταιριών του ομίλου (Δηλαδή και της ΑΣΠΙΣ ΚΑΠΙΤΑΛ) στους ασφαλιστές , ασφαλισμένους και στα ασφαλιστικά ταμεία παραπλανούσε και εξαπατούσε όλους και εν γνώση του</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Θα πρέπει:</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1) Να δημοσιοποιηθεί το περιεχόμενο των εγγράφων με πρωτοκ.Κ-3-12003 και Κ3/6767 αλλά και το πόρισμα που συνέταξε μετά από ενδελεχείς και εξονυχιστικούς ελέγχους η κοινή ομάδα που συστάθηκε με την συμμετοχή εκπροσώπων όλων των φορολογικών αρχών (δηλ της Επιτροπής Κεφαλαιαγοράς, της Τράπεζας της Ελλάδος και της Επιτροπής Εποπτείας Ιδιωτικής Ασφάλισης ) προκειμένου να διαπιστωθεί εάν ( λόγο μη σωστών ελέγχων η σκόπιμων η μη παραλήψεων) υπήρχε εξαπάτηση ασφαλιστών και ασφαλιζομένων από τις επίσημες εποπτικές αρχές του κράτου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2) Να δοθεί στην δημοσιότητα το σκεπτικό της αναλογιστικής υπηρεσίας του υπουργείου ανάπτυξης με το οποίο χορηγήθηκε το πιστοποιητικό Φερεγγυότητας για τα έτη 2006 και 2007 και γιατί αγνόησε αυτή τους υπολογισμούς που ανέφερα στης επιστολή μου στις 4/4/2007 και οι οποίοι είχαν υπολογίσει οι υπάλληλοι- αναλογιστές της ΑΕΓΑ .Δεν είναι και αυτό εξαπάτηση της υπηρεσίας αυτής του υπουργείου προς τους ασφαλισμένους και ασφαλιστές και άλλες εποπτικές αρχέ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Στην σελίδα 5, δήλωνε:</w:t>
      </w:r>
    </w:p>
    <w:p>
      <w:pPr>
        <w:pStyle w:val="Normal"/>
        <w:spacing w:lineRule="auto" w:line="240" w:before="0" w:after="0"/>
        <w:jc w:val="both"/>
        <w:rPr/>
      </w:pPr>
      <w:r>
        <w:rPr>
          <w:rFonts w:cs="Cambria" w:ascii="Cambria" w:hAnsi="Cambria"/>
          <w:sz w:val="24"/>
          <w:szCs w:val="24"/>
          <w:lang w:eastAsia="el-GR"/>
        </w:rPr>
        <w:t>«Ο αντίδικος (δηλαδή εγώ) ,λόγο της κύριας παραμονής του στην Σουηδία εξακολουθούσε τύποις να ασκεί τα καθήκοντα του ως Προϊσταμένου της αναλογιστικής Υπηρεσίας της εταιρίας μας και όλη την ουσιαστική εργασία της Υπηρεσίας αυτής εκτελούσαν στην πραγματικότητα οι υπάλληλοι -αναλογιστές της υπηρεσίας αυτής τους οποίους είχε προσλάβει και απασχολούσα η εταιρία μας, ο δε αντίδικος είχε απλώς την υψηλή εποπτεία και υπέγραφε τυπικά τον ισολογισμό ως επικεφαλής της Υπηρεσίες Αϊτής και ορισμένος υπεύθυνος έναντι της εποπτεύουσας χρως ,δηλαδή του υπόγειου Ανάπτυξη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Λόγο της από 1/1/1998 έως και 30/3/2007 κύριας παραμονής μου στην Σουηδία δεν είχα γνώσεις και ενημέρωση για τους υπόλοιπους λογιστικούς λογαριασμούς και δεν συμμετείχα στην διοίκηση της εταιρείας .Όταν έγιναν οι καταγγελίες για τα παράνομα συμβόλαια τα οποία δεν σχεδίασε ποτέ της η αναλογιστική υπηρεσία παρά μόνο ο ίδιος ο Ψωμιάδης και οι περί αυτόν εντός και εκτός εταιρίας και του επιβλήθηκε το πρόστιμο 1.300.000€ (το οποίο όπως έμαθα δεν πλήρωσε η εταιρία) αλλά και το δημοσίευμα της εφημερίδας ΑΞΙΑ στις 5/1/2007 όπου αναφέρεται πως από τα λεφτά των κεφαλαίων του ASPIS BOND , ASPIS PLUS κλπ ο Ψωμιάδης φτιάχνει προσωπικές εταιρίες τότε ζήτησα ενημέρωση από το λογιστήριο καθώς επίσης και μια εκτίμηση του πραγματικού ελλείμματος των συμβολαίων ASPIS BOND ASPIS PLUS .Οι υπολογισμοί έδειξαν ότι τα ίδια κεφάλαια της εταιρίας ήσαν αρνητικά περίπου 200.000.000€ και ο Ψωμιάδης και οι περί αυτού το γνώριζα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b/>
          <w:bCs/>
          <w:sz w:val="24"/>
          <w:szCs w:val="24"/>
          <w:lang w:eastAsia="el-GR"/>
        </w:rPr>
        <w:t>Το ερώτημα μου είναι:</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1) Ενημέρωσαν την κοινή ομάδα , που συστάθηκε με την συμμετοχή εκπροσώπων όλων των φορολογικών αρχών, (δηλ της Επιτροπής Κεφαλαιαγοράς, της Τράπεζας της Ελλάδος και της Επιτροπής Εποπτείας Ιδιωτικής Ασφάλισης) σωστά η τους απέκρυψαν στοιχεί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2) Η κοινή ομάδα αφού ενημερώθηκε για το περιεχόμενο των επιστολών μου στο υπουργείο ανάπτυξης στις 4/4/2007 γιατί δεν με κάλεσε να τους κάνω την σωστή ενημέρωση έτσι ώστε να τον εμποδίσουν να εξαπατά τους ασφαλιστές και ασφαλισμένους και να περιοριστεί το έλλειμμα των μαθηματικών αποθεμάτων από την μείωση της αξίας των επενδύσεων και το έλλειμμα των κεφαλαίων των συμβολαίων ASPIS BOND ASPIS PLUS στα 160.000.000€ στις 31/12/2007 και το άφησαν να πάει στα περίπου 350.000.000€ σε 2 χρόνια και αναγκάζονται τώρα οι ασφαλιστικές εταιρίες και οι ασφαλισμένοι να πληρώνουν εισφορά 1.5% η οποία μπορούσε να ήταν 0,5% και να αποζημιωνόντουσαν οι ασφαλισμένοι στο 100% και να προστατευτούν οι νέοι ασφαλισμένου έστω από 1/7/2007;</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Προς το τέλος του μηνός Απριλίου ζήτησα μέσω της κυρίας Άννας Μεταξά να έχω συνάντηση με τον κ. Παπαθανασίου .Αυτός αρνήθηκε και έγινε συνάντηση με τον Γενικό Γραμματέα(ο οποίος εάν δεν κάνω λάθος έγινε αργότερα μέλος του Δ.Σ της ΕΠΕΙΑ).Στην διαρκείας της συζήτησις με ενημέρωσε ότι η υπηρεσίας του υπουργείου δεν δέχτηκε ένα ομολογώ αξίας 100.000.000€ που ήθελε να φέρει ο Ψωμιάδης από την Ιρλανδία .Όταν του είπα πως η ΑΕΓΑ δεν έχει σχεδόν καθόλου ρευστότητα και πως εάν ο Ψωμιάδης στείλει τα 50.000.000€ στην Κύπρο η εταιρία δεν θα έχει να πληρώσει εξαγορές και άλλες αποζημιώσεις και πως τότε θα μαζεύεται ο Κόσμος κάτω από το υπουργείο.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Μου είπε πως οι ισολογισμοί της ΑΕΓΑ είναι σωστοί .Του απάντησα πως η ΑΕΓΑ έχει στο ενεργητικά της υπεράξιες υπερβολικές και πως αν ρευστοποιηθούν τα περιουσιακέ στοιχεία του ενεργητικού της δύσκολα το ποσό της ρευστοποίησης κατά την εκτίμηση των λογιστών της εταιρίες θα είναι το 40% της αξίας του .Μου απάντησε πως το υπουργείο δεν είναι υπεύθυνο για τια υπερεκτιμήσεις που κάνει η εταιρία την στιγμή που αυτές γίνονται από επίσημους εκτιμητές. </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Τότε θύμωσα και του είπα εάν κτύπα ξύλο καταρρεύσει η εταιρία και πως στο ενεργητικό της εμφανίζεται η άξια του 38% της COΜMERCIAL VALUE που κατέχει η ΑΕΓΑ ίσον με 84.000.000€ από ποιον θα πάρετε το ποσό αυτό για να πληρώσετε τις αποζημιώσεις;. Του είπα πως η κυβέρνηση στο άμεσο μέλλον θα έχει πρόβλημα και βάλτε κάποιον επόπτη διότι ο Ψωμιάδης είναι ακατάλληλος για αυτή τη δουλεία και έφυγ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Στις 31/12/2004 το 100% της αξίας της COΜMERCIAL VALUE ήταν 55.176.000€. Στις 31/12/2005 ήταν 123.096.000€ και στις 31/12/2006 ήταν 217.817.000€ .Στις 31/12/2008 την αξία την ανέβασαν στο ποσό των 331.896.000€.(!!!) και με την ίδια παραγωγή στα τελευταία 3- χρόνια. Το 70% από τις ποιο πάνω αξίες είναι η αξία της εκτιμώμενης παραγωγής για κάθε έτος στο μέλλον</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pPr>
      <w:r>
        <w:rPr>
          <w:rFonts w:cs="Cambria" w:ascii="Cambria" w:hAnsi="Cambria"/>
          <w:sz w:val="24"/>
          <w:szCs w:val="24"/>
          <w:lang w:eastAsia="el-GR"/>
        </w:rPr>
        <w:t>Το δασοαγρόκτημα «ΣΙΜΙΑ» στην Ιστιαία είχε υπεραξία 48.355.000€(!!!) και διαβάστε στο κείμενο τους λόγους και θα καταλάβετε πολλά.</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Το ποσό αυτό των 84.000.000+48.355.000=132.355.000€ και το οποίο είναι τα πιθανά μελλοντικά κέρδη της COΜMERCIAL VALUE και του δασοαγροκτήματος «ΣΙΜΙΑ» στην Ιστιαία εμφανιζόταν στο ενεργητικό της ΑΕΓΑ και κάλυπτε μέρος του περιθωρίου φερεγγυότητας και της ασφαλιστικής τοποθέτηση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Έτσι δίνοντας το υπουργείο πιστοποιητικό φερεγγυότητας στην ΑΕΓΑ ήταν σαν έλεγε στους ασφαλισμένους: Κύριοι μέρος από τα αποθεματικά σας καλύπτονται από τα μελλοντικά κέρδη της νέας παραγωγής της COΜMERCIAL VALUE και του δασοαγροκτήματος «ΣΙΜΙΑ» στην Ιστιαία και πως η εταιρία είναι φερέγγυα σήμερα διότι θα έχει τα ποιο πάνω μελλοντικά κέρδη.</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Η απορία μου είναι εάν η κοινή ομάδα , που συστάθηκε με την συμμετοχή εκπροσώπων όλων των φορολογικών αρχών, (δηλ της Επιτροπής Κεφαλαιαγοράς, της Τράπεζας της Ελλάδος και της Επιτροπής Εποπτείας Ιδιωτικής Ασφάλισης) για να ελέγξουν τον ισολογισμό της ΑΕΓΑ του έτους 2006 είδε τα ποιο πάνω ποσά που αναφέρονται στον ισολογισμό η όχι καθώς επίσης και άλλους λογαριασμούς που ήταν υπεράξιες ακινήτων και γηπέδων(ΙΣΜΙΑ-Κόρινθος ).Εάν όχι σημαίνει πως πήγαν για καφέ και εξαπάτησαν τους ανωτέρους τους εάν ναι τότε γιατί δεν έλαβαν οι ποιο πάνω φορολογικές αρχές μέτρα για να προστατεύουν τους ασφαλιστές και ασφαλισμένους. Το πάγωμα των περιουσιακών στοιχείων δεν ήταν αρκετό και είναι προφανές πως και οι ασφαλιστές και ασφαλισμένοι εξαπατήθηκαν και από τον Ψωμιάδη και από τις εποπτικές αρχές.</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Αυτό που θα πρέπει οι κ.κ Παντελιδης και Βλαχογιάννης είναι στην συγκέντρωση να παρουσιάσουν τον αναπροσαρμοσμένο ισολογισμό της ΑΕΓΑ στις 30/6/2009 και ως προς τον υπολογισμό των αποθεμάτων να ανακοινώσουν τις κατηγορίες των συμβολαίων και πως θα αναπροσαρμόσουν τα αποθέματα και πάνω σε αυτά που θα δώσουν θα τοποθετηθώ. Έχω μεγάλη εμπειρία πάνω σε τέτοια θέματ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t>Είχα προτείνει στους επόπτες χωρίς αμοιβή να τους προσφέρω τις υπηρεσίες μου αλλά ευγενικά αρνήθηκαν αν και το ήθελαν λόγω του ότι ευρίσκομαι σε αντιδικία με την εταιρία. Πάντως η δουλειά που έχουν αναλάβει είναι πολύ δύσκολη λόγω αρκετών ιδιαιτεροτήτων στην λειτουργία της εταιρίας. Προσεχώς θα δημοσιεύσω τις ένορκες καταθέσεις των Ψωμιάδη, Βιδάλη , Αντζουλίδη που έκαναν στο σουηδικό δικαστήριο και θα καταλάβετε πολλά για το ποιον των ανθρώπων αυτών».</w:t>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b/>
          <w:b/>
          <w:i/>
          <w:i/>
          <w:sz w:val="72"/>
          <w:szCs w:val="72"/>
          <w:u w:val="single"/>
          <w:lang w:eastAsia="el-GR"/>
        </w:rPr>
      </w:pPr>
      <w:r>
        <w:rPr>
          <w:rFonts w:cs="Cambria" w:ascii="Cambria" w:hAnsi="Cambria"/>
          <w:b/>
          <w:i/>
          <w:sz w:val="72"/>
          <w:szCs w:val="72"/>
          <w:u w:val="single"/>
          <w:lang w:eastAsia="el-GR"/>
        </w:rPr>
      </w:r>
    </w:p>
    <w:p>
      <w:pPr>
        <w:pStyle w:val="Normal"/>
        <w:spacing w:lineRule="auto" w:line="240" w:before="0" w:after="0"/>
        <w:jc w:val="center"/>
        <w:rPr>
          <w:rFonts w:ascii="Cambria" w:hAnsi="Cambria" w:cs="Cambria"/>
          <w:b/>
          <w:b/>
          <w:i/>
          <w:i/>
          <w:sz w:val="72"/>
          <w:szCs w:val="72"/>
          <w:u w:val="single"/>
          <w:lang w:eastAsia="el-GR"/>
        </w:rPr>
      </w:pPr>
      <w:r>
        <w:rPr>
          <w:rFonts w:cs="Cambria" w:ascii="Cambria" w:hAnsi="Cambria"/>
          <w:b/>
          <w:i/>
          <w:sz w:val="72"/>
          <w:szCs w:val="72"/>
          <w:u w:val="single"/>
          <w:lang w:eastAsia="el-GR"/>
        </w:rPr>
        <w:t>ΔΗΜΟΣΙΕΥΜΑΤΑ</w:t>
      </w:r>
    </w:p>
    <w:p>
      <w:pPr>
        <w:pStyle w:val="Normal"/>
        <w:spacing w:lineRule="auto" w:line="240" w:before="0" w:after="0"/>
        <w:rPr>
          <w:rFonts w:ascii="Cambria" w:hAnsi="Cambria" w:cs="Cambria"/>
          <w:b/>
          <w:b/>
          <w:i/>
          <w:i/>
          <w:sz w:val="24"/>
          <w:szCs w:val="24"/>
          <w:u w:val="single"/>
          <w:lang w:eastAsia="el-GR"/>
        </w:rPr>
      </w:pPr>
      <w:r>
        <w:rPr>
          <w:rFonts w:cs="Cambria" w:ascii="Cambria" w:hAnsi="Cambria"/>
          <w:b/>
          <w:i/>
          <w:sz w:val="24"/>
          <w:szCs w:val="24"/>
          <w:u w:val="single"/>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i/>
          <w:i/>
          <w:sz w:val="24"/>
          <w:szCs w:val="24"/>
          <w:u w:val="single"/>
          <w:lang w:eastAsia="el-GR"/>
        </w:rPr>
      </w:pPr>
      <w:r>
        <w:rPr>
          <w:rFonts w:cs="Cambria" w:ascii="Cambria" w:hAnsi="Cambria"/>
          <w:b/>
          <w:i/>
          <w:sz w:val="24"/>
          <w:szCs w:val="24"/>
          <w:u w:val="single"/>
          <w:lang w:eastAsia="el-GR"/>
        </w:rPr>
      </w:r>
    </w:p>
    <w:p>
      <w:pPr>
        <w:pStyle w:val="Normal"/>
        <w:spacing w:lineRule="auto" w:line="240" w:before="0" w:after="0"/>
        <w:rPr>
          <w:rFonts w:ascii="Cambria" w:hAnsi="Cambria" w:cs="Cambria"/>
          <w:b/>
          <w:b/>
          <w:bCs/>
          <w:i/>
          <w:i/>
          <w:sz w:val="44"/>
          <w:szCs w:val="44"/>
          <w:u w:val="single"/>
          <w:lang w:eastAsia="el-GR"/>
        </w:rPr>
      </w:pPr>
      <w:r>
        <w:rPr>
          <w:rFonts w:cs="Cambria" w:ascii="Cambria" w:hAnsi="Cambria"/>
          <w:b/>
          <w:bCs/>
          <w:i/>
          <w:sz w:val="44"/>
          <w:szCs w:val="44"/>
          <w:u w:val="single"/>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t>ΚΑΘΗΜΕΡΙΝΗ, 2 Μαΐου 2007</w:t>
      </w:r>
    </w:p>
    <w:p>
      <w:pPr>
        <w:pStyle w:val="Normal"/>
        <w:spacing w:lineRule="auto" w:line="240" w:before="0" w:after="0"/>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rPr/>
      </w:pPr>
      <w:r>
        <w:rPr>
          <w:rFonts w:cs="Cambria" w:ascii="Cambria" w:hAnsi="Cambria"/>
          <w:b/>
          <w:bCs/>
          <w:sz w:val="24"/>
          <w:szCs w:val="24"/>
          <w:lang w:eastAsia="el-GR"/>
        </w:rPr>
        <w:t>Οι Αρχές διερευνούν καταγγελίες για την «Ασπίς Πρόνοια»</w:t>
      </w:r>
      <w:r>
        <w:rPr>
          <w:rFonts w:cs="Cambria" w:ascii="Cambria" w:hAnsi="Cambria"/>
          <w:b/>
          <w:sz w:val="24"/>
          <w:szCs w:val="24"/>
          <w:lang w:eastAsia="el-GR"/>
        </w:rPr>
        <w:t xml:space="preserve"> - Tι ισχυρίζεται ο πρώην αναλογιστής – Με μήνυση απαντάει η εταιρεία – Κατεπείγουσα έρευνα με εισαγγελική εντολή </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Ευγενία Τζώρτζη</w:t>
      </w:r>
    </w:p>
    <w:p>
      <w:pPr>
        <w:pStyle w:val="Normal"/>
        <w:spacing w:lineRule="auto" w:line="240" w:before="280" w:after="280"/>
        <w:rPr/>
      </w:pPr>
      <w:r>
        <w:rPr>
          <w:rFonts w:cs="Cambria" w:ascii="Cambria" w:hAnsi="Cambria"/>
          <w:i/>
          <w:sz w:val="24"/>
          <w:szCs w:val="24"/>
          <w:lang w:eastAsia="el-GR"/>
        </w:rPr>
        <w:t>Μια σκληρή σύγκρουση με έντονα προσωπικά χαρακτηριστικά στη διοικητική ομάδα της Ασπίς Πρόνοια ΑΕΓΑ αποτέλεσε την αφορμή για να τεθεί η εταιρεία στο μικροσκόπιο των φορολογικών και εποπτικών αρχών. Ο πρώην αναλογιστής της εταιρείας, κ. Θεόδωρος Αναγνωστόπουλος, αφού απολύθηκε, κατήγγειλε στις αρμόδιες εποπτικές αρχές ότι τα αποθέματα της ασφαλιστικής εταιρείας έχουν υποτιμηθεί και συνεπώς τα μεγέθη των οικονομικών καταστάσεων είναι παραποιημένα</w:t>
      </w:r>
      <w:r>
        <w:rPr>
          <w:rFonts w:cs="Cambria" w:ascii="Cambria" w:hAnsi="Cambria"/>
          <w:sz w:val="24"/>
          <w:szCs w:val="24"/>
          <w:lang w:eastAsia="el-GR"/>
        </w:rPr>
        <w:t>. Η εταιρεία διαψεύδει τις καταγγελίες, σημειώνοντας ότι ήδη ο πρόεδρος της Ασπίς Πρόνοια, κ. Παύλος Ψωμιάδης, έχει καταθέσει μήνυση εναντίον του κ. Θ. Αναγνωστόπουλου για απόπειρα εκβίασης σε βαθμό κακουργήματος. Γεγονός είναι ότι οι αρχές, οι υπηρεσίες του υπουργείου Ανάπτυξης, η Επιτροπή Κεφαλαιαγοράς, η Τράπεζα της Ελλάδος, η ΥΠΕΕ (πρώην ΣΔΟΕ) και η νεοσύστατη Επιτροπή Εποπτείας Ιδιωτικής Ασφάλισης, σε άμεσο συντονισμό διερευνούν τις καταγγελίες και τα στοιχεία που συγκεντρώθηκαν από το λογιστήριο της Ασπίς Πρόνοια, ύστερα από εισαγγελική εντολή για κατεπείγουσα έρευνα «τυχόν αξιόποινων πράξεων».</w:t>
      </w:r>
    </w:p>
    <w:p>
      <w:pPr>
        <w:pStyle w:val="Normal"/>
        <w:spacing w:lineRule="auto" w:line="240" w:before="280" w:after="280"/>
        <w:rPr>
          <w:rFonts w:ascii="Cambria" w:hAnsi="Cambria" w:cs="Cambria"/>
          <w:sz w:val="24"/>
          <w:szCs w:val="24"/>
          <w:lang w:eastAsia="el-GR"/>
        </w:rPr>
      </w:pPr>
      <w:r>
        <w:rPr>
          <w:rFonts w:cs="Cambria" w:ascii="Cambria" w:hAnsi="Cambria"/>
          <w:b/>
          <w:bCs/>
          <w:sz w:val="24"/>
          <w:szCs w:val="24"/>
          <w:lang w:eastAsia="el-GR"/>
        </w:rPr>
        <w:t>Η Ασπίς Πρόνοια</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Από την πλευρά της Ασπίς Πρόνοια, ο γενικός διευθυντής της εταιρείας κ. Κωνσταντίνος Γιόνης αναφέρει σε επιστολή του προς την «Κ» ότι «με δύο επιστολές του, από 22 και 25 Μαρτίου 2007, ο κ. Θ. Αναγνωστόπουλος αποπειράθηκε να εκβιάσει τον πρόεδρο του ομίλου ΑΣΠΙΣ κ. Παύλο Ψωμιάδη, ο οποίος αντέδρασε ως όφειλε με τον νόμιμο τρόπο, δηλαδή την υποβολή μηνύσεως για απόπειρα εκβιάσεως σε βαθμό κακουργήματος. Παραλλήλως η διοίκηση της εταιρείας στην Ελλάδα και τη Σουηδία προέβη στις νόμιμες ενέργειες, δηλαδή στην καταγγελία της εργασιακής του σχέσης και την απόλυσή του. Ειδικότερα το κείμενο της από 25/03/2007 χειρόγραφης επιστολής του κ. Αναγνωστόπουλου είναι τόσο προκλητικό ώστε η εκβίαση προκύπτει από απλή ανάγνωσή της. Συγκεκριμένα αναφέρει χαρακτηριστικά «...θα αυξήσω τα αποθέματα (της ASPIS LIV), θα κάνω αρνητικό το πορτοφόλι και άντε να βρεις αγοραστή...». Και συνεχίζει, «έτσι δεν θα πάρεις μία, θα φορτωθείς ζημιές και άντε να βρεις άκρη... Για να υπάρχει ήρεμο και χωρίς δικαστήρια διαζύγιο επαγγελματικό, θα πρέπει τώρα εσύ να δεχθείς την πρόταση που σου κάνω:</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Α) Θα μου στείλεις το βράδυ της Δευτέρας 26/03/2007 απόφαση του Δ.Σ. της ΚΑΠΙΤΑΛ ότι θα μου μεταβιβάσεις το 85,5% των μετοχών της ASPIS LIV που έχει...</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Β) Θα μου δώσει η ΑΕΓΑ αποζημίωση 2 εκατ. ευρώ καθαρά (είναι το εφάπαξ + απόλυση + ηθική αποζημίωση)...» και καταλήγει με τον καθαρό εκβιασμό «...όταν πάρω την Τρίτη 27/03/2007 το Α και το Β... τότε θα στείλω και το τεστ επάρκειας... Εάν δεν τα πάρω τότε δεν υπογράφω ισολογισμούς. Εάν κάποιος άλλος υπογράψει θα βλαστημήσει την ώρα και τη στιγμή που το έκανε». «Διευκρινίζουμε», σημειώνει ο κ. Γιόνης ότι «τα παραπάνω προέρχονται από τον κ. Θ. Αναγνωστόπουλο, που μέχρι τις 27/03/2007 ήταν, στην Ελλάδα, ο υπεύθυνος αναλογιστής της ΑΣΠΙΣ ΠΡΟΝΟΙΑ ΑΕΓΑ και στη Σουηδία, μέχρι της απολύσεώς του, ήταν γενικός διευθυντής και μέλος του Δ.Σ. της ASPIS LIV, ασφαλιστικής εταιρείας ζωής στη Σουηδία, στον οποίο κατά την ίδρυσή της παραχωρήσαμε χωρίς αντάλλαγμα ποσοστό 5% του συνόλου των μετοχών της. Επισημαίνεται ότι οι αποδοχές του ανωτέρου στελέχους ανέρχονταν ετησίως στην Ελλάδα σε 175.000 ευρώ (60 εκατ. δρχ. περίπου) και στη Σουηδία σε 240.000 ευρώ (82 εκατ. δρχ. περίπου). Δηλαδή συνολικά σε 415.000 ευρώ (140 εκατ. δρχ. περίπου). Αυτό το στέλεχος, με αυτές τις αποδοχές και επιπλέον παροχές αποφάσισε να εκβιάσει τον όμιλο και μάλιστα εγγράφως. Αφού δεν το πέτυχε, κατέφυγε στην προσφιλή μέθοδο όλων των εκβιαστών, δηλαδή τις ανυπόστατες καταγγελίες προς πάσα κατεύθυνση». «Οι καταγγελίες λοιπόν σε βάρος του ομίλου μας», καταλήγει ο γενικός διευθυντής της Ασπίς Πρόνοια, «προέρχονται από ένα πρώην στέλεχός του, το οποίο είναι ήδη υπόδικο για κακουργηματικές πράξεις σε βάρος της εταιρείας και έτσι πρέπει να αντιμετωπιστούν. Παρά ταύτα ο όμιλος από σεβασμό στο επενδυτικό κοινό που τον εμπιστεύεται τόσα χρόνια περιέλαβε στον ισολογισμό του, χωρίς καμία τροποποίηση, τους υπολογισμούς που ο ίδιος ο καταγγέλλων είχε κάνει, πριν απολυθεί, για τα αποθέματα της εταιρείας».</w:t>
      </w:r>
    </w:p>
    <w:p>
      <w:pPr>
        <w:pStyle w:val="Normal"/>
        <w:spacing w:lineRule="auto" w:line="240" w:before="280" w:after="280"/>
        <w:rPr>
          <w:rFonts w:ascii="Cambria" w:hAnsi="Cambria" w:cs="Cambria"/>
          <w:sz w:val="24"/>
          <w:szCs w:val="24"/>
          <w:lang w:eastAsia="el-GR"/>
        </w:rPr>
      </w:pPr>
      <w:r>
        <w:rPr>
          <w:rFonts w:cs="Cambria" w:ascii="Cambria" w:hAnsi="Cambria"/>
          <w:b/>
          <w:bCs/>
          <w:sz w:val="24"/>
          <w:szCs w:val="24"/>
          <w:lang w:eastAsia="el-GR"/>
        </w:rPr>
        <w:t>Η καταγγελία</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Η υπόθεση ξεκινάει στις 3 Απριλίου, όταν σύμφωνα με πληροφορίες ο επί 28 χρόνια αναλογιστής της εταιρείας, κ. Θ. Αναγνωστόπουλος, υποβάλλει στην αρμόδια διεύθυνση του υπουργείου Ανάπτυξης καταγγελία, στην οποία αμφισβητεί την αξιοπιστία των στοιχείων που δημοσιεύει η εταιρεία.</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Οι καταγγελίες κάνουν λόγο για παραποίηση οικονομικών στοιχείων και αλλοίωση των πραγματικών μεγεθών του ισολογισμού, που επηρεάζουν όχι μόνο το αποτέλεσμα, αλλά και την κεφαλαιακή επάρκεια του ομίλου. Ισχυρίζεται ότι τα ίδια κεφάλαια τόσο της μητρικής εταιρείας Ασπίς Πρόνοια ΑΕΓΑ, όσο και του ομίλου είναι στην πραγματικότητα αρνητικά και διαμορφώνονται στα -62,8 και -91,4 εκατ. ευρώ αντίστοιχα, από 48,8 και 20,5 εκατ. ευρώ που εμφανίζονται στις οικονομικές καταστάσεις του 2006.</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Ο αναλογιστής επικαλείται τον υπολογισμό των αποθεματικών για τον κλάδο αυτοκινήτου και των αποθεμάτων του κλάδου ζωής, τον οποίο είχε πραγματοποιήσει ο ίδιος και ο οποίος πιστοποιεί διαφορετικά μεγέθη από αυτά που αναφέρονται στις οικονομικές καταστάσεις.</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Ο κ. Θ. Αναγνωστόπουλος κάνει επίσης λόγο για παρεμβάσεις από την πλευρά της διοίκησης και φέρεται να έχει ενημερώσει σχετικώς την ορκωτή λογίστρια της εταιρείας κ. Φλώρου, αλλά και τον νέο αναλογιστή της Ασπίς ΑΕΓΑ, τον κ. Κ. Γιόνη. Ο τελευταίος κατείχε μέχρι τότε τη θέση του γενικού διευθυντή της Ασπίς Πρόνοια, αλλά μετά τη σύγκρουση με τον κ. Αναγνωστόπουλο αναλαμβάνει και τη θέση του αναλογιστή, υπογράφοντας τις επίμαχες οικονομικές καταστάσεις για τη χρήση του 2006.</w:t>
      </w:r>
    </w:p>
    <w:p>
      <w:pPr>
        <w:pStyle w:val="Normal"/>
        <w:spacing w:lineRule="auto" w:line="240" w:before="280" w:after="28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280" w:after="28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280" w:after="280"/>
        <w:rPr>
          <w:rFonts w:ascii="Cambria" w:hAnsi="Cambria" w:cs="Cambria"/>
          <w:sz w:val="24"/>
          <w:szCs w:val="24"/>
          <w:lang w:eastAsia="el-GR"/>
        </w:rPr>
      </w:pPr>
      <w:r>
        <w:rPr>
          <w:rFonts w:cs="Cambria" w:ascii="Cambria" w:hAnsi="Cambria"/>
          <w:b/>
          <w:bCs/>
          <w:sz w:val="24"/>
          <w:szCs w:val="24"/>
          <w:lang w:eastAsia="el-GR"/>
        </w:rPr>
        <w:t>Οι αρχές</w:t>
      </w:r>
    </w:p>
    <w:p>
      <w:pPr>
        <w:pStyle w:val="Normal"/>
        <w:spacing w:lineRule="auto" w:line="240" w:before="280" w:after="280"/>
        <w:rPr/>
      </w:pPr>
      <w:r>
        <w:rPr>
          <w:rFonts w:cs="Cambria" w:ascii="Cambria" w:hAnsi="Cambria"/>
          <w:sz w:val="24"/>
          <w:szCs w:val="24"/>
          <w:lang w:eastAsia="el-GR"/>
        </w:rPr>
        <w:t>Η σοβαρότητα των καταγγελιών οδήγησε το υπουργείο Ανάπτυξης να ενημερώσει την ίδια κιόλας ημέρα την Υπηρεσία Ειδικών Ελέγχων. Ταυτοχρόνως, ενημερώθηκαν η Επιτροπή Κεφαλαιαγοράς, η Τράπεζα της Ελλάδος, καθώς και η νέα εποπτική αρχή του κλάδου, η Επιτροπή Εποπτείας Ιδιωτικής Ασφάλισης, όπως επίσης και η ΥΠΕΕ (πρώην ΣΔΟΕ). Παράλληλα εκδόθηκε εισαγγελική εντολή για τη διερεύνηση, γενικότερα, «τυχόν αξιόποινων πράξεων» στην Ασπίς Πρόνοια.</w:t>
      </w:r>
      <w:r>
        <w:rPr>
          <w:rFonts w:cs="Cambria" w:ascii="Cambria" w:hAnsi="Cambria"/>
          <w:b/>
          <w:sz w:val="24"/>
          <w:szCs w:val="24"/>
          <w:lang w:eastAsia="el-GR"/>
        </w:rPr>
        <w:t xml:space="preserve"> </w:t>
      </w:r>
      <w:r>
        <w:rPr>
          <w:rFonts w:cs="Cambria" w:ascii="Cambria" w:hAnsi="Cambria"/>
          <w:sz w:val="24"/>
          <w:szCs w:val="24"/>
          <w:lang w:eastAsia="el-GR"/>
        </w:rPr>
        <w:t>Αντιδρώντας άμεσα, η ΥΠΕΕ διενήργησε πολύωρο έλεγχο στην έδρα της εταιρείας στη Λεωφόρο Κηφισίας, τη Μεγάλη Πέμπτη, 5 Απριλίου, παίρνοντας για έλεγχο αντίγραφα επτά σκληρών δίσκων. Το υλικό που συγκεντρώθηκε έχει μπει ήδη στο μικροσκόπιο της κοινής ομάδας που συστάθηκε με τη συμμετοχή εκπροσώπων όλων των φορολογικών και εποπτικών αρχών, δηλαδή της Επιτροπής Κεφαλαιαγοράς, της Τραπέζης της Ελλάδος και της Επιτροπής Εποπτείας Ιδιωτικής Ασφάλισης, προκειμένου συντονισμένα να διερευνηθεί σε βάθος η υπόθεση και το αξιόπιστο των καταγγελιών.</w:t>
      </w:r>
    </w:p>
    <w:p>
      <w:pPr>
        <w:pStyle w:val="Normal"/>
        <w:spacing w:lineRule="auto" w:line="240" w:before="280" w:after="280"/>
        <w:rPr>
          <w:rFonts w:ascii="Cambria" w:hAnsi="Cambria" w:cs="Cambria"/>
          <w:sz w:val="24"/>
          <w:szCs w:val="24"/>
          <w:lang w:eastAsia="el-GR"/>
        </w:rPr>
      </w:pPr>
      <w:r>
        <w:rPr>
          <w:rFonts w:cs="Cambria" w:ascii="Cambria" w:hAnsi="Cambria"/>
          <w:sz w:val="24"/>
          <w:szCs w:val="24"/>
          <w:lang w:eastAsia="el-GR"/>
        </w:rPr>
        <w:t>Αρμόδιοι υπηρεσιακοί παράγοντες μιλώντας στην «Κ» σχολιάζουν ότι η Ασπίς Πρόνοια απασχόλησε πρόσφατα τις αρμόδιες εποπτικές αρχές, όταν τιμωρήθηκε με πρόστιμο 1,3 εκατ. ευρώ, το υψηλότερο που έχει επιβληθεί μέχρι σήμερα σε ασφαλιστική εταιρεία, για την έκδοση του προϊόντος Mega Asset, οι όροι του οποίου δεν πληρούσαν τις νόμιμες προϋποθέσεις. Σε εξέλιξη, άλλωστε, βρίσκεται έρευνα για την αγορά οικοπέδων στον Ισθμό της Κορίνθου, έπειτα από καταγγελία ότι η συναλλαγή έγινε με εικονικά συμβόλαια και τίμημα κατά πολύ ανώτερο από το πραγματικό.</w:t>
      </w:r>
    </w:p>
    <w:p>
      <w:pPr>
        <w:pStyle w:val="Style13"/>
        <w:numPr>
          <w:ilvl w:val="0"/>
          <w:numId w:val="0"/>
        </w:numPr>
        <w:spacing w:lineRule="auto" w:line="240" w:before="280" w:after="280"/>
        <w:ind w:left="2160" w:hanging="0"/>
        <w:contextualSpacing/>
        <w:outlineLvl w:val="1"/>
        <w:rPr>
          <w:rFonts w:ascii="Cambria" w:hAnsi="Cambria" w:cs="Cambria"/>
          <w:bCs/>
          <w:sz w:val="24"/>
          <w:szCs w:val="24"/>
          <w:lang w:eastAsia="el-GR"/>
        </w:rPr>
      </w:pPr>
      <w:r>
        <w:rPr>
          <w:rFonts w:cs="Cambria" w:ascii="Cambria" w:hAnsi="Cambria"/>
          <w:bCs/>
          <w:sz w:val="24"/>
          <w:szCs w:val="24"/>
          <w:lang w:eastAsia="el-GR"/>
        </w:rPr>
      </w:r>
    </w:p>
    <w:p>
      <w:pPr>
        <w:pStyle w:val="Web"/>
        <w:rPr>
          <w:rFonts w:ascii="Cambria" w:hAnsi="Cambria" w:eastAsia="Calibri" w:cs="Cambria"/>
          <w:bCs/>
          <w:sz w:val="24"/>
          <w:szCs w:val="24"/>
          <w:lang w:eastAsia="el-GR"/>
        </w:rPr>
      </w:pPr>
      <w:r>
        <w:rPr>
          <w:rFonts w:eastAsia="Calibri" w:cs="Cambria" w:ascii="Cambria" w:hAnsi="Cambria"/>
          <w:bCs/>
          <w:sz w:val="24"/>
          <w:szCs w:val="24"/>
          <w:lang w:eastAsia="el-GR"/>
        </w:rPr>
      </w:r>
    </w:p>
    <w:p>
      <w:pPr>
        <w:pStyle w:val="Web"/>
        <w:rPr>
          <w:rFonts w:ascii="Cambria" w:hAnsi="Cambria" w:eastAsia="Calibri" w:cs="Cambria"/>
          <w:b/>
          <w:b/>
          <w:i/>
          <w:i/>
          <w:sz w:val="44"/>
          <w:szCs w:val="44"/>
        </w:rPr>
      </w:pPr>
      <w:r>
        <w:rPr>
          <w:rFonts w:eastAsia="Calibri" w:cs="Cambria" w:ascii="Cambria" w:hAnsi="Cambria"/>
          <w:b/>
          <w:i/>
          <w:sz w:val="44"/>
          <w:szCs w:val="44"/>
        </w:rPr>
      </w:r>
    </w:p>
    <w:p>
      <w:pPr>
        <w:pStyle w:val="Web"/>
        <w:rPr>
          <w:rFonts w:ascii="Cambria" w:hAnsi="Cambria" w:cs="Cambria"/>
          <w:b/>
          <w:b/>
          <w:i/>
          <w:i/>
          <w:sz w:val="44"/>
          <w:szCs w:val="44"/>
        </w:rPr>
      </w:pPr>
      <w:r>
        <w:rPr>
          <w:rFonts w:cs="Cambria" w:ascii="Cambria" w:hAnsi="Cambria"/>
          <w:b/>
          <w:i/>
          <w:sz w:val="44"/>
          <w:szCs w:val="44"/>
        </w:rPr>
      </w:r>
    </w:p>
    <w:p>
      <w:pPr>
        <w:pStyle w:val="Web"/>
        <w:rPr>
          <w:rFonts w:ascii="Cambria" w:hAnsi="Cambria" w:cs="Cambria"/>
          <w:b/>
          <w:b/>
          <w:i/>
          <w:i/>
          <w:sz w:val="44"/>
          <w:szCs w:val="44"/>
        </w:rPr>
      </w:pPr>
      <w:r>
        <w:rPr>
          <w:rFonts w:cs="Cambria" w:ascii="Cambria" w:hAnsi="Cambria"/>
          <w:b/>
          <w:i/>
          <w:sz w:val="44"/>
          <w:szCs w:val="44"/>
        </w:rPr>
      </w:r>
    </w:p>
    <w:p>
      <w:pPr>
        <w:pStyle w:val="Web"/>
        <w:rPr>
          <w:rFonts w:ascii="Cambria" w:hAnsi="Cambria" w:cs="Cambria"/>
          <w:b/>
          <w:b/>
          <w:i/>
          <w:i/>
          <w:sz w:val="44"/>
          <w:szCs w:val="44"/>
        </w:rPr>
      </w:pPr>
      <w:r>
        <w:rPr>
          <w:rFonts w:cs="Cambria" w:ascii="Cambria" w:hAnsi="Cambria"/>
          <w:b/>
          <w:i/>
          <w:sz w:val="44"/>
          <w:szCs w:val="44"/>
        </w:rPr>
      </w:r>
    </w:p>
    <w:p>
      <w:pPr>
        <w:pStyle w:val="Web"/>
        <w:rPr>
          <w:rFonts w:ascii="Cambria" w:hAnsi="Cambria" w:cs="Cambria"/>
          <w:b/>
          <w:b/>
          <w:i/>
          <w:i/>
          <w:sz w:val="44"/>
          <w:szCs w:val="44"/>
        </w:rPr>
      </w:pPr>
      <w:r>
        <w:rPr>
          <w:rFonts w:cs="Cambria" w:ascii="Cambria" w:hAnsi="Cambria"/>
          <w:b/>
          <w:i/>
          <w:sz w:val="44"/>
          <w:szCs w:val="44"/>
        </w:rPr>
      </w:r>
    </w:p>
    <w:p>
      <w:pPr>
        <w:pStyle w:val="Web"/>
        <w:rPr>
          <w:rFonts w:ascii="Cambria" w:hAnsi="Cambria" w:cs="Cambria"/>
          <w:b/>
          <w:b/>
          <w:i/>
          <w:i/>
          <w:sz w:val="44"/>
          <w:szCs w:val="44"/>
        </w:rPr>
      </w:pPr>
      <w:r>
        <w:rPr>
          <w:rFonts w:cs="Cambria" w:ascii="Cambria" w:hAnsi="Cambria"/>
          <w:b/>
          <w:i/>
          <w:sz w:val="44"/>
          <w:szCs w:val="44"/>
        </w:rPr>
        <w:t>Πρώτο Θέμα, Κυριακή 27 Σεπτεμβρίου 2009</w:t>
      </w:r>
    </w:p>
    <w:p>
      <w:pPr>
        <w:pStyle w:val="Web"/>
        <w:rPr>
          <w:rFonts w:ascii="Cambria" w:hAnsi="Cambria" w:cs="Cambria"/>
          <w:b/>
          <w:b/>
        </w:rPr>
      </w:pPr>
      <w:r>
        <w:rPr>
          <w:rFonts w:cs="Cambria" w:ascii="Cambria" w:hAnsi="Cambria"/>
          <w:b/>
        </w:rPr>
        <w:t>Σκάνδαλο αλά Κοσκωτά με την «Aσπίς Πρόνοια»</w:t>
      </w:r>
    </w:p>
    <w:p>
      <w:pPr>
        <w:pStyle w:val="Normal"/>
        <w:jc w:val="center"/>
        <w:rPr>
          <w:rFonts w:ascii="Cambria" w:hAnsi="Cambria" w:cs="Cambria"/>
          <w:sz w:val="24"/>
          <w:szCs w:val="24"/>
        </w:rPr>
      </w:pPr>
      <w:r>
        <w:rPr>
          <w:rFonts w:cs="Cambria" w:ascii="Cambria" w:hAnsi="Cambria"/>
          <w:color w:val="0000FF"/>
          <w:sz w:val="24"/>
          <w:szCs w:val="24"/>
          <w:lang w:val="en-US" w:eastAsia="en-US"/>
        </w:rPr>
        <w:drawing>
          <wp:inline distT="0" distB="0" distL="0" distR="0">
            <wp:extent cx="1609725" cy="2279015"/>
            <wp:effectExtent l="0" t="0" r="0" b="0"/>
            <wp:docPr id="19" name="Εικόνα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 descr="">
                      <a:hlinkClick r:id="rId29"/>
                    </pic:cNvPr>
                    <pic:cNvPicPr>
                      <a:picLocks noChangeAspect="1" noChangeArrowheads="1"/>
                    </pic:cNvPicPr>
                  </pic:nvPicPr>
                  <pic:blipFill>
                    <a:blip r:embed="rId28"/>
                    <a:srcRect l="-15" t="-11" r="-15" b="-11"/>
                    <a:stretch>
                      <a:fillRect/>
                    </a:stretch>
                  </pic:blipFill>
                  <pic:spPr bwMode="auto">
                    <a:xfrm>
                      <a:off x="0" y="0"/>
                      <a:ext cx="1609725" cy="227901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Web"/>
        <w:rPr>
          <w:rFonts w:ascii="Cambria" w:hAnsi="Cambria" w:cs="Cambria"/>
        </w:rPr>
      </w:pPr>
      <w:r>
        <w:rPr>
          <w:rFonts w:cs="Cambria" w:ascii="Cambria" w:hAnsi="Cambria"/>
        </w:rPr>
        <w:t>O Παύλος Ψωμιάδης έδωσε πλαστή επιταγή 550 εκατ. ευρώ και δεν συνελήφθη! Βαριές αποδεικνύονται οι ευθύνες της Νέας Δημοκρατίας για τα κανόνια που -όχι και τόσο αιφνίδια- έσκασαν στον όμιλο Ασπίς Πρόνοια. Καλύπτοντας επί πεντέμισι χρόνια μια σειρά άστοχων ενεργειών του επιχειρηματία κ. Παύλου Ψωμιάδη, ο οποίος κινούνταν στα όρια της νομιμότητας, και κάνοντας έως και την ύστατη στιγμή ενέσεις ζωής στην εταιρεία του αφού παρά τις συνεχείς παρανομίες έπαιρνε παράταση στη λειτουργία της, η κυρία Φάνη Πάλλη-Πετραλιά και ο πρόεδρος της Επιτροπής Ελέγχου Ιδιωτικής Ασφάλισης (ΕΕΙΑ) κ. Γιώργος Πέτσας φέρονται ως συνυπεύθυνοι για την κατάσταση που διαμορφώθηκε.</w:t>
      </w:r>
    </w:p>
    <w:p>
      <w:pPr>
        <w:pStyle w:val="Web"/>
        <w:rPr>
          <w:rFonts w:ascii="Cambria" w:hAnsi="Cambria" w:cs="Cambria"/>
        </w:rPr>
      </w:pPr>
      <w:r>
        <w:rPr>
          <w:rFonts w:cs="Cambria" w:ascii="Cambria" w:hAnsi="Cambria"/>
        </w:rPr>
        <w:t>Ενώ εδώ και χρόνια η αγορά βοούσε για τα προβλήματα της «Ασπίς Πρόνοια» και όλοι μιλούσαν για το πυραμιδικού χαρακτήρα σύστημα προώθησης ομολογιών που ο κ. Ψωμιάδης είχε στήσει, ο πρόεδρος της Αρχής κ. Γιώργος Πέτσας όχι μόνο δεν ζήτησε να μπει λουκέτο στον όμιλο Ψωμιάδη, αλλά δεν αντέδρασε καν -ως όφειλε- στην εξαγορά από τον τελευταίο της εταιρείας «Proton Ασφαλιστική» μόλις στις 7 Μαΐου του 2009!</w:t>
      </w:r>
    </w:p>
    <w:p>
      <w:pPr>
        <w:pStyle w:val="Web"/>
        <w:rPr>
          <w:rFonts w:ascii="Cambria" w:hAnsi="Cambria" w:cs="Cambria"/>
        </w:rPr>
      </w:pPr>
      <w:r>
        <w:rPr>
          <w:rFonts w:cs="Cambria" w:ascii="Cambria" w:hAnsi="Cambria"/>
          <w:b/>
          <w:bCs/>
        </w:rPr>
        <w:t>Εξαπάτησε το κοινό με «γαλάζιες» ευλογίες</w:t>
      </w:r>
    </w:p>
    <w:p>
      <w:pPr>
        <w:pStyle w:val="Web"/>
        <w:rPr>
          <w:rFonts w:ascii="Cambria" w:hAnsi="Cambria" w:cs="Cambria"/>
        </w:rPr>
      </w:pPr>
      <w:r>
        <w:rPr>
          <w:rFonts w:cs="Cambria" w:ascii="Cambria" w:hAnsi="Cambria"/>
        </w:rPr>
        <w:t>Πρόκειται για ένα σκάνδαλο ευνοιοκρατίας, για το οποίο η Ν.Δ. θα πρέπει να λογοδοτήσει, καθώς ένας όμιλος που ήδη παρέπαιε και που τελικά ύστερα από τέσσερις μόλις μήνες η άδειά του ανακλήθηκε όχι μόνο δεν ελέγχθηκε, αλλά κατάφερε να πραγματοποιήσει και εξαγορά με την ανοχή των αρμόδιων αρχών.</w:t>
      </w:r>
    </w:p>
    <w:p>
      <w:pPr>
        <w:pStyle w:val="Web"/>
        <w:rPr>
          <w:rFonts w:ascii="Cambria" w:hAnsi="Cambria" w:cs="Cambria"/>
        </w:rPr>
      </w:pPr>
      <w:r>
        <w:rPr>
          <w:rFonts w:cs="Cambria" w:ascii="Cambria" w:hAnsi="Cambria"/>
        </w:rPr>
        <w:t>Σε μια προσπάθεια να διασκεδάσει τις εντυπώσεις του κοινού μάλιστα η εταιρεία «Aσπίς Holding» στις 7/5/2009 εξέδωσε ανακοίνωση στην οποία μιλούσε για «διεύρυνση των μεριδίων αγοράς της λόγω εξαγοράς ποσοστού 92,71% της "Proton Ασφαλιστική Α.Ε."», δημιουργώντας μια αίσθηση ευμάρειας και οικονομικής ενίσχυσης προς τους πελάτες-επενδυτές, μια εικόνα η οποία ενισχύθηκε και από τους ασφαλιστικούς συμβούλους της «Ασπίς», οι οποίοι απευθυνόμενοι στο κοινό χρησιμοποίησαν αυτό το deal για να διασκεδάσουν τους φόβους όσων αγωνιούσαν για τις οικονομίες και τα συμβόλαιά τους. Στο σημείο αυτό θα πρέπει να σημειώσουμε πως πηγές της αγοράς αναφέρουν ότι η εξαγορά της παραπαίουσας «Proton Ασφαλιστική», έγινε από τη μεριά του κ. Ψωμιάδη κατόπιν κυβερνητικής παραίνεσης ώστε να μη της σκάσει το πρώτο κανόνι πριν από τις ευρωεκλογές.</w:t>
      </w:r>
    </w:p>
    <w:p>
      <w:pPr>
        <w:pStyle w:val="Web"/>
        <w:rPr>
          <w:rFonts w:ascii="Cambria" w:hAnsi="Cambria" w:cs="Cambria"/>
        </w:rPr>
      </w:pPr>
      <w:r>
        <w:rPr>
          <w:rFonts w:cs="Cambria" w:ascii="Cambria" w:hAnsi="Cambria"/>
          <w:b/>
          <w:bCs/>
        </w:rPr>
        <w:t xml:space="preserve">Το μυστικό σουαρέ της περασμένης Πέμπτης </w:t>
      </w:r>
    </w:p>
    <w:p>
      <w:pPr>
        <w:pStyle w:val="Web"/>
        <w:rPr>
          <w:rFonts w:ascii="Cambria" w:hAnsi="Cambria" w:cs="Cambria"/>
        </w:rPr>
      </w:pPr>
      <w:r>
        <w:rPr>
          <w:rFonts w:cs="Cambria" w:ascii="Cambria" w:hAnsi="Cambria"/>
        </w:rPr>
        <w:t>Πάντως, οι προσπάθειες Ψωμιάδη να σώσει τον όμιλό του συνεχίστηκαν μέχρι και στο παρά πέντε της παρέμβασης της ΕΕΙΑ. Οπως είναι σε θέση να γνωρίζει το «ΘΕΜΑ», ο επιχειρηματίας την περασμένη Πέμπτη 17/9 συνάντησε τον υπουργό Οικονομίας και Οικονομικών κ. Παπαθανασίου σε σπίτι κοινού τους φίλου.</w:t>
      </w:r>
    </w:p>
    <w:p>
      <w:pPr>
        <w:pStyle w:val="Web"/>
        <w:rPr>
          <w:rFonts w:ascii="Cambria" w:hAnsi="Cambria" w:cs="Cambria"/>
        </w:rPr>
      </w:pPr>
      <w:r>
        <w:rPr>
          <w:rFonts w:cs="Cambria" w:ascii="Cambria" w:hAnsi="Cambria"/>
        </w:rPr>
        <w:t>Εκεί του εκδήλωσε την «αγανάκτησή» του, καθώς θεωρούσε ότι η κυβέρνηση τον «χρησιμοποίησε» για να μην της σκάσει το κανόνι της «Proton Ασφαλιστικής» και μετά τον απειλούσε με ανάκληση αδείας.</w:t>
      </w:r>
    </w:p>
    <w:p>
      <w:pPr>
        <w:pStyle w:val="Web"/>
        <w:rPr>
          <w:rFonts w:ascii="Cambria" w:hAnsi="Cambria" w:cs="Cambria"/>
        </w:rPr>
      </w:pPr>
      <w:r>
        <w:rPr>
          <w:rFonts w:cs="Cambria" w:ascii="Cambria" w:hAnsi="Cambria"/>
        </w:rPr>
        <w:t>Σύμφωνα με πληροφορίες, ο κ. Παπαθανασίου φέρεται να του είπε: «Θα προσπαθήσω να σε βοηθήσω, αλλά κι εσύ τα ’κανες θάλασσα». Τέσσερις ημέρες μετά, όμως, όταν η αρμόδια επιτροπή ζήτησε από τον κ. Γιώργο Προβόπουλο να ελέγξει τη γνησιότητα της εγγυητικής επιστολής των 550 εκατ. ευρώ που προσκόμισε ο κ. Ψωμιάδης και έμαθαν ότι αυτή είναι «πέτσινη», όλα τελείωσαν για τον όμιλό του. Προφανώς ο υπουργός δεν ήθελε σε καμιά περίπτωση την επομένη των εκλογών να έχει μπλεξίματα με εισαγγελείς και εξεταστικές επιτροπές και έδωσε το ΟΚ για τους τίτλους του τέλους. Βέβαια, αίσθηση προκαλεί το γεγονός πως για μια τόσο σοβαρή περίπτωση που αφορούσε ένα ποσό ύψους 550 εκατ. ευρώ (σ.σ.: για την οποία ο οποιοσδήποτε απλός πολίτης θα είχε ήδη προφυλακιστεί), ο κ. Ψωμιάδης παραμένει ελεύθερος.</w:t>
      </w:r>
    </w:p>
    <w:p>
      <w:pPr>
        <w:pStyle w:val="Web"/>
        <w:rPr>
          <w:rFonts w:ascii="Cambria" w:hAnsi="Cambria" w:cs="Cambria"/>
        </w:rPr>
      </w:pPr>
      <w:r>
        <w:rPr>
          <w:rFonts w:cs="Cambria" w:ascii="Cambria" w:hAnsi="Cambria"/>
        </w:rPr>
        <w:t>Ομως, η κυβερνητική εύνοια δεν σταματά εδώ. Παράλληλα, και η προσωπική φίλη του κ. Ψωμιάδη, υπουργός Απασχόλησης κυρία Πάλλη-Πετραλιά, παρά τις διαμαρτυρίες των 700 εργαζομένων στον όμιλο Ασπίς Πρόνοια και το γεγονός ότι υπήρχε στάση πληρωμών από τον Ιούνιο, δεν κινήθηκε προς την κατεύθυνση προάσπισης των δικαιωμάτων των υπαλλήλων. Το υπουργείο κινήθηκε μόλις την περασμένη Τετάρτη, χωρίς όμως να δώσει ουσιαστικές απαντήσεις στα προβλήματα των εργαζομένων.</w:t>
      </w:r>
    </w:p>
    <w:p>
      <w:pPr>
        <w:pStyle w:val="Web"/>
        <w:rPr>
          <w:rFonts w:ascii="Cambria" w:hAnsi="Cambria" w:cs="Cambria"/>
        </w:rPr>
      </w:pPr>
      <w:r>
        <w:rPr>
          <w:rFonts w:cs="Cambria" w:ascii="Cambria" w:hAnsi="Cambria"/>
          <w:b/>
          <w:bCs/>
        </w:rPr>
        <w:t>Αγωνία Προβόπουλου και για την Aspis Bank</w:t>
      </w:r>
    </w:p>
    <w:p>
      <w:pPr>
        <w:pStyle w:val="Web"/>
        <w:rPr>
          <w:rFonts w:ascii="Cambria" w:hAnsi="Cambria" w:cs="Cambria"/>
        </w:rPr>
      </w:pPr>
      <w:r>
        <w:rPr>
          <w:rFonts w:cs="Cambria" w:ascii="Cambria" w:hAnsi="Cambria"/>
        </w:rPr>
        <w:t>Πάντως η αγωνία δεν σταματά στα παραπάνω. Εγκυρες πληροφορίες αναφέρουν ότι το πρόβλημα ενδέχεται να επεκταθεί και στην Aspis Bank, στην οποία ο κ. Ψωμιάδης κατέχει το 67%. Σύμφωνα με αξιόπιστες πηγές, ο διοικητής της Τραπέζης της Ελλάδος κ. Προβόπουλος ήδη έχει ξεκινήσει γύρο διαπραγματεύσεων με μεγάλους τραπεζικούς ομίλους της Ελλάδος ώστε να διερευνήσει κατά πόσο αυτές είναι διατεθειμένοι να απορροφήσουν την ευρισκόμενη σε δεινή θέση τράπεζα. Πάντως, οι αρχικές απαντήσεις είναι μάλλον απογοητευτικές, καθώς η εικαζόμενη μαύρη τρύπα της Aspis Bank είναι μεγάλη.</w:t>
      </w:r>
    </w:p>
    <w:p>
      <w:pPr>
        <w:pStyle w:val="Web"/>
        <w:rPr>
          <w:rFonts w:ascii="Cambria" w:hAnsi="Cambria" w:cs="Cambria"/>
        </w:rPr>
      </w:pPr>
      <w:r>
        <w:rPr>
          <w:rFonts w:cs="Cambria" w:ascii="Cambria" w:hAnsi="Cambria"/>
          <w:b/>
          <w:bCs/>
        </w:rPr>
        <w:t>Η κομπίνα με τα ομόλογα «Mega Asset»</w:t>
      </w:r>
    </w:p>
    <w:p>
      <w:pPr>
        <w:pStyle w:val="Web"/>
        <w:rPr>
          <w:rFonts w:ascii="Cambria" w:hAnsi="Cambria" w:cs="Cambria"/>
        </w:rPr>
      </w:pPr>
      <w:r>
        <w:rPr>
          <w:rFonts w:cs="Cambria" w:ascii="Cambria" w:hAnsi="Cambria"/>
        </w:rPr>
        <w:t>Η εύνοια της Ν.Δ. απέναντι στον όμιλο Ψωμιάδη ξεκίνησε από την άγνωστη στον πολύ κόσμο, αλλά γνωστή στους ασφαλιστικούς κύκλους υπόθεση των ομολόγων «Mega Asset». Ειδικότερα, στις 6/9/2006 ο (υφυπουργός Ανάπτυξης τότε) κ. Γιάννης Παπαθανασίου προχώρησε σε ανάκληση της άδειας της «Ασπίς Πρόνοια ΑΕΓΑ» κατόπιν αποφάσεως της ΕΕΙΑ. Η επιτροπή γνωμοδότησε τότε πως το διατιθέμενο στην αγορά επενδυτικό πρόγραμμα εφάπαξ καταβολής και εγγυημένης απόδοσης «Mega Asset» της «Ασπίς Πρόνοια ΑΕΓΑ» ήταν εκτός των προϋποθέσεων της υπουργικής απόφασης Κ3 9124/2001. Τι σήμαινε ακριβώς αυτό; Οτι χιλιάδες συμπολίτες μας ξεγελάστηκαν επενδύοντας σε ένα παράνομο προϊόν, το οποίο προσέφερε «εγγυημένες» υπεραποδόσεις της τάξης του 6% για 10 χρόνια, ενώ η υπουργική απόφαση έκανε λόγο για 3,35% σε διάστημα το ανώτερο έως επτά έτη. Το πρόστιμο που επιβλήθηκε στις 27/12/2006 για την υπόθεση αυτή έφτασε μόλις στο 1,3 εκατ. ευρώ, δίνοντας μεν μια αίσθηση αποκατάστασης της νομιμότητας, αποτελώντας όμως ουσιαστικά «χάδι» για μία από τις μεγαλύτερες κομπίνες στα ελληνικά ασφαλιστικά χρονικά. Κι αυτό διότι το κέρδος από αυτή την ιστορία υπήρξε κατά πολύ μεγαλύτερο του προστίμου, καθώς φημολογείται πως ξεπέρασε τα 300 εκατ. ευρώ, παρότι κύκλοι της αγοράς αναφέρονται ακόμα και σε πολύ μεγαλύτερο κέρδος. Θα πρέπει μάλιστα να σημειώσουμε πως ενώ είχαν περιέλθει σε γνώση της ΕΕΙΑ πληροφορίες πως το «Mega Asset» πωλούνταν και μετά την τιμωρία της «Ασπίς», καμία μέριμνα δεν υπήρξε. Ειδικότερα, όπως είναι σε θέση να γνωρίζει η εφημερίδα μας, οι συνεργάτες του κ. Ψωμιάδη πωλούσαν το εν λόγω προϊόν έως και τις 31/12/2006. Παρά ταύτα, η «Ασπίς» συνέχιζε τις παρανομες επενδύσεις ενώ επέζησε τρία επιπλέον χρόνια μετά το μεγάλο αυτό φιάσκο. Κι αυτό χάρη στις πλάτες της Ν.Δ.!</w:t>
      </w:r>
    </w:p>
    <w:p>
      <w:pPr>
        <w:pStyle w:val="Web"/>
        <w:rPr>
          <w:rFonts w:ascii="Cambria" w:hAnsi="Cambria" w:cs="Cambria"/>
        </w:rPr>
      </w:pPr>
      <w:r>
        <w:rPr>
          <w:rFonts w:cs="Cambria" w:ascii="Cambria" w:hAnsi="Cambria"/>
          <w:b/>
          <w:bCs/>
        </w:rPr>
        <w:t>Πυραμίδα αλά Μέιντοφ</w:t>
      </w:r>
    </w:p>
    <w:p>
      <w:pPr>
        <w:pStyle w:val="Web"/>
        <w:rPr>
          <w:rFonts w:ascii="Cambria" w:hAnsi="Cambria" w:cs="Cambria"/>
        </w:rPr>
      </w:pPr>
      <w:r>
        <w:rPr>
          <w:rFonts w:cs="Cambria" w:ascii="Cambria" w:hAnsi="Cambria"/>
        </w:rPr>
        <w:t>Σε μια περίοδο όπου οι περισσότερες τράπεζες μείωναν σημαντικά τα επιτόκια, η «Ασπίς Πρόνοια» δελέαζε το κοινό με υπεραποδόσεις. Παράλληλα, ουδέποτε διερευνήθηκαν στο βάθος που έπρεπε οι καταγγελίες του πρώην αναλογιστή της εταιρείας κ. Θόδωρου Αναγνωστόπουλου για σωρεία παραβάσεων της εταιρείας σε ό,τι αφορούσε την έκδοση και χρήση ομολογιακών δανείων, τις ενδοεταιρικές συναλλαγές, τα μεταβλητά Αμοιβαία Κεφάλαια, τις πρακτορειακές συμβάσεις εταιρειών και τις διάφορες συναλλαγές με περιουσιακά στοιχεία μεταξύ εταιρειών που ανήκουν στον όμιλο Ασπίς.</w:t>
      </w:r>
    </w:p>
    <w:p>
      <w:pPr>
        <w:pStyle w:val="Web"/>
        <w:rPr>
          <w:rFonts w:ascii="Cambria" w:hAnsi="Cambria" w:cs="Cambria"/>
        </w:rPr>
      </w:pPr>
      <w:r>
        <w:rPr>
          <w:rFonts w:cs="Cambria" w:ascii="Cambria" w:hAnsi="Cambria"/>
          <w:b/>
          <w:bCs/>
        </w:rPr>
        <w:t>Είδαν τα λεφτά τους να εξαφανίζονται</w:t>
      </w:r>
    </w:p>
    <w:p>
      <w:pPr>
        <w:pStyle w:val="Web"/>
        <w:rPr>
          <w:rFonts w:ascii="Cambria" w:hAnsi="Cambria" w:cs="Cambria"/>
        </w:rPr>
      </w:pPr>
      <w:r>
        <w:rPr>
          <w:rFonts w:cs="Cambria" w:ascii="Cambria" w:hAnsi="Cambria"/>
        </w:rPr>
        <w:t>Την ίδια περίοδο, ο κ. Ψωμιάδης είχε δημιουργήσει και άλλο ένα αντίστοιχο προϊόν, το «Aspis Capital». Επρόκειτο για έγχαρτη, μη εξασφαλισμένη ομολογία με απόδοση έως και 7% της εταιρείας «Aσπίς Capital Holding» και απευθυνόταν σε «ειδικό κοινό». Στόχος της εταιρείας του κ. Ψωμιάδη ήταν να συγκεντρώνει ετησίως περί τα 10 εκατ. ευρώ. Για τις συγκεκριμένες ομολογίες δεν έχει υπάρξει προς το παρόν καμία ενημέρωση προς τους επενδυτές, οι οποίοι βλέπουν πλέον τα λεφτά τους να εξανεμίζονται. Αλλες πληροφορίες κάνουν λόγο για ομολογίες που πουλήθηκαν μέχρι και στη Γερμανία. Σε κάθε περίπτωση, αυτή η πρωτότυπη πυραμίδα με τις μακροχρόνιες υπεραποδόσεις αποτελεί μια ωρολογιακή βόμβα στα θεμέλια του χρηματοπιστωτικού συστήματος της χώρας, ανάλογη με αυτή του Μπέρναρντ Μέιντοφ στις ΗΠΑ.</w:t>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both"/>
        <w:rPr>
          <w:rFonts w:ascii="Cambria" w:hAnsi="Cambria" w:cs="Cambria"/>
          <w:sz w:val="24"/>
          <w:szCs w:val="24"/>
          <w:lang w:eastAsia="el-GR"/>
        </w:rPr>
      </w:pPr>
      <w:r>
        <w:rPr>
          <w:rFonts w:cs="Cambria" w:ascii="Cambria" w:hAnsi="Cambria"/>
          <w:sz w:val="24"/>
          <w:szCs w:val="24"/>
          <w:lang w:eastAsia="el-GR"/>
        </w:rPr>
        <w:br/>
      </w:r>
    </w:p>
    <w:p>
      <w:pPr>
        <w:pStyle w:val="Normal"/>
        <w:rPr>
          <w:rFonts w:ascii="Cambria" w:hAnsi="Cambria" w:cs="Cambria"/>
          <w:b/>
          <w:b/>
          <w:i/>
          <w:i/>
          <w:sz w:val="44"/>
          <w:szCs w:val="44"/>
        </w:rPr>
      </w:pPr>
      <w:r>
        <w:rPr>
          <w:rFonts w:cs="Cambria" w:ascii="Cambria" w:hAnsi="Cambria"/>
          <w:b/>
          <w:i/>
          <w:sz w:val="44"/>
          <w:szCs w:val="44"/>
        </w:rPr>
        <w:t>ΝΑΥΤΕΜΠΟΡΙΚΗ, 30 Νοεμβρίου 2009</w:t>
      </w:r>
    </w:p>
    <w:p>
      <w:pPr>
        <w:pStyle w:val="Heading1"/>
        <w:rPr>
          <w:color w:val="000000"/>
          <w:sz w:val="24"/>
          <w:szCs w:val="24"/>
        </w:rPr>
      </w:pPr>
      <w:r>
        <w:rPr>
          <w:color w:val="000000"/>
          <w:sz w:val="24"/>
          <w:szCs w:val="24"/>
        </w:rPr>
        <w:t>Διαβεβαιώσεις ότι δεν θα χαθούν χρήματα από την υπόθεση «Ασπίς Πρόνοια ΑΕΓΑ»</w:t>
      </w:r>
    </w:p>
    <w:p>
      <w:pPr>
        <w:pStyle w:val="Web"/>
        <w:rPr>
          <w:rFonts w:ascii="Cambria" w:hAnsi="Cambria" w:cs="Cambria"/>
          <w:b/>
          <w:b/>
        </w:rPr>
      </w:pPr>
      <w:r>
        <w:rPr>
          <w:rFonts w:cs="Cambria" w:ascii="Cambria" w:hAnsi="Cambria"/>
        </w:rPr>
        <w:t>Την εκτίμηση ότι το χαρτοφυλάκιο Ζωής της «Ασπίς Πρόνοια ΑΕΓΑ» θα είναι έτοιμο για μεταβίβαση το αργότερο έως το καλοκαίρι του 2010 εξέφρασε ο Επόπτης Χαρτοφυλακίου Ζωής της ανακληθείσας εισηγμένης ασφαλιστικής, Σπύρος Γριβογιάννης, ο οποίος, μιλώντας κατ' αποκλειστικότητα στη «Ν», παρουσιάστηκε βέβαιος ότι εντός των επόμενων ημερών θα αρχίσει η καταβολή αποζημιώσεων, καθώς και ότι από την υπόθεση «Ασπίς» δεν θα χαθούν χρήματα, ενώ αποκάλυψε ότι η βάση δεδομένων της εταιρείας παραβιάστηκε με ηλεκτρονικά μέσα.</w:t>
        <w:br/>
        <w:br/>
        <w:t>Ανοίγοντας για πρώτη φορά τα χαρτιά του αφότου ανέλαβε το νευραλγικό πόστο του Επόπτη στην «Ασπίς Πρόνοια ΑΕΓΑ», ο κ. Σπύρος Γριβογιάννης δήλωσε ότι για τον ίδιο αποτελεί πρόκληση να διαχειριστεί επιτυχώς ένα τόσο περίπλοκο, πρωτόγνωρο για την ασφαλιστική αγορά, καθώς και άκρως κοινωνικό ζήτημα.</w:t>
        <w:br/>
        <w:br/>
        <w:t>Η «Ν» επισκέφθηκε τον κ. Γριβογιάννη νωρίς το πρωί της περασμένης Παρασκευής στα κεντρικά γραφεία της εταιρείας στο Μαρούσι και ειδικότερα στον 5ο όροφο του κτηρίου, όπου έχει οργανώσει το επιτελείο του. Η συζήτηση που επακολούθησε έγινε σε ένα απομονωμένο σημείο του ορόφου, αφού, όπως ο ίδιος επεσήμανε εξ αρχής, στο γραφείο του θα ήταν αδύνατο να συζητήσει λόγω των πολλών διακοπών που θα υπήρχαν από ασφαλισμένους, οι οποίοι καθημερινά επισκέπτονται τα κεντρικά γραφεία της εταιρείας, ζητώντας να ενημερωθούν για το πότε θα αποζημιωθούν.</w:t>
        <w:br/>
        <w:br/>
        <w:t>Πώς βρέθηκε όμως ο κ. Γριβογιάννης στο πόστο του Επόπτη Χαρτοφυλακίου Ζωής της «Ασπίς Πρόνοια ΑΕΓΑ»;</w:t>
        <w:br/>
        <w:br/>
        <w:t>Η επιλογή του προσώπου του μόνο τυχαία δεν ήταν. Με σπουδές μαθηματικών και αναλογιστικής, θήτευσε στην Εθνική Ασφαλιστική τα 29 από τα 30 έτη παρουσίας του στον κλάδο, διατέλεσε πρόεδρος της Ένωσης Αναλογιστών και όλο αυτό το διάστημα επέμεινε να διατηρεί χαμηλό προφίλ, δρώντας πάντα αποτελεσματικά και αθόρυβα. Αυτός εξάλλου ήταν και ο λόγος που δεν δέχθηκε να φιλοξενηθεί φωτογραφία του στο σημερινό φύλλο της «Ν».</w:t>
        <w:br/>
        <w:br/>
      </w:r>
      <w:r>
        <w:rPr>
          <w:rFonts w:cs="Cambria" w:ascii="Cambria" w:hAnsi="Cambria"/>
          <w:b/>
        </w:rPr>
        <w:t>Παραίτηση</w:t>
        <w:br/>
      </w:r>
      <w:r>
        <w:rPr>
          <w:rFonts w:cs="Cambria" w:ascii="Cambria" w:hAnsi="Cambria"/>
        </w:rPr>
        <w:br/>
        <w:t>Η προσπάθεια του κ. Γριβογιάννη να βάλει σε τάξη το χαρτοφυλάκιο της «Ασπίς Πρόνοια ΑΕΓΑ» ξεκίνησε μετ' εμποδίων. Λόγω των εκλογών της 4ης Οκτωβρίου οι διαδικασίες στήριξης του έργου του «πάγωσαν», όπως και η επιστροφή στην «Ασπίς Πρόνοια» 25 υπαλλήλων της.</w:t>
        <w:br/>
        <w:br/>
        <w:t>Ο ίδιος βρέθηκε ουσιαστικά μόνος έναντι μιας πραγματικά χαοτικής κατάστασης, οπότε γρήγορα διαπίστωσε ότι, εκτός από την αξιολόγηση του χαρτοφυλακίου Ζωής, έπρεπε να αναλάβει και τη διαχείρισή του. Πέρα από τα ανωτέρω, προηγούμενο ανάκλησης άδειας λειτουργίας ασφαλιστικής κλάδου Ζωής δεν υπήρχε και κατά συνέπεια δεν υπήρχε και εμπειρία για ανάλογους χειρισμούς.</w:t>
        <w:br/>
        <w:br/>
        <w:t>Τα ανωτέρω γεγονότα τον υποχρέωσαν να υποβάλει παραίτηση, την οποία γνωστοποίησε στις 12 Οκτωβρίου στον υπουργό Οικονομικών, κ. Παπακωνσταντίνου.</w:t>
        <w:br/>
        <w:br/>
        <w:t>Όπως εκμυστηρεύτηκε στη «Ν», «για μεγάλο χρονικό διάστημα λειτουργούσαμε ως γραφείο πληροφοριών για εκατοντάδες ασφαλισμένους της εταιρείας που προσέρχονταν καθημερινά στα κεντρικά της διαμαρτυρόμενοι εντόνως για το γεγονός ότι βρέθηκαν ακάλυπτοι, με αποτέλεσμα όχι μόνο να μην μπορούμε να κινήσουμε τη διαδικασία αξιολόγησης του χαρτοφυλακίου της εταιρείας, αλλά να υποχρεωθούμε και στη διαχείριση των συμβολαίων της», ανέφερε ο κ. Γριβογιάννης, θέλοντας με τον τρόπο αυτό να εξηγήσει γιατί τελικά οδηγήθηκε σε παραίτηση.</w:t>
        <w:br/>
        <w:br/>
      </w:r>
    </w:p>
    <w:p>
      <w:pPr>
        <w:pStyle w:val="Web"/>
        <w:rPr>
          <w:rFonts w:ascii="Cambria" w:hAnsi="Cambria" w:cs="Cambria"/>
          <w:b/>
          <w:b/>
        </w:rPr>
      </w:pPr>
      <w:r>
        <w:rPr>
          <w:rFonts w:cs="Cambria" w:ascii="Cambria" w:hAnsi="Cambria"/>
          <w:b/>
        </w:rPr>
        <w:t>Ραντεβού με τον κ. Σαχινίδη</w:t>
      </w:r>
      <w:r>
        <w:rPr>
          <w:rFonts w:cs="Cambria" w:ascii="Cambria" w:hAnsi="Cambria"/>
        </w:rPr>
        <w:br/>
        <w:br/>
        <w:t>Είχαν ήδη περάσει περίπου τρεις εβδομάδες από τη 12η Οκτωβρίου, όταν ο υφυπουργός Οικονομικών, Φίλιππος Σαχινίδης, κάλεσε τον κ. Γριβογιάννη στο γραφείο του προκειμένου κατ' αρχήν να τον ενημερώσει ότι η παραίτησή του δεν είχε γίνει αποδεκτή από τον υπουργό και, κατά δεύτερον, να του ζητήσει μια ενδελεχή ενημέρωση για όσα είχαν συμβεί από ανακλήσεως της «Ασπίς Πρόνοια ΑΕΓΑ» μέχρι και εκείνη την ημέρα και φυσικά και για όσα θα επακολουθούσαν.</w:t>
        <w:br/>
        <w:br/>
        <w:t>«Ενημέρωνα τον κ. Σαχινίδη για περισσότερες από τρεις ώρες, του έθεσα όλα τα προβλήματα, όπως και το ότι έπρεπε να επιστρέψουν στην εταιρεία τουλάχιστον 25 άτομα από το προσωπικό της. Στο διάστημα που ακολούθησε το υπουργείο ανταποκρίθηκε, οπότε υπεγράφησαν οι συμβάσεις για την επιστροφή μέρους του προσωπικού της εταιρείας, ενώ πολύ πρόσφατα υπεγράφησαν συμβάσεις και για την επιστροφή επιπλέον δύο ατόμων στο λογιστήριο, τριών ακόμη στην υπηρεσία εισπράξεων και δύο στο τηλεφωνικό κέντρο.</w:t>
        <w:br/>
        <w:br/>
        <w:t>Εκτιμώ λοιπόν ότι πολύ σύντομα θα είμαστε σε θέση να κινήσουμε τη διαδικασία καταβολής αποζημιώσεων, δίνοντας προτεραιότητα στον κλάδο Υγείας, όπου εντοπίζονται τα σοβαρότερα προβλήματα καθότι, όπως χαρακτηριστικά δήλωσε, «από τις αρχές Οκτωβρίου το Ιατρικό Κέντρο και το "Ερρίκος Ντυνάν" κατήγγειλαν τις συμβάσεις που είχαν με την εταιρεία, με αποτέλεσμα οι ασφαλισμένοι της να είναι υποχρεωμένοι να καλύπτουν οι ίδιοι τις δαπάνες νοσηλείας τους».</w:t>
        <w:br/>
        <w:br/>
      </w:r>
      <w:r>
        <w:rPr>
          <w:rFonts w:cs="Cambria" w:ascii="Cambria" w:hAnsi="Cambria"/>
          <w:b/>
        </w:rPr>
        <w:t>Γολγοθάς</w:t>
      </w:r>
      <w:r>
        <w:rPr>
          <w:rFonts w:cs="Cambria" w:ascii="Cambria" w:hAnsi="Cambria"/>
        </w:rPr>
        <w:br/>
        <w:br/>
        <w:t>Ο ίδιος γνωρίζει βέβαια ότι έχει να ανέβει ένα... Γολγοθά. «Η ευθύνη διαχείρισης των ατομικών συμβολαίων αφορά -όπως λέει- περίπου 200.000 συμβάσεις, εκ των οι 140.000 είναι σε ισχύ και οι υπόλοιπες 60.000 ελεύθερες, ενώ στις ομαδικές ασφαλίσεις μέχρι και σήμερα κανείς δεν γνωρίζει τι πραγματικά συμβαίνει, καθότι έχει καταστεί αδύνατο να προσληφθεί προσωπικό στο αρμόδιο τμήμα».</w:t>
        <w:br/>
        <w:br/>
        <w:t>Οσο για τα περιουσιακά στοιχεία της εταιρείας επισημαίνει ότι ήδη καταγράφονται, ενώ διευκρινίζει πως κάθε κίνηση της «Ασπίς Πρόνοια» είτε για τη ρευστοποίηση περιουσιακών στοιχείων είτε για την καταβολή αποζημιώσεων τελεί υπό την έγκριση της Επιτροπής Εποπτείας Ιδιωτικής Ασφάλισης.</w:t>
        <w:br/>
        <w:br/>
      </w:r>
    </w:p>
    <w:p>
      <w:pPr>
        <w:pStyle w:val="Web"/>
        <w:rPr/>
      </w:pPr>
      <w:r>
        <w:rPr>
          <w:rFonts w:cs="Cambria" w:ascii="Cambria" w:hAnsi="Cambria"/>
          <w:b/>
        </w:rPr>
        <w:t>Προβλέψεις</w:t>
        <w:br/>
      </w:r>
      <w:r>
        <w:rPr>
          <w:rFonts w:cs="Cambria" w:ascii="Cambria" w:hAnsi="Cambria"/>
        </w:rPr>
        <w:br/>
        <w:t>Σύντομα πάντως, κατά τον ίδιο, θα αρχίσει η καταβολή των αποζημιώσεων και, όπως προβλέπει, το αργότερο έως το καλοκαίρι θα έχει αξιολογηθεί και το χαρτοφυλάκιο της εταιρείας ώστε να κινηθεί η διαδικασία μεταφοράς του σε άλλες εταιρείες. Ωστόσο ο κ. Γριβογιάννης διευκρινίζει ότι οι προβλέψεις του γίνονται με βάση τα δεδομένα που έχει στη διάθεσή του κατά την παρούσα φάση και χωρίς να γνωρίζει εάν θα αλλάξουν οι προθέσεις της πολιτικής ηγεσίας του υπουργείου Οικονομικών.</w:t>
        <w:br/>
        <w:br/>
        <w:t>Εξάλλου, θα πρέπει να σημειωθεί ότι από το υπουργείο εκκρεμεί η έκδοση σειράς υπουργικών αποφάσεων που θα προβλέπουν με ποιον τρόπο, για ποιο ύψος και για ποια ακριβώς συμβόλαια η πολιτεία θα αναλάβει ρόλο εγγυητή, με ποιους όρους θα γίνει η μεταβίβαση του χαρτοφυλακίου, όπως και ποιος θα αναλάβει την ευθύνη της διαπραγμάτευσης με τις ενδιαφερόμενες εταιρείες.</w:t>
        <w:br/>
        <w:br/>
        <w:t>Σε ό,τι αφορά ειδικότερα συμβόλαια της Ασπίς Πρόνοια ΑΕΓΑ, τα οποία ενδεχομένως να προβλέπουν αποδόσεις υψηλότερες των ορίων που καθορίζει ο νόμος, ο κ. Γριβογιάννης δήλωσε με έμφαση: «Δεν ξέρω αν θα υπάρξουν τέτοια συμβόλαια, όπως δεν γνωρίζω πώς αποτυπώνονται οι αποδόσεις τους στους όρους των συμβάσεων. Προς το παρόν αυτό το οποίο επιδιώκουμε είναι να καταγράψουμε τα προϊόντα της εταιρείας και τις προδιαγραφές τους».</w:t>
        <w:br/>
        <w:br/>
      </w:r>
      <w:r>
        <w:rPr>
          <w:rFonts w:cs="Cambria" w:ascii="Cambria" w:hAnsi="Cambria"/>
          <w:b/>
        </w:rPr>
        <w:t>Εισβολή</w:t>
      </w:r>
      <w:r>
        <w:rPr>
          <w:rFonts w:cs="Cambria" w:ascii="Cambria" w:hAnsi="Cambria"/>
        </w:rPr>
        <w:br/>
        <w:br/>
        <w:t>Τέλος, ενδιαφέρον έχει και μια αποκάλυψη του κ. Γριβογιάννη. Οπως επεσήμανε: «Όταν αποσφραγίσαμε την εταιρεία παρουσία συμβολαιογράφου, διαπιστώσαμε ότι ο server δεν ήταν κλειστός με αποτέλεσμα, άγνωστο ποιοι και πόσοι, για πολλές μέρες να μπαίνουν "απρόσκλητοι" στο σύστημα της εταιρείας και να αντλούν στοιχεία από τη βάση δεδομένων της». Ο κ. Γριβογιάννης δηλώνει ότι «έχουν ήδη εντοπιστεί οι κωδικοί μέσω των οποίων έγιναν αυτές οι ενέργειες και πλέον αναζητούμε τα πρόσωπα τα οποία εισέβαλαν στην ανακληθείσα εταιρεία με ηλεκτρονικά μέσα».</w:t>
        <w:br/>
        <w:br/>
      </w:r>
      <w:r>
        <w:rPr>
          <w:rFonts w:cs="Cambria" w:ascii="Cambria" w:hAnsi="Cambria"/>
          <w:b/>
        </w:rPr>
        <w:t>Το εισπρακτικό σύστημα</w:t>
      </w:r>
      <w:r>
        <w:rPr>
          <w:rFonts w:cs="Cambria" w:ascii="Cambria" w:hAnsi="Cambria"/>
        </w:rPr>
        <w:br/>
        <w:br/>
        <w:t>Ο Επόπτης Χαρτοφυλακίου Ζωής της Ασπίς, κ. Γριβογιάννης, διευκρινίζει ότι θα διερευνήσει και το εισπρακτικό σύστημα της «Ασπίς Πρόνοια ΑΕΓΑ» προκειμένου να καταστεί ξεκάθαρο από ποια κανάλια θα εισπράττει η εταιρεία ασφάλιστρα, εξασφαλίζοντας με τον τρόπο αυτό έσοδα για την καταβολή αποζημιώσεων.</w:t>
        <w:br/>
        <w:br/>
        <w:t>Όπως διευκρίνισε, «κανένα από τα συμβόλαια της εταιρείας δεν θα χαθεί και κατά συνέπεια δεν θα χαθούν και τα δικαιώματα που απορρέουν απ' αυτά», ενώ κάλεσε τους ασφαλισμένους να συνεχίσουν τα προγράμματά τους καταβάλλοντας τα προβλεπόμενα απ' αυτά ασφάλιστρα, μόλις υπάρξουν οι σχετικές ανακοινώσεις.</w:t>
        <w:br/>
        <w:br/>
        <w:t>Ο κ. Γριβογιάννης δέχθηκε ότι οι διαδικασίες θα μπορούσαν να είχαν κινηθεί ταχύτερα, ωστόσο, όπως δήλωσε, «το σημαντικό είναι ότι τελικά το "νερό μπήκε στο αυλάκι", οπότε έστω και με καθυστέρηση οι ασφαλισμένοι θα καλυφθούν».</w:t>
      </w:r>
    </w:p>
    <w:p>
      <w:pPr>
        <w:pStyle w:val="Normal"/>
        <w:numPr>
          <w:ilvl w:val="0"/>
          <w:numId w:val="0"/>
        </w:numPr>
        <w:spacing w:lineRule="auto" w:line="240" w:before="280" w:after="280"/>
        <w:outlineLvl w:val="1"/>
        <w:rPr>
          <w:rFonts w:ascii="Cambria" w:hAnsi="Cambria" w:cs="Cambria"/>
          <w:b/>
          <w:b/>
          <w:i/>
          <w:i/>
          <w:sz w:val="44"/>
          <w:szCs w:val="44"/>
          <w:lang w:eastAsia="el-GR"/>
        </w:rPr>
      </w:pPr>
      <w:r>
        <w:rPr>
          <w:rFonts w:cs="Cambria" w:ascii="Cambria" w:hAnsi="Cambria"/>
          <w:b/>
          <w:i/>
          <w:sz w:val="44"/>
          <w:szCs w:val="44"/>
          <w:lang w:eastAsia="el-GR"/>
        </w:rPr>
      </w:r>
      <w:bookmarkStart w:id="7" w:name="1934730432274397723"/>
      <w:bookmarkStart w:id="8" w:name="1934730432274397723"/>
      <w:bookmarkEnd w:id="8"/>
    </w:p>
    <w:p>
      <w:pPr>
        <w:pStyle w:val="Normal"/>
        <w:numPr>
          <w:ilvl w:val="0"/>
          <w:numId w:val="0"/>
        </w:numPr>
        <w:spacing w:lineRule="auto" w:line="240" w:before="280" w:after="280"/>
        <w:outlineLvl w:val="1"/>
        <w:rPr/>
      </w:pPr>
      <w:hyperlink r:id="rId30">
        <w:r>
          <w:rPr>
            <w:rStyle w:val="InternetLink"/>
            <w:rFonts w:cs="Cambria" w:ascii="Cambria" w:hAnsi="Cambria"/>
            <w:b/>
            <w:i/>
            <w:sz w:val="44"/>
            <w:szCs w:val="44"/>
            <w:u w:val="single"/>
            <w:lang w:eastAsia="el-GR"/>
          </w:rPr>
          <w:t>http://www.insuranceworld.com/</w:t>
        </w:r>
      </w:hyperlink>
      <w:r>
        <w:rPr>
          <w:rFonts w:cs="Cambria" w:ascii="Cambria" w:hAnsi="Cambria"/>
          <w:b/>
          <w:i/>
          <w:sz w:val="44"/>
          <w:szCs w:val="44"/>
          <w:lang w:eastAsia="el-GR"/>
        </w:rPr>
        <w:t xml:space="preserve"> , </w:t>
      </w:r>
    </w:p>
    <w:p>
      <w:pPr>
        <w:pStyle w:val="Normal"/>
        <w:numPr>
          <w:ilvl w:val="0"/>
          <w:numId w:val="0"/>
        </w:numPr>
        <w:spacing w:lineRule="auto" w:line="240" w:before="280" w:after="280"/>
        <w:outlineLvl w:val="1"/>
        <w:rPr>
          <w:rFonts w:ascii="Cambria" w:hAnsi="Cambria" w:cs="Cambria"/>
          <w:b/>
          <w:b/>
          <w:bCs/>
          <w:i/>
          <w:i/>
          <w:sz w:val="44"/>
          <w:szCs w:val="44"/>
          <w:lang w:eastAsia="el-GR"/>
        </w:rPr>
      </w:pPr>
      <w:r>
        <w:rPr>
          <w:rFonts w:cs="Cambria" w:ascii="Cambria" w:hAnsi="Cambria"/>
          <w:b/>
          <w:bCs/>
          <w:i/>
          <w:sz w:val="44"/>
          <w:szCs w:val="44"/>
          <w:lang w:eastAsia="el-GR"/>
        </w:rPr>
        <w:t>Παρασκευή, 19 Μαρτίου 2010</w:t>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t>«Φουντώνει» η αντίδραση για την Ασπίς</w:t>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Θωμάς Κιούσης</w:t>
        <w:br/>
        <w:br/>
        <w:t xml:space="preserve">Κυρίαρχο το στοιχείο της αγανάκτησης και της απαίτησης για άμεση λύση καθώς 6 μήνες μετά το κλείσιμο της εταιρίας, δεν υπάρχει «φως» στον ορίζοντα.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br/>
        <w:t xml:space="preserve">Αρκετά μεγάλη σε όγκο ήταν η συγκέντρωση διαμαρτυρίας που οργάνωσε ο Σύλλογος Ζημιωθέντων Από την Ασπίς Πρόνοια, χθες στο κέντρο της Αθήνας. </w:t>
        <w:br/>
        <w:t xml:space="preserve">Σύμφωνα με τους οργανωτές, περίπου </w:t>
      </w:r>
      <w:r>
        <w:rPr>
          <w:rFonts w:cs="Cambria" w:ascii="Cambria" w:hAnsi="Cambria"/>
          <w:b/>
          <w:bCs/>
          <w:sz w:val="24"/>
          <w:szCs w:val="24"/>
          <w:lang w:eastAsia="el-GR"/>
        </w:rPr>
        <w:t>2.000 - 2.500 άτομα κυρίως πελάτες, αλλά και ασφαλιστές - συνεργάτες της εταιρίας,</w:t>
      </w:r>
      <w:r>
        <w:rPr>
          <w:rFonts w:cs="Cambria" w:ascii="Cambria" w:hAnsi="Cambria"/>
          <w:sz w:val="24"/>
          <w:szCs w:val="24"/>
          <w:lang w:eastAsia="el-GR"/>
        </w:rPr>
        <w:t xml:space="preserve"> συγκεντρώθηκαν έξω από το υπουργείο Οικονομικών στην πλατεία Συντάγματος, προκειμένου να διαμαρτυρηθούν αλλά και να απαιτήσουν άμεσα λύσεις για τα προβλήματα που αντιμετωπίζουν μετά το κλείσιμο της Ασπίς. Αρκετά άτομα συμμετείχαν επίσης και από την πλευρά της Commercial Value. Οι συγκεντρωμένοι κατευθύνθηκαν στη συνέχεια στη Βουλή, όπου </w:t>
      </w:r>
      <w:r>
        <w:rPr>
          <w:rFonts w:cs="Cambria" w:ascii="Cambria" w:hAnsi="Cambria"/>
          <w:bCs/>
          <w:sz w:val="24"/>
          <w:szCs w:val="24"/>
          <w:lang w:eastAsia="el-GR"/>
        </w:rPr>
        <w:t>πενταμελής αντιπροσωπεία επέδωσε ψήφισμα στο γραφείο του Πρωθυπουργού, στους αρχηγούς των κομμάτων, καθώς και στον πρόεδρο της Βουλής ζητώντας την προσωπική τους παρέμβαση, καθώς και συνάντηση μαζί τους. Συναντήθηκαν επίσης και με πολιτικά στελέχη κομμάτων, όπως ο κ. Λαφαζάνης από το Συνασπισμό και ο κ. Σταϊκούρας από τη Νέα Δημοκρατία.</w:t>
      </w:r>
      <w:r>
        <w:rPr>
          <w:rFonts w:cs="Cambria" w:ascii="Cambria" w:hAnsi="Cambria"/>
          <w:sz w:val="24"/>
          <w:szCs w:val="24"/>
          <w:lang w:eastAsia="el-GR"/>
        </w:rPr>
        <w:t xml:space="preserve"> Στη συγκέντρωση, που είχε παλμό, συμμετείχαν και αρκετοί ηλικιωμένοι που βρέθηκαν στον «αέρα» μετά την απόφαση της Επ.Ε.Ι.Α. Κυρίαρχο ήταν το στοιχείο της αγανάκτησης, αλλά και της απαίτησης για άμεση λύση του προβλήματος, καθώς έξι μήνες μετά το κλείσιμο της εταιρίας, δεν υπάρχει κανένα «φως» στον ορίζοντα. Οι ζημιωθέντες κατηγορούν για αδιαφορία την κυβέρνηση απέναντι στα τεράστια προβλήματα που δημιουργήθηκαν. Επίσης θεωρούν το σχέδιο νόμου που κατατέθηκε πρόσφατα, ότι όχι μόνο δεν προσφέρει λύσεις, αλλά οδηγεί σε οριστική απώλεια των δικαιωμάτων των κατόχων ασφαλιστικών και αποταμιευτικών – επενδυτικών προγραμμάτων.</w:t>
        <w:br/>
        <w:t xml:space="preserve">Να σημειωθεί, επίσης, ότι ο </w:t>
      </w:r>
      <w:r>
        <w:rPr>
          <w:rFonts w:cs="Cambria" w:ascii="Cambria" w:hAnsi="Cambria"/>
          <w:bCs/>
          <w:sz w:val="24"/>
          <w:szCs w:val="24"/>
          <w:lang w:eastAsia="el-GR"/>
        </w:rPr>
        <w:t>Σύλλογος απέστειλε εξώδικο της προηγούμενες ημέρες προς το Ταχυδρομικό Ταμιευτήριο</w:t>
      </w:r>
      <w:r>
        <w:rPr>
          <w:rFonts w:cs="Cambria" w:ascii="Cambria" w:hAnsi="Cambria"/>
          <w:sz w:val="24"/>
          <w:szCs w:val="24"/>
          <w:lang w:eastAsia="el-GR"/>
        </w:rPr>
        <w:t xml:space="preserve">, του οποίου ως γνωστόν επίκειται η συμμετοχή στο μετοχικό κεφάλαιο της Aspis Bank. Το εξώδικο στάλθηκε με το σκεπτικό ότι υπάρχει πρόθεση να ζητηθούν ευθύνες αποζημίωσης και </w:t>
        <w:br/>
        <w:t>από την Aspis Bank, εξαιτίας του ρόλου και της λειτουργίας της ως θεματοφύλακα στην Ασπίς Πρόνοια.</w:t>
        <w:br/>
        <w:t xml:space="preserve">Στα πλαίσια των ενεργειών που έχουν γίνει, να επισημάνουμε και ότι ο σύλλογος έχει αποστείλει στην αρμόδια Διεύθυνση επί χρηματοοικονομικών και ασφαλιστικών θεμάτων της </w:t>
      </w:r>
      <w:r>
        <w:rPr>
          <w:rFonts w:cs="Cambria" w:ascii="Cambria" w:hAnsi="Cambria"/>
          <w:bCs/>
          <w:sz w:val="24"/>
          <w:szCs w:val="24"/>
          <w:lang w:eastAsia="el-GR"/>
        </w:rPr>
        <w:t>Ευρωπαϊκής Ένωσης, τεκμηριωμένο κείμενο σχετικά με το που οι κυβερνητικές αποφάσεις, βρίσκονται σε αντίθεση με το κοινοτικό δίκαιο και αναμένουν τις ανάλογες ενέργειες.</w:t>
      </w:r>
      <w:r>
        <w:rPr>
          <w:rFonts w:cs="Cambria" w:ascii="Cambria" w:hAnsi="Cambria"/>
          <w:b/>
          <w:bCs/>
          <w:sz w:val="24"/>
          <w:szCs w:val="24"/>
          <w:lang w:eastAsia="el-GR"/>
        </w:rPr>
        <w:t xml:space="preserve"> </w:t>
      </w:r>
      <w:r>
        <w:rPr>
          <w:rFonts w:cs="Cambria" w:ascii="Cambria" w:hAnsi="Cambria"/>
          <w:sz w:val="24"/>
          <w:szCs w:val="24"/>
          <w:lang w:eastAsia="el-GR"/>
        </w:rPr>
        <w:br/>
        <w:t xml:space="preserve">Ένα ακόμα στοιχείο όπως μας επισημαίνεται από τους ζημιωθέντες, είναι ότι </w:t>
      </w:r>
      <w:r>
        <w:rPr>
          <w:rFonts w:cs="Cambria" w:ascii="Cambria" w:hAnsi="Cambria"/>
          <w:bCs/>
          <w:sz w:val="24"/>
          <w:szCs w:val="24"/>
          <w:lang w:eastAsia="el-GR"/>
        </w:rPr>
        <w:t>οι καταγγελίες που έφτασαν στην Ε.Ε. από ζημιωθέντες της Ασπίς, ήταν τόσες πολλές, που οι αρμόδιες υπηρεσίες, έφτασαν στο σημείο να μην μπορούν πλέον να τις διαχειριστούν.</w:t>
      </w:r>
    </w:p>
    <w:p>
      <w:pPr>
        <w:pStyle w:val="Normal"/>
        <w:numPr>
          <w:ilvl w:val="0"/>
          <w:numId w:val="0"/>
        </w:numPr>
        <w:spacing w:lineRule="auto" w:line="240" w:before="280" w:after="280"/>
        <w:outlineLvl w:val="1"/>
        <w:rPr/>
      </w:pPr>
      <w:r>
        <w:rPr>
          <w:rFonts w:cs="Cambria" w:ascii="Cambria" w:hAnsi="Cambria"/>
          <w:b/>
          <w:bCs/>
          <w:i/>
          <w:sz w:val="44"/>
          <w:szCs w:val="44"/>
          <w:lang w:val="en-US" w:eastAsia="el-GR"/>
        </w:rPr>
        <w:t>NextDeal</w:t>
      </w:r>
      <w:r>
        <w:rPr>
          <w:rFonts w:cs="Cambria" w:ascii="Cambria" w:hAnsi="Cambria"/>
          <w:b/>
          <w:bCs/>
          <w:i/>
          <w:sz w:val="44"/>
          <w:szCs w:val="44"/>
          <w:lang w:eastAsia="el-GR"/>
        </w:rPr>
        <w:t>.</w:t>
      </w:r>
      <w:r>
        <w:rPr>
          <w:rFonts w:cs="Cambria" w:ascii="Cambria" w:hAnsi="Cambria"/>
          <w:b/>
          <w:bCs/>
          <w:i/>
          <w:sz w:val="44"/>
          <w:szCs w:val="44"/>
          <w:lang w:val="en-US" w:eastAsia="el-GR"/>
        </w:rPr>
        <w:t>gr</w:t>
      </w:r>
      <w:r>
        <w:rPr>
          <w:rFonts w:cs="Cambria" w:ascii="Cambria" w:hAnsi="Cambria"/>
          <w:b/>
          <w:bCs/>
          <w:i/>
          <w:sz w:val="44"/>
          <w:szCs w:val="44"/>
          <w:lang w:eastAsia="el-GR"/>
        </w:rPr>
        <w:t>, 21 Απριλίου 2010</w:t>
      </w:r>
    </w:p>
    <w:p>
      <w:pPr>
        <w:pStyle w:val="Normal"/>
        <w:numPr>
          <w:ilvl w:val="0"/>
          <w:numId w:val="0"/>
        </w:numPr>
        <w:spacing w:lineRule="auto" w:line="240" w:before="280" w:after="280"/>
        <w:outlineLvl w:val="1"/>
        <w:rPr>
          <w:rFonts w:ascii="Cambria" w:hAnsi="Cambria" w:cs="Cambria"/>
          <w:b/>
          <w:b/>
          <w:bCs/>
          <w:sz w:val="24"/>
          <w:szCs w:val="24"/>
          <w:lang w:eastAsia="el-GR"/>
        </w:rPr>
      </w:pPr>
      <w:hyperlink r:id="rId31">
        <w:r>
          <w:rPr>
            <w:rStyle w:val="InternetLink"/>
            <w:rFonts w:cs="Cambria" w:ascii="Cambria" w:hAnsi="Cambria"/>
            <w:b/>
            <w:bCs/>
            <w:sz w:val="24"/>
            <w:szCs w:val="24"/>
            <w:lang w:eastAsia="el-GR"/>
          </w:rPr>
          <w:t xml:space="preserve">Τελικά είναι νόμιμη ή όχι η τροπολογία Παπαθανασίου για την Ασπίς; </w:t>
        </w:r>
      </w:hyperlink>
    </w:p>
    <w:p>
      <w:pPr>
        <w:pStyle w:val="Normal"/>
        <w:spacing w:lineRule="auto" w:line="240" w:before="0" w:after="240"/>
        <w:rPr/>
      </w:pPr>
      <w:r>
        <w:rPr>
          <w:rFonts w:cs="Cambria" w:ascii="Cambria" w:hAnsi="Cambria"/>
          <w:sz w:val="24"/>
          <w:szCs w:val="24"/>
          <w:lang w:eastAsia="el-GR"/>
        </w:rPr>
        <w:t>Μέσω… Ελλάδας αμφισβητεί η ΕΕ, την νομιμότητα της τροπολογίας για τις παρεχόμενες από το δημόσιο εγγυήσεις σε ασφαλιστήρια ζωής , προκαλώντας επί της ουσίας θέμα σε σχέση με το κατά πόσο τελικά ήταν ή όχι σύννομη η ρύθμιση Παπαθανασίου.</w:t>
        <w:br/>
        <w:br/>
        <w:t>Το όλο θέμα προκύπτει από συμπληρωματική απάντηση του επιτρόπου για την εσωτερική αγορά και τις υπηρεσίες Michel Barnier  σε ερώτηση του ευρωβουλευτή του ΣΥΝ Νίκου Χουντή.</w:t>
        <w:br/>
        <w:br/>
      </w:r>
      <w:r>
        <w:rPr>
          <w:rFonts w:cs="Cambria" w:ascii="Cambria" w:hAnsi="Cambria"/>
          <w:bCs/>
          <w:sz w:val="24"/>
          <w:szCs w:val="24"/>
          <w:lang w:eastAsia="el-GR"/>
        </w:rPr>
        <w:t>Ο κ. Χουντής κατέθεσε στις 6 Οκτωβρίου στην Επιτροπή την ερώτηση με αριθμό Ε-4700/09, με αφορμή την ανάκληση των αδειών λειτουργίας πέντε ασφαλιστικών εταιρειών. Μεταξύ άλλων ρωτούσε την επιτροπή:</w:t>
        <w:br/>
      </w:r>
      <w:r>
        <w:rPr>
          <w:rFonts w:cs="Cambria" w:ascii="Cambria" w:hAnsi="Cambria"/>
          <w:sz w:val="24"/>
          <w:szCs w:val="24"/>
          <w:lang w:eastAsia="el-GR"/>
        </w:rPr>
        <w:br/>
      </w:r>
      <w:r>
        <w:rPr>
          <w:rFonts w:cs="Cambria" w:ascii="Cambria" w:hAnsi="Cambria"/>
          <w:b/>
          <w:bCs/>
          <w:sz w:val="24"/>
          <w:szCs w:val="24"/>
          <w:lang w:eastAsia="el-GR"/>
        </w:rPr>
        <w:t>1.</w:t>
      </w:r>
      <w:r>
        <w:rPr>
          <w:rFonts w:cs="Cambria" w:ascii="Cambria" w:hAnsi="Cambria"/>
          <w:sz w:val="24"/>
          <w:szCs w:val="24"/>
          <w:lang w:eastAsia="el-GR"/>
        </w:rPr>
        <w:t>Τι είδους και τι ύψους ασφαλιστικά συμβόλαια, πέρα από αυτά των ασφαλειών ζωής, διέθεταν οι εν λόγω εταιρείες;</w:t>
        <w:br/>
      </w:r>
      <w:r>
        <w:rPr>
          <w:rFonts w:cs="Cambria" w:ascii="Cambria" w:hAnsi="Cambria"/>
          <w:b/>
          <w:bCs/>
          <w:sz w:val="24"/>
          <w:szCs w:val="24"/>
          <w:lang w:eastAsia="el-GR"/>
        </w:rPr>
        <w:t>2</w:t>
      </w:r>
      <w:r>
        <w:rPr>
          <w:rFonts w:cs="Cambria" w:ascii="Cambria" w:hAnsi="Cambria"/>
          <w:sz w:val="24"/>
          <w:szCs w:val="24"/>
          <w:lang w:eastAsia="el-GR"/>
        </w:rPr>
        <w:t>.Έχει τεθεί υπόψιν της Επιτροπής η ρύθμιση του νόμου 3790/2007 που ορίζει την κρατική εγγύηση των ασφαλειών ζωής σε περιπτώσεις πτώχευσης ασφαλιστικών εταιρειών; …</w:t>
        <w:br/>
      </w:r>
      <w:r>
        <w:rPr>
          <w:rFonts w:cs="Cambria" w:ascii="Cambria" w:hAnsi="Cambria"/>
          <w:b/>
          <w:bCs/>
          <w:sz w:val="24"/>
          <w:szCs w:val="24"/>
          <w:lang w:eastAsia="el-GR"/>
        </w:rPr>
        <w:t>3.</w:t>
      </w:r>
      <w:r>
        <w:rPr>
          <w:rFonts w:cs="Cambria" w:ascii="Cambria" w:hAnsi="Cambria"/>
          <w:sz w:val="24"/>
          <w:szCs w:val="24"/>
          <w:lang w:eastAsia="el-GR"/>
        </w:rPr>
        <w:t>Θεωρεί η Επιτροπή ότι καλύπτονται οι ασφαλισμένοι από την παραπάνω ρύθμιση; Διασφαλίζονται τα δικαιώματα τους;</w:t>
        <w:br/>
      </w:r>
      <w:r>
        <w:rPr>
          <w:rFonts w:cs="Cambria" w:ascii="Cambria" w:hAnsi="Cambria"/>
          <w:b/>
          <w:bCs/>
          <w:sz w:val="24"/>
          <w:szCs w:val="24"/>
          <w:lang w:eastAsia="el-GR"/>
        </w:rPr>
        <w:t>4</w:t>
      </w:r>
      <w:r>
        <w:rPr>
          <w:rFonts w:cs="Cambria" w:ascii="Cambria" w:hAnsi="Cambria"/>
          <w:sz w:val="24"/>
          <w:szCs w:val="24"/>
          <w:lang w:eastAsia="el-GR"/>
        </w:rPr>
        <w:t>. Έχει συμπεριληφθεί στην νέα κοινοτική οδηγία Solvency II οποιαδήποτε ρύθμιση για τις τυχόν χαμένες θέσεις εργασίας που θα προκύψουν από την ανάκληση αδειών ασφαλιστικών εταιρειών; Εάν όχι, τι μέτρα μπορούν να ληφθούν υπέρ των απολυμένων εργαζομένων;</w:t>
        <w:br/>
        <w:br/>
        <w:t xml:space="preserve">Ο κ. </w:t>
      </w:r>
      <w:r>
        <w:rPr>
          <w:rFonts w:cs="Cambria" w:ascii="Cambria" w:hAnsi="Cambria"/>
          <w:bCs/>
          <w:sz w:val="24"/>
          <w:szCs w:val="24"/>
          <w:lang w:eastAsia="el-GR"/>
        </w:rPr>
        <w:t>Barnier</w:t>
      </w:r>
      <w:r>
        <w:rPr>
          <w:rFonts w:cs="Cambria" w:ascii="Cambria" w:hAnsi="Cambria"/>
          <w:sz w:val="24"/>
          <w:szCs w:val="24"/>
          <w:lang w:eastAsia="el-GR"/>
        </w:rPr>
        <w:t xml:space="preserve"> απάντησε εν μέρει στην ερώτηση ενώ για την πρώτη ερώτηση και για το πρώτο μέρος της δεύτερης ερώτησης επιφυλάχθηκε αφού πρώτα ενημερωθεί από την ελληνική κυβέρνηση. Για τις δυο ερωτήσεις (1. και 2) ο επίτρο0πός Barnier επανήλθε με απάντηση του στις 31 Μαρτίου.</w:t>
        <w:br/>
        <w:br/>
      </w:r>
      <w:r>
        <w:rPr>
          <w:rFonts w:cs="Cambria" w:ascii="Cambria" w:hAnsi="Cambria"/>
          <w:bCs/>
          <w:sz w:val="24"/>
          <w:szCs w:val="24"/>
          <w:lang w:eastAsia="el-GR"/>
        </w:rPr>
        <w:t>Στην συμπληρωματική απάντηση του ο κ. Barnier σημειώνει</w:t>
      </w:r>
      <w:r>
        <w:rPr>
          <w:rFonts w:cs="Cambria" w:ascii="Cambria" w:hAnsi="Cambria"/>
          <w:b/>
          <w:bCs/>
          <w:sz w:val="24"/>
          <w:szCs w:val="24"/>
          <w:lang w:eastAsia="el-GR"/>
        </w:rPr>
        <w:t xml:space="preserve">: </w:t>
      </w:r>
      <w:r>
        <w:rPr>
          <w:rFonts w:cs="Cambria" w:ascii="Cambria" w:hAnsi="Cambria"/>
          <w:sz w:val="24"/>
          <w:szCs w:val="24"/>
          <w:lang w:eastAsia="el-GR"/>
        </w:rPr>
        <w:br/>
        <w:t xml:space="preserve">“Συμπληρωματική απάντηση του κ. Barnier εξ ονόματος της Επιτροπής </w:t>
        <w:br/>
        <w:t>Όπως ανέφερε η Επιτροπή στην απάντησή της στις 17 Νοεμβρίου 2009, τα ζητήματα που ήγειρε το Αξιότιμο Μέλος του Κοινοβουλίου στο σημείο 1 και στην πρώτη πρόταση του σημείου 2 της ερώτησής του αναφέρονται σε συγκεκριμένα περιστατικά στην Ελλάδα, όπως και σε λεπτομέρειες της ελληνικής νομοθεσίας. Η Επιτροπή επικοινώνησε με τις ελληνικές αρχές προκειμένου να λάβει τις σχετικές πληροφορίες”. Στη συνέχεια παραθέτει αναλυτικά στοιχεία για την παραγωγή των ασφαλιστικών εταιρειών (μπορείτε να τα διαβάσετε πιο κάτω) και έρχεται στο δεύτερο ερώτημα όπου σημειώνει επί λέξει:</w:t>
        <w:br/>
        <w:t>“2. Όσον αφορά τα ασφαλιστήρια συμβόλαια ζωής σε περίπτωση πτώχευσης της οικείας ασφαλιστικής εταιρείας, φαίνεται ότι, σύμφωνα με τα στοιχεία που διαβιβάστηκαν από τις ελληνικές αρχές, το ελληνικό Δημόσιο δύναται να χορηγήσει υπό προϋποθέσεις εγγύηση υπέρ του αναδόχου του ασφαλιστικού χαρτοφυλακίου ζωής ή, σε περίπτωση απουσίας τέτοιου αναδόχου, εγγύηση απευθείας υπέρ των ασφαλισμένων. Η διάταξη αυτή δεν έχει ενεργοποιηθεί έως σήμερα, ενώ αμφισβητείται η ουσιαστική νομιμότητά της. Για τις ασφαλίσεις κατά ζημιών δεν υπάρχει σχετική πρόνοια”.</w:t>
        <w:br/>
        <w:t xml:space="preserve">Με άλλα λόγια ο κ. Barnier επικαλείται τον κ. Σαχινίδη για την νομιμότητα της τροπολογίας και όχι κάποια επιτροπή ή όργανο της ΕΕ, ενώ ο κ. Σαχινίδης την ΕΕ… </w:t>
        <w:br/>
      </w:r>
      <w:r>
        <w:rPr>
          <w:rFonts w:cs="Cambria" w:ascii="Cambria" w:hAnsi="Cambria"/>
          <w:b/>
          <w:sz w:val="24"/>
          <w:szCs w:val="24"/>
          <w:u w:val="single"/>
          <w:lang w:eastAsia="el-GR"/>
        </w:rPr>
        <w:br/>
      </w:r>
      <w:r>
        <w:rPr>
          <w:rFonts w:cs="Cambria" w:ascii="Cambria" w:hAnsi="Cambria"/>
          <w:bCs/>
          <w:sz w:val="24"/>
          <w:szCs w:val="24"/>
          <w:lang w:eastAsia="el-GR"/>
        </w:rPr>
        <w:t xml:space="preserve">Αναλυτικότερα λοιπόν η πλήρη απάντηση του κ. Βarnier είναι η εξής: </w:t>
        <w:br/>
        <w:t>Πρώτη απάντηση</w:t>
      </w:r>
      <w:r>
        <w:rPr>
          <w:rFonts w:cs="Cambria" w:ascii="Cambria" w:hAnsi="Cambria"/>
          <w:sz w:val="24"/>
          <w:szCs w:val="24"/>
          <w:lang w:eastAsia="el-GR"/>
        </w:rPr>
        <w:br/>
        <w:t>Η Επιτροπή έχει γνώση των αποφάσεων που έλαβε η ελληνική Επιτροπή Εποπτείας Ιδιωτικής Ασφάλισης στις 16 και στις 21 Σεπτεμβρίου 2009 σχετικά με την οριστική ανάκληση των αδειών λειτουργίας και την έναρξη της διαδικασίας εκκαθάρισης πέντε ελληνικών ασφαλιστικών εταιρειών (Γενική Πίστη∙ Γ.Ε. Σκούρτης∙ Γενική Ένωση∙ Ασπίς Πρόνοια Ανώνυμη Εταιρεία Ασφαλίσεων Ζημιών∙ Ασπίς Πρόνοια Ανώνυμη Εταιρεία Γενικών Ασφαλειών), του ομίλου «Ασπίς». Αποσπάσματα των αποφάσεων εκκαθάρισης θα δημοσιευθούν προσεχώς στην Επίσημη Εφημερίδα της Ευρωπαϊκής Ένωσης.</w:t>
        <w:br/>
        <w:t xml:space="preserve">Η μεταβίβαση του συνόλου ή μέρους του χαρτοφυλακίου μιας ασφαλιστικής επιχείρησης διέπεται από τις διατάξεις του άρθρου 14 της οδηγίας 2002/83/ΕΚ(1) στους κλάδους των ασφαλίσεων «ζωής» και του άρθρου 12 της οδηγίας 92/49/ΕΟΚ(2) στους κλάδους των ασφαλίσεων «εκτός ζωής». Σύμφωνα με τα εν λόγω άρθρα, τα κράτη μέλη υποχρεούνται, σύμφωνα με τους όρους που προβλέπονται από το εθνικό δίκαιο, να επιτρέπουν στις ασφαλιστικές επιχειρήσεις που εδρεύουν στο έδαφός τους να μεταβιβάζουν το σύνολο ή μέρος του χαρτοφυλακίου συμβολαίων τους, είτε έχει συνομολογηθεί υπό καθεστώς εγκατάστασης είτε υπό καθεστώς ελεύθερης παροχής υπηρεσιών, σε εκδοχέα εγκατεστημένο στην Κοινότητα. Η όποια τέτοια μεταβίβαση ισχύει εφόσον οι αρμόδιες αρχές του κράτους μέλους καταγωγής του εκδοχέα πιστοποιούν ότι αυτός διαθέτει το αναγκαίο περιθώριο φερεγγυότητας. </w:t>
        <w:br/>
        <w:br/>
        <w:t>Σε κάθε περίπτωση που χορηγείται σύννομη άδεια μεταβίβασης χαρτοφυλακίου, η μεταβίβαση έχει άμεση ισχύ για τους κατόχους ασφαλιστηρίων συμβολαίων και τους δικαιούχους.</w:t>
        <w:br/>
        <w:br/>
        <w:t>Η οδηγία «Φερεγγυότητα ΙΙ»(3) αποσκοπεί στη θέσπιση, σε όλα τα κράτη μέλη, ενός σύγχρονου, οικονομικού και βασιζόμενου στον κίνδυνο καθεστώτος προληπτικής εποπτείας των ασφαλιστικών και αντασφαλιστικών επιχειρήσεων και των ομίλων τους. Δεν έχει ως αντικείμενο το ζήτημα των απωλειών θέσεων εργασίας σε περίπτωση αφερεγγυότητας, το οποίο έχει σχέση με την κοινωνική νομοθεσία και το εργατικό δίκαιο. Εντούτοις, η οδηγία 2001/17/ΕΚ(4), η οποία θα αποτελέσει το αντικείμενο αναδιατύπωσης από 1ης Νοεμβρίου 2012, προβλέπει τη δυνατότητα για τα κράτη μέλη να αποδίδουν, στο πλαίσιο των διαδικασιών εκκαθάρισης, προτεραιότητα στις ασφαλιστικές απαιτήσεις εργαζομένων, οι οποίες απορρέουν από συμβάσεις απασχόλησης και εργασιακές σχέσεις.</w:t>
        <w:br/>
        <w:br/>
      </w:r>
      <w:r>
        <w:rPr>
          <w:rFonts w:cs="Cambria" w:ascii="Cambria" w:hAnsi="Cambria"/>
          <w:bCs/>
          <w:sz w:val="24"/>
          <w:szCs w:val="24"/>
          <w:lang w:eastAsia="el-GR"/>
        </w:rPr>
        <w:t>Επιπλέον, η οδηγία 2008/94/ΕΚ(5) στοχεύει στην προστασία των μισθωτών σε περίπτωση αφερεγγυότητας του εργοδότη.</w:t>
      </w:r>
      <w:r>
        <w:rPr>
          <w:rFonts w:cs="Cambria" w:ascii="Cambria" w:hAnsi="Cambria"/>
          <w:sz w:val="24"/>
          <w:szCs w:val="24"/>
          <w:lang w:eastAsia="el-GR"/>
        </w:rPr>
        <w:t xml:space="preserve"> Η οδηγία προβλέπει γενικότερα την υποχρέωση των κρατών μελών να διασφαλίζουν ότι ορισμένος οργανισμός εγγυήσεων θα εγγυάται την πληρωμή των εκκρεμών απαιτήσεων των εργαζομένων, οι οποίες απορρέουν από συμβάσεις απασχόλησης και εργασιακές σχέσεις. Η οδηγία αυτή εφαρμόζεται στις ασφαλιστικές εταιρείες.</w:t>
        <w:br/>
        <w:t>Τα ζητήματα που ήγειρε το Αξιότιμο Μέλος του Κοινοβουλίου στο σημείο 1 και στην πρώτη πρόταση του σημείου 2 της ερώτησής του, αναφέρονται σε συγκεκριμένα περιστατικά στην Ελλάδα, όπως και σε λεπτομέρειες του ελληνικού ασφαλιστικού δικαίου. Η Επιτροπή θα επικοινωνήσει με τις ελληνικές αρχές προκειμένου να λάβει τις σχετικές πληροφορίες τις οποίες και θα διαβιβάσει στο Αξιότιμο Μέλος του Κοινοβουλίου το συντομότερο δυνατόν</w:t>
        <w:br/>
        <w:br/>
        <w:t>«</w:t>
      </w:r>
      <w:r>
        <w:rPr>
          <w:rFonts w:cs="Cambria" w:ascii="Cambria" w:hAnsi="Cambria"/>
          <w:bCs/>
          <w:sz w:val="24"/>
          <w:szCs w:val="24"/>
          <w:lang w:eastAsia="el-GR"/>
        </w:rPr>
        <w:t>Συμπληρωματική απάντηση του κ. Barnier εξ ονόματος της Επιτροπής</w:t>
      </w:r>
      <w:r>
        <w:rPr>
          <w:rFonts w:cs="Cambria" w:ascii="Cambria" w:hAnsi="Cambria"/>
          <w:b/>
          <w:bCs/>
          <w:sz w:val="24"/>
          <w:szCs w:val="24"/>
          <w:lang w:eastAsia="el-GR"/>
        </w:rPr>
        <w:t xml:space="preserve"> </w:t>
      </w:r>
      <w:r>
        <w:rPr>
          <w:rFonts w:cs="Cambria" w:ascii="Cambria" w:hAnsi="Cambria"/>
          <w:sz w:val="24"/>
          <w:szCs w:val="24"/>
          <w:lang w:eastAsia="el-GR"/>
        </w:rPr>
        <w:br/>
        <w:t>Όπως ανέφερε η Επιτροπή στην απάντησή της στις 17 Νοεμβρίου 2009, τα ζητήματα που ήγειρε το Αξιότιμο Μέλος του Κοινοβουλίου στο σημείο 1 και στην πρώτη πρόταση του σημείου 2 της ερώτησής του αναφέρονται σε συγκεκριμένα περιστατικά στην Ελλάδα, όπως και σε λεπτομέρειες της ελληνικής νομοθεσίας. Η Επιτροπή επικοινώνησε με τις ελληνικές αρχές προκειμένου να λάβει τις σχετικές πληροφορίες.</w:t>
        <w:br/>
        <w:br/>
        <w:t xml:space="preserve">Οι ασφαλιστικές εταιρείες Γ.Η. </w:t>
      </w:r>
      <w:r>
        <w:rPr>
          <w:rFonts w:cs="Cambria" w:ascii="Cambria" w:hAnsi="Cambria"/>
          <w:b/>
          <w:bCs/>
          <w:sz w:val="24"/>
          <w:szCs w:val="24"/>
          <w:lang w:eastAsia="el-GR"/>
        </w:rPr>
        <w:t>ΣΚΟΥΡΤΗΣ</w:t>
      </w:r>
      <w:r>
        <w:rPr>
          <w:rFonts w:cs="Cambria" w:ascii="Cambria" w:hAnsi="Cambria"/>
          <w:sz w:val="24"/>
          <w:szCs w:val="24"/>
          <w:lang w:eastAsia="el-GR"/>
        </w:rPr>
        <w:t xml:space="preserve"> Ανώνυμη Εταιρεία Γενικών Ασφαλειών, </w:t>
      </w:r>
      <w:r>
        <w:rPr>
          <w:rFonts w:cs="Cambria" w:ascii="Cambria" w:hAnsi="Cambria"/>
          <w:b/>
          <w:bCs/>
          <w:sz w:val="24"/>
          <w:szCs w:val="24"/>
          <w:lang w:eastAsia="el-GR"/>
        </w:rPr>
        <w:t>ΓΕΝΙΚΗ ΠΙΣΤΗ</w:t>
      </w:r>
      <w:r>
        <w:rPr>
          <w:rFonts w:cs="Cambria" w:ascii="Cambria" w:hAnsi="Cambria"/>
          <w:sz w:val="24"/>
          <w:szCs w:val="24"/>
          <w:lang w:eastAsia="el-GR"/>
        </w:rPr>
        <w:t xml:space="preserve"> Ανώνυμη Ελληνική Εταιρεία Γενικών Ασφαλίσεων, </w:t>
      </w:r>
      <w:r>
        <w:rPr>
          <w:rFonts w:cs="Cambria" w:ascii="Cambria" w:hAnsi="Cambria"/>
          <w:b/>
          <w:bCs/>
          <w:sz w:val="24"/>
          <w:szCs w:val="24"/>
          <w:lang w:eastAsia="el-GR"/>
        </w:rPr>
        <w:t xml:space="preserve">ΓΕΝΙΚΗ ΕΝΩΣΗ </w:t>
      </w:r>
      <w:r>
        <w:rPr>
          <w:rFonts w:cs="Cambria" w:ascii="Cambria" w:hAnsi="Cambria"/>
          <w:sz w:val="24"/>
          <w:szCs w:val="24"/>
          <w:lang w:eastAsia="el-GR"/>
        </w:rPr>
        <w:t xml:space="preserve">Ανώνυμη Ελληνική Εταιρεία Γενικών Ασφαλίσεων και </w:t>
      </w:r>
      <w:r>
        <w:rPr>
          <w:rFonts w:cs="Cambria" w:ascii="Cambria" w:hAnsi="Cambria"/>
          <w:b/>
          <w:bCs/>
          <w:sz w:val="24"/>
          <w:szCs w:val="24"/>
          <w:lang w:eastAsia="el-GR"/>
        </w:rPr>
        <w:t xml:space="preserve">ΑΣΠΙΣ ΠΡΟΝΟΙΑ </w:t>
      </w:r>
      <w:r>
        <w:rPr/>
        <w:t>Ανώνυμη Εταιρεία Ασφαλίσεων Ζημιών δραστηριοποιούνταν αποκλειστικά στους κλάδους ασφάλισης κατά ζημιών. Η κύρια ασφαλιστική δραστηριότητα ήταν η ασφάλιση της αστικής ευθύνης για τα ατυχήματα που προκαλούνται από τη χρήση χερσαίων αυτοκινήτων οχημάτων (motor third party liability). Η ΑΣΠΙΣ ΠΡΟΝΟΙΑ Ανώνυμη Εταιρεία Γενικών Ασφαλειών ασκούσε δραστηριότητες στους κλάδους ασφάλισης ζωής και ασφάλισης κατά ζημιών, προσφέροντας ειδικότερα ασφαλιστικά προϊόντα του κλάδου ζωής, συμπεριλαμβανομένων των ασφαλιστηρίων συμβολαίων που συνδέονται με επενδύσεις (unit-linked insurance contracts).</w:t>
        <w:br/>
        <w:t>Σε όρους εγγεγραμμένων ασφαλίστρων κατά το οικονομικό έτος 2008, οι ασφαλιστικές επιχειρήσεις πραγματοποίησαν τα ακόλουθα έσοδα, σύμφωνα με τα στοιχεία που διαθέτει η Επιτροπή:</w:t>
      </w:r>
    </w:p>
    <w:tbl>
      <w:tblPr>
        <w:tblW w:w="5943" w:type="dxa"/>
        <w:jc w:val="left"/>
        <w:tblInd w:w="-45" w:type="dxa"/>
        <w:tblLayout w:type="fixed"/>
        <w:tblCellMar>
          <w:top w:w="15" w:type="dxa"/>
          <w:left w:w="15" w:type="dxa"/>
          <w:bottom w:w="15" w:type="dxa"/>
          <w:right w:w="15" w:type="dxa"/>
        </w:tblCellMar>
      </w:tblPr>
      <w:tblGrid>
        <w:gridCol w:w="1933"/>
        <w:gridCol w:w="2200"/>
        <w:gridCol w:w="1810"/>
      </w:tblGrid>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Ασφαλιστική Επιχείρηση</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γγεγραμμένα ασφάλιστρα κατά ζημιών,</w:t>
            </w:r>
            <w:r>
              <w:rPr>
                <w:rFonts w:cs="Cambria" w:ascii="Cambria" w:hAnsi="Cambria"/>
                <w:b/>
                <w:bCs/>
                <w:sz w:val="24"/>
                <w:szCs w:val="24"/>
                <w:shd w:fill="E1E4FD" w:val="clear"/>
                <w:lang w:eastAsia="el-GR"/>
              </w:rPr>
              <w:br/>
            </w:r>
            <w:r>
              <w:rPr>
                <w:rFonts w:cs="Cambria" w:ascii="Cambria" w:hAnsi="Cambria"/>
                <w:b/>
                <w:bCs/>
                <w:sz w:val="24"/>
                <w:szCs w:val="24"/>
                <w:lang w:eastAsia="el-GR"/>
              </w:rPr>
              <w:t>οικονομικό έτος 2008 (εκατομμύρια ευρώ)</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Μερίδιο αγοράς ασφαλίσεων κατά ζημιών,</w:t>
            </w:r>
            <w:r>
              <w:rPr>
                <w:rFonts w:cs="Cambria" w:ascii="Cambria" w:hAnsi="Cambria"/>
                <w:b/>
                <w:bCs/>
                <w:sz w:val="24"/>
                <w:szCs w:val="24"/>
                <w:shd w:fill="E1E4FD" w:val="clear"/>
                <w:lang w:eastAsia="el-GR"/>
              </w:rPr>
              <w:br/>
            </w:r>
            <w:r>
              <w:rPr>
                <w:rFonts w:cs="Cambria" w:ascii="Cambria" w:hAnsi="Cambria"/>
                <w:b/>
                <w:bCs/>
                <w:sz w:val="24"/>
                <w:szCs w:val="24"/>
                <w:lang w:eastAsia="el-GR"/>
              </w:rPr>
              <w:t>οικονομικό έτος 2008</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Γ.Η. ΣΚΟΥΡΤΗΣ Ανώνυμη Εταιρεία Γενικών Ασφαλειώ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10,28</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0,37 %</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ΓΕΝΙΚΗ ΠΙΣΤΗ Ανώνυμη Ελληνική Εταιρεία Γενικών Ασφαλίσεω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29,75</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1,06 %</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ΓΕΝΙΚΗ ΕΝΩΣΗ Ανώνυμη Ελληνική Εταιρεία Γενικών Ασφαλίσεω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122,84</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4,37 %</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ΑΣΠΙΣ ΠΡΟΝΟΙΑ Ανώνυμη Εταιρεία Ασφαλίσεων Ζημιώ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123,99</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4,41 %</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ΑΣΠΙΣ ΠΡΟΝΟΙΑ Ανώνυμη Εταιρεία Γενικών Ασφαλειώ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5,2</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0,18 %</w:t>
            </w:r>
          </w:p>
        </w:tc>
      </w:tr>
      <w:tr>
        <w:trPr/>
        <w:tc>
          <w:tcPr>
            <w:tcW w:w="1933" w:type="dxa"/>
            <w:tcBorders/>
            <w:vAlign w:val="center"/>
          </w:tcPr>
          <w:p>
            <w:pPr>
              <w:pStyle w:val="Normal"/>
              <w:snapToGrid w:val="false"/>
              <w:spacing w:lineRule="auto" w:line="240" w:before="0" w:after="0"/>
              <w:rPr>
                <w:rFonts w:ascii="Cambria" w:hAnsi="Cambria" w:cs="Cambria"/>
                <w:sz w:val="24"/>
                <w:szCs w:val="24"/>
                <w:lang w:eastAsia="el-GR"/>
              </w:rPr>
            </w:pPr>
            <w:r>
              <w:rPr>
                <w:rFonts w:cs="Cambria" w:ascii="Cambria" w:hAnsi="Cambria"/>
                <w:sz w:val="24"/>
                <w:szCs w:val="24"/>
                <w:lang w:eastAsia="el-GR"/>
              </w:rPr>
            </w:r>
          </w:p>
        </w:tc>
        <w:tc>
          <w:tcPr>
            <w:tcW w:w="2200" w:type="dxa"/>
            <w:tcBorders/>
            <w:vAlign w:val="center"/>
          </w:tcPr>
          <w:p>
            <w:pPr>
              <w:pStyle w:val="Normal"/>
              <w:snapToGrid w:val="false"/>
              <w:spacing w:lineRule="auto" w:line="240" w:before="0" w:after="0"/>
              <w:rPr>
                <w:rFonts w:ascii="Cambria" w:hAnsi="Cambria" w:cs="Cambria"/>
                <w:sz w:val="24"/>
                <w:szCs w:val="24"/>
                <w:lang w:eastAsia="el-GR"/>
              </w:rPr>
            </w:pPr>
            <w:r>
              <w:rPr>
                <w:rFonts w:cs="Cambria" w:ascii="Cambria" w:hAnsi="Cambria"/>
                <w:sz w:val="24"/>
                <w:szCs w:val="24"/>
                <w:lang w:eastAsia="el-GR"/>
              </w:rPr>
            </w:r>
          </w:p>
        </w:tc>
        <w:tc>
          <w:tcPr>
            <w:tcW w:w="1810" w:type="dxa"/>
            <w:tcBorders/>
            <w:vAlign w:val="center"/>
          </w:tcPr>
          <w:p>
            <w:pPr>
              <w:pStyle w:val="Normal"/>
              <w:snapToGrid w:val="false"/>
              <w:spacing w:lineRule="auto" w:line="240" w:before="0" w:after="0"/>
              <w:rPr>
                <w:rFonts w:ascii="Cambria" w:hAnsi="Cambria" w:cs="Cambria"/>
                <w:sz w:val="24"/>
                <w:szCs w:val="24"/>
                <w:lang w:eastAsia="el-GR"/>
              </w:rPr>
            </w:pPr>
            <w:r>
              <w:rPr>
                <w:rFonts w:cs="Cambria" w:ascii="Cambria" w:hAnsi="Cambria"/>
                <w:sz w:val="24"/>
                <w:szCs w:val="24"/>
                <w:lang w:eastAsia="el-GR"/>
              </w:rPr>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Ασφαλιστική Επιχείρηση</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Εγγεγραμμένα ασφάλιστρα κλάδου ζωής, οικονομικό έτος 2008 (εκατομμύρια ευρώ)</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Μερίδιο αγοράς ασφαλίσεων ζωής, οικονομικό έτος 2008</w:t>
            </w:r>
          </w:p>
        </w:tc>
      </w:tr>
      <w:tr>
        <w:trPr/>
        <w:tc>
          <w:tcPr>
            <w:tcW w:w="1933"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ΑΣΠΙΣ ΠΡΟΝΟΙΑ Ανώνυμη Εταιρεία Γενικών Ασφαλειών</w:t>
            </w:r>
          </w:p>
        </w:tc>
        <w:tc>
          <w:tcPr>
            <w:tcW w:w="220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205,43</w:t>
            </w:r>
          </w:p>
        </w:tc>
        <w:tc>
          <w:tcPr>
            <w:tcW w:w="1810" w:type="dxa"/>
            <w:tcBorders/>
            <w:vAlign w:val="center"/>
          </w:tcPr>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8,21 %</w:t>
            </w:r>
          </w:p>
        </w:tc>
      </w:tr>
    </w:tbl>
    <w:p>
      <w:pPr>
        <w:pStyle w:val="Normal"/>
        <w:spacing w:lineRule="auto" w:line="240" w:before="0" w:after="0"/>
        <w:rPr/>
      </w:pPr>
      <w:r>
        <w:rPr>
          <w:rFonts w:cs="Cambria" w:ascii="Cambria" w:hAnsi="Cambria"/>
          <w:sz w:val="24"/>
          <w:szCs w:val="24"/>
          <w:lang w:eastAsia="el-GR"/>
        </w:rPr>
        <w:br/>
        <w:br/>
      </w:r>
      <w:r>
        <w:rPr>
          <w:rFonts w:cs="Cambria" w:ascii="Cambria" w:hAnsi="Cambria"/>
          <w:b/>
          <w:bCs/>
          <w:sz w:val="24"/>
          <w:szCs w:val="24"/>
          <w:lang w:eastAsia="el-GR"/>
        </w:rPr>
        <w:t>2.</w:t>
      </w:r>
      <w:r>
        <w:rPr>
          <w:rFonts w:cs="Cambria" w:ascii="Cambria" w:hAnsi="Cambria"/>
          <w:sz w:val="24"/>
          <w:szCs w:val="24"/>
          <w:lang w:eastAsia="el-GR"/>
        </w:rPr>
        <w:t xml:space="preserve"> Όσον αφορά τα ασφαλιστήρια συμβόλαια ζωής σε περίπτωση πτώχευσης της οικείας ασφαλιστικής εταιρείας, φαίνεται ότι, σύμφωνα με τα στοιχεία που διαβιβάστηκαν από τις ελληνικές αρχές, το ελληνικό Δημόσιο δύναται να χορηγήσει υπό προϋποθέσεις εγγύηση υπέρ του αναδόχου του ασφαλιστικού χαρτοφυλακίου ζωής ή, σε περίπτωση απουσίας τέτοιου αναδόχου, εγγύηση απευθείας υπέρ των ασφαλισμένων. Η διάταξη αυτή δεν έχει ενεργοποιηθεί έως σήμερα, ενώ αμφισβητείται η ουσιαστική νομιμότητά της. Για τις ασφαλίσεις κατά ζημιών δεν υπάρχει σχετική πρόνοια.</w:t>
        <w:br/>
        <w:t xml:space="preserve">Όσον αφορά τα ζητήματα που ήγειρε το Αξιότιμο Μέλος του Κοινοβουλίου στη δεύτερη πρόταση του σημείου 2 και στα σημεία 3 και 4, παραπέμπουμε στα στοιχεία που παρέχονται στην απάντηση στη γραπτή ερώτηση E-4700/09 της 17ης Νοεμβρίου 2009».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rFonts w:ascii="Cambria" w:hAnsi="Cambria" w:cs="Cambria"/>
          <w:b/>
          <w:b/>
          <w:i/>
          <w:i/>
          <w:sz w:val="44"/>
          <w:szCs w:val="44"/>
          <w:lang w:eastAsia="el-GR"/>
        </w:rPr>
      </w:pPr>
      <w:r>
        <w:rPr>
          <w:rFonts w:cs="Cambria" w:ascii="Cambria" w:hAnsi="Cambria"/>
          <w:b/>
          <w:i/>
          <w:sz w:val="44"/>
          <w:szCs w:val="44"/>
          <w:lang w:eastAsia="el-GR"/>
        </w:rPr>
      </w:r>
    </w:p>
    <w:p>
      <w:pPr>
        <w:pStyle w:val="Normal"/>
        <w:spacing w:lineRule="auto" w:line="240" w:before="0" w:after="0"/>
        <w:rPr/>
      </w:pPr>
      <w:r>
        <w:rPr>
          <w:rFonts w:cs="Cambria" w:ascii="Cambria" w:hAnsi="Cambria"/>
          <w:b/>
          <w:i/>
          <w:sz w:val="44"/>
          <w:szCs w:val="44"/>
          <w:lang w:val="en-US" w:eastAsia="el-GR"/>
        </w:rPr>
        <w:t>www</w:t>
      </w:r>
      <w:r>
        <w:rPr>
          <w:rFonts w:cs="Cambria" w:ascii="Cambria" w:hAnsi="Cambria"/>
          <w:b/>
          <w:i/>
          <w:sz w:val="44"/>
          <w:szCs w:val="44"/>
          <w:lang w:eastAsia="el-GR"/>
        </w:rPr>
        <w:t>.</w:t>
      </w:r>
      <w:r>
        <w:rPr>
          <w:rFonts w:cs="Cambria" w:ascii="Cambria" w:hAnsi="Cambria"/>
          <w:b/>
          <w:i/>
          <w:sz w:val="44"/>
          <w:szCs w:val="44"/>
          <w:lang w:val="en-US" w:eastAsia="el-GR"/>
        </w:rPr>
        <w:t>reporter</w:t>
      </w:r>
      <w:r>
        <w:rPr>
          <w:rFonts w:cs="Cambria" w:ascii="Cambria" w:hAnsi="Cambria"/>
          <w:b/>
          <w:i/>
          <w:sz w:val="44"/>
          <w:szCs w:val="44"/>
          <w:lang w:eastAsia="el-GR"/>
        </w:rPr>
        <w:t>.</w:t>
      </w:r>
      <w:r>
        <w:rPr>
          <w:rFonts w:cs="Cambria" w:ascii="Cambria" w:hAnsi="Cambria"/>
          <w:b/>
          <w:i/>
          <w:sz w:val="44"/>
          <w:szCs w:val="44"/>
          <w:lang w:val="en-US" w:eastAsia="el-GR"/>
        </w:rPr>
        <w:t>gr</w:t>
      </w:r>
      <w:r>
        <w:rPr>
          <w:rFonts w:cs="Cambria" w:ascii="Cambria" w:hAnsi="Cambria"/>
          <w:b/>
          <w:i/>
          <w:sz w:val="44"/>
          <w:szCs w:val="44"/>
          <w:lang w:eastAsia="el-GR"/>
        </w:rPr>
        <w:t>, 5 Μαΐου 2010</w:t>
      </w:r>
    </w:p>
    <w:p>
      <w:pPr>
        <w:pStyle w:val="Normal"/>
        <w:spacing w:lineRule="auto" w:line="240" w:before="0" w:after="0"/>
        <w:rPr>
          <w:rFonts w:ascii="Cambria" w:hAnsi="Cambria" w:cs="Cambria"/>
          <w:b/>
          <w:b/>
          <w:i/>
          <w:i/>
          <w:sz w:val="24"/>
          <w:szCs w:val="24"/>
          <w:lang w:eastAsia="el-GR"/>
        </w:rPr>
      </w:pPr>
      <w:r>
        <w:rPr>
          <w:rFonts w:cs="Cambria" w:ascii="Cambria" w:hAnsi="Cambria"/>
          <w:b/>
          <w:i/>
          <w:sz w:val="24"/>
          <w:szCs w:val="24"/>
          <w:lang w:eastAsia="el-GR"/>
        </w:rPr>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t>ΧΡ. ΙΩΑΝΝΟΥ</w:t>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t xml:space="preserve">Όταν η ΑΣΠΙΣ ΠΡΟΝΟΙΑ συνάντησε τη </w:t>
      </w:r>
      <w:r>
        <w:rPr>
          <w:rFonts w:cs="Cambria" w:ascii="Cambria" w:hAnsi="Cambria"/>
          <w:b/>
          <w:sz w:val="24"/>
          <w:szCs w:val="24"/>
          <w:lang w:val="en-US" w:eastAsia="el-GR"/>
        </w:rPr>
        <w:t>Fitch</w:t>
      </w:r>
    </w:p>
    <w:p>
      <w:pPr>
        <w:pStyle w:val="Normal"/>
        <w:spacing w:lineRule="auto" w:line="240" w:before="0" w:after="0"/>
        <w:rPr>
          <w:rFonts w:ascii="Cambria" w:hAnsi="Cambria" w:cs="Cambria"/>
          <w:b/>
          <w:b/>
          <w:sz w:val="24"/>
          <w:szCs w:val="24"/>
          <w:lang w:eastAsia="el-GR"/>
        </w:rPr>
      </w:pPr>
      <w:r>
        <w:rPr>
          <w:rFonts w:cs="Cambria" w:ascii="Cambria" w:hAnsi="Cambria"/>
          <w:b/>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Τους οίκους αξιολόγησης έχουν βάλει στο μάτι οι αρχές της Ε.Ε. και βρίσκουν συμμάχους στην άλλη άκρη του Ατλαντικού, όπως τον Paul Krugman  τον νομπελίστα οικονομολόγο, ο οποίος μιλάει για ένα διεφθαρμένο σύστημα. </w:t>
      </w:r>
    </w:p>
    <w:p>
      <w:pPr>
        <w:pStyle w:val="Normal"/>
        <w:spacing w:lineRule="auto" w:line="240" w:before="0" w:after="0"/>
        <w:rPr>
          <w:rFonts w:ascii="Cambria" w:hAnsi="Cambria" w:cs="Cambria"/>
          <w:b/>
          <w:b/>
          <w:sz w:val="24"/>
          <w:szCs w:val="24"/>
          <w:lang w:eastAsia="el-GR"/>
        </w:rPr>
      </w:pPr>
      <w:r>
        <w:rPr>
          <w:rFonts w:cs="Cambria" w:ascii="Cambria" w:hAnsi="Cambria"/>
          <w:sz w:val="24"/>
          <w:szCs w:val="24"/>
          <w:lang w:eastAsia="el-GR"/>
        </w:rPr>
        <w:t xml:space="preserve">Ο Krugman στο άρθρο του στην εφημερίδα Νew York Times, μιλάει για ένα βαθιά διεφθαρμένο σύστημα, αναφερόμενος στα e-mail που έστελναν εργαζόμενοι της Goldman Sachs σε οίκους αξιολόγησης οι οποίοι έδιναν υψηλές βαθμολογίες ΑΑΑ σε επενδυτικά προϊόντα αμφιβόλου ποιότητας από τα οποία σχεδόν όλα έχουν μετατραπεί σε τοξικά. Και υπογραμμίζει ότι από τα επενδυτικά προϊόντα που εκδόθηκαν το 2006 και βασίζονταν σε τιτλοποιήσεις επισφαλών αμερικανικών στεγαστικών δανείων το 93% έχει υποβαθμιστεί σήμερα στη χαμηλότερη βαθμίδα (junk). </w:t>
        <w:br/>
        <w:br/>
        <w:t>[…]</w:t>
        <w:br/>
        <w:t xml:space="preserve">Του λόγου το αληθές αποτελεί η περίπτωση της Ασπίς Πρόνοια του επιχειρηματία Παύλου Ψωμιάδη, που ήταν στο αέρα εδώ και πολλά-πολλά χρόνια. Αλλά, ό όμιλος Ασπίς πλήρωνε τη Fitch και τη Standard and Poors, παλαιότερα, για να αποκτά πιστοποιητικό αξιολόγησης από διεθνείς οίκους και να μπορεί να εκδίδει ομολογιακά δάνεια ή και να έχει πρόσβαση γενικά στις αγορές. </w:t>
        <w:br/>
        <w:br/>
        <w:t>Η Standards &amp; Poors είχε ασχοληθεί με την τιτλοποίηση στεγαστικών δανείων της Aspis Bank το 2003 ενώ η Fitch ασχολήθηκε πιο ενεργά με τον όμιλο και κυρίως με τις ασφαλιστικές εταιρείες της Ασπίς Πρόνοια και τις θυγατρικές της μέχρι και τα τελευταία χρόνια.</w:t>
        <w:br/>
        <w:t xml:space="preserve">Αν κάποιος διαβάσει τα σχόλια των αναλυτών της Fitch, θα διαπιστώσει πόσο επιφανειακές ήταν οι εκτιμήσεις. Μιλούσαν μάλιστα για βελτίωση προοπτικής, την ώρα που η τρύπα των εταιρειών του ομίλου Ασπίς μεγάλωνε αθόρυβα, πίσω από τις πολύχρωμες οθόνες και τα excelάκια των «ειδικών». </w:t>
        <w:br/>
        <w:br/>
        <w:t>Ενδεικτική του τρόπου που δουλεύουν οι οίκοι αυτοί είναι η αξιολόγηση της Ασπίς Πρόνοια που φέρει την υπογραφή της Fitch και πραγματοποιήθηκε στις 5 Ιουνίου 2008. Η αναλύτρια έβαλε βαθμό B+ στην πιστοληπτική ικανότητας της ασφαλιστικής εταιρείας, δίνοντας σταθερή προοπτική.  </w:t>
        <w:br/>
        <w:t xml:space="preserve">Αυτή η βαθμολογία – που κατηγοριοποιούσε το χρέος της Ασπίς σε καθεστώς κερδοσκοπικών χαρακτηριστικών  - ήταν αρκετή για τον Παύλο Ψωμιάδη, να διαφημίζει και να μεταδίδει στο Χρηματιστήριο Αθηνών ότι: </w:t>
        <w:br/>
        <w:br/>
        <w:t xml:space="preserve">-        μόνο η Ασπίς Πρόνοια λαμβάνει πιστοποιητικό αξιολόγησης της πιστοληπτικής της ικανότητας από διεθνή οίκο ανάμεσα σε όλες τις ασφαλιστικές εταιρείες στην Ελλάδα. </w:t>
        <w:br/>
        <w:t xml:space="preserve">-        όλες οι εταιρείες του ομίλου Ασπίς που είναι εγκατεστημένες στην Ελλάδα έχουν πιστοποιητικό οικονομικής ευρωστίας. </w:t>
        <w:br/>
        <w:br/>
        <w:t xml:space="preserve">Η Fitch έγινε λαγός μερικές ημέρες μετά και συγκεκριμένα τον Αύγουστο του 2008 όταν η Επιτροπή Εποπτείας Ιδιωτικής Ασφάλισης της Ελλάδας (ΕΠΕΙΑ), αποφάσισε το πάγωμα των περιουσιακών στοιχείων του ομίλου Ασπίς. </w:t>
        <w:br/>
        <w:br/>
        <w:t>Τότε, η Fitch κατάλαβε ότι κάτι δεν πήγαινε καλά και προχώρησε σε γενναία υποβάθμιση (σε “CCC” από “B+”) εκφράζοντας ταυτόχρονα την αδυναμία συνεχίσει την κάλυψη των ασφαλιστικών εταιρειών του ομίλου Ασπίς, λόγω του ότι δεν διέθετε πλέον επαρκείς πληροφορίες.</w:t>
        <w:br/>
        <w:t xml:space="preserve">Αυτό το περιστατικό από μόνο του δείχνει ότι οι οίκοι αξιολόγησης βασίζονται στα στοιχεία που παίρνουν από τις ίδιες τις εταιρείες και δεν εξετάζουν σε βάθος τα νούμερα, πως προέρχονται, εάν είναι αξιόπιστα, εάν υπάρχουν τρύπες κλπ. </w:t>
        <w:br/>
        <w:br/>
      </w:r>
      <w:r>
        <w:rPr>
          <w:rFonts w:cs="Cambria" w:ascii="Cambria" w:hAnsi="Cambria"/>
          <w:b/>
          <w:sz w:val="24"/>
          <w:szCs w:val="24"/>
        </w:rPr>
        <w:t>Κάλυψη των ασφαλισμένων Ασπίς - Commercial Value</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sz w:val="24"/>
          <w:szCs w:val="24"/>
        </w:rPr>
        <w:t>Κάλυψη των ασφαλισμένων της Ασπίς Πρόνοια και της Commercial Value κατά τουλάχιστον 70%, υπό την προϋπόθεση να αναλάβει άλλη εταιρεία το χαρτοφυλάκιό της, εξασφαλίζει το νομοσχέδιο για την εποπτεία ιδιωτικής ασφάλισης.</w:t>
        <w:br/>
        <w:br/>
        <w:t xml:space="preserve">Το σχετικό νομοσχέδιο εισήχθη στην Επιτροπή Οικονομικών της Βουλής. </w:t>
        <w:br/>
        <w:br/>
        <w:t xml:space="preserve">Προβλέπεται η εποπτεία της ιδιωτικής ασφάλισης από την Τράπεζα της Ελλάδος και η κατάργηση της Επιτροπής Εποπτείας Ιδιωτικής Ασφάλισης. </w:t>
        <w:br/>
        <w:br/>
        <w:t>Σε ό,τι αφορά στις πρόνοιες για τις εταιρείες που κλείνουν, όπως διευκρίνισε ο κ. Σαχινίδης, δημιουργείται το Εγγυητικό Κεφάλαιο ζωής, καλύπτεται το έλλειμμα που υπήρχε και έτσι προστατεύεται ο χώρος της ασφαλιστικής αγοράς ενώ για πρώτη φορά προβλέπεται εγκατάσταση επόπτη.</w:t>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t xml:space="preserve">ΚΑΘΗΜΕΡΙΝΗ ΤΗΣ ΚΥΡΙΑΚΗΣ, </w:t>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t>12 ΔΕΚΕΜΒΡΙΟΥ 2010</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 xml:space="preserve">Η κατάρρευση της «ασπίδας» Ψωμιάδη </w:t>
      </w:r>
    </w:p>
    <w:p>
      <w:pPr>
        <w:pStyle w:val="Normal"/>
        <w:spacing w:lineRule="auto" w:line="240" w:before="0" w:after="240"/>
        <w:rPr>
          <w:rFonts w:ascii="Cambria" w:hAnsi="Cambria" w:cs="Cambria"/>
          <w:b/>
          <w:b/>
          <w:bCs/>
          <w:sz w:val="24"/>
          <w:szCs w:val="24"/>
          <w:lang w:eastAsia="el-GR"/>
        </w:rPr>
      </w:pPr>
      <w:r>
        <w:rPr>
          <w:rFonts w:cs="Cambria" w:ascii="Cambria" w:hAnsi="Cambria"/>
          <w:sz w:val="24"/>
          <w:szCs w:val="24"/>
          <w:lang w:eastAsia="el-GR"/>
        </w:rPr>
        <w:br/>
      </w:r>
      <w:r>
        <w:rPr>
          <w:rFonts w:cs="Cambria" w:ascii="Cambria" w:hAnsi="Cambria"/>
          <w:sz w:val="24"/>
          <w:szCs w:val="24"/>
        </w:rPr>
        <w:t>Της Ευγενίας Τζώρτζη</w:t>
        <w:br/>
        <w:br/>
        <w:t xml:space="preserve">Ακραία πρόκληση συνιστούσε για πολλούς εδώ και καιρό το γεγονός ότι ο Παύλος Ψωμιάδης κυκλοφορούσε ανενόχλητος, συνοδευόμενος μάλιστα από πολυάριθμη προσωπική φρουρά. Και αυτό φάνηκε από την... υποδοχή της οποίας έτυχε την Παρασκευή το πρωί από οργισμένους πρώην πελάτες του, όταν προσήλθε στα δικαστήρια για να απολογηθεί. Τελικώς, απολογήθηκε το Σάββατο το μεσημέρι και κρίθηκε προφυλακιστέος. </w:t>
        <w:br/>
        <w:br/>
        <w:t>Η πρόκληση δεν ήταν μόνο η εξαπάτηση 300.000 ασφαλισμένων και επενδυτών που εμπιστεύθηκαν με αφελή ή ίσως και κερδοσκοπικό κίνητρο σε κάποιες περιπτώσεις τις αποταμιεύσεις τους στον άλλοτε μεγαλομέτοχο ενός δαιδαλώδους ομίλου, όπως ήταν αυτός της Ασπίδος. Αυτό που συνιστούσε βαθιά πρόκληση ήταν ο τρόπος και οι μεθοδεύσεις που ακολούθησε κατά την πολύχρονη επιχειρηματική του πορεία και οι οποίες κατά κοινή ομολογία ήταν τόσο πρωτοφανείς, που θα έπρεπε να είχαν κινητοποιήσει νωρίτερα τις αρχές μιας ευνομούμενης πολιτείας.</w:t>
        <w:br/>
        <w:br/>
        <w:t>Οι πτυχές του σκανδάλου Ψωμιάδη είναι ισάριθμες των εταιρειών που ο ίδιος συστηματικά εδώ και είκοσι, περίπου, χρόνια ίδρυε, ξεδιπλώνοντας την πολυσχιδή επιχειρηματική του πρακτική. Η προσφυγή στο ευρύ κοινό μέσω δανεισμού, ανάλογη με αυτήν που ακολουθήθηκε στην Ασπίς Κάπιταλ, η δράση της οποίας υπήρξε και η πέτρα του σκανδάλου, επιστρατεύθηκε για πρώτη φορά τη δεκαετία του '90 για την εξαγορά της Aegon.</w:t>
        <w:br/>
        <w:br/>
        <w:t>Για τη συγκέντρωση των χρημάτων, διέθετε μετοχές της μη εισηγμένης Ασπίς Πρόνοια με ιδιωτική τοποθέτηση, μέσω της γνωστής διαδικασίας των warrants, προχωρώντας ουσιαστικά σε άτυπη εισαγωγή στο Χρηματιστήριο. Η εισαγωγή της Ασπίς Πρόνοια στο Χρηματιστήριο έγινε το 1994 μέσω της εξαγοράς της εταιρείας Ηλιος, αφού προηγουμένως η πρακτική των warrants είχε οδηγήσει στην εκτόξευση της τιμής της εταιρείας, για να ξεφουσκώσει αμέσως μετά την έναρξη της διαπραγμάτευσης.</w:t>
        <w:br/>
        <w:br/>
        <w:t>Έκτοτε, αυτή η πρακτική χρησιμοποιήθηκε αρκετές φορές, κυρίως μέσα από την έκδοση προσωπικών επιταγών με υψηλές αποδόσεις για τη χρηματοδότηση διαφόρων δραστηριοτήτων ή την κάλυψη των ανοιγμάτων που δημιουργούσε. Το 2004 η Ασπίς Πρόνοια, που αποτέλεσε στην ουσία μετεξέλιξη μιας σειράς εξαγορών, γιορτάζει 60 χρόνια λειτουργίας, αλλά η πιάτσα γνωρίζει καλά ότι ο βασικός μέτοχος υπερτιμά τα ακίνητα που αγοράζει σε φθηνές τιμές για να καλύψει τα αναγκαία αποθέματα, ενώ οι αξίες των μετοχών που διαθέτει αποτελούν στοιχεία για την κάλυψη του περιθωρίου φερεγγυότητας των ασφαλιστικών του εταιρειών, σε τιμές, που καμία σχέση δεν έχουν με την πραγματικότητα.</w:t>
        <w:br/>
        <w:br/>
        <w:t>Αυτό που αποτελούσε μέχρι τότε κοινό μυστικό ήρθε στη δημοσιότητα με τον πλέον επίσημο τρόπο μέσα από τις καταγγελίες του πρώην αναλογιστή της Ασπίς Πρόνοια Θόδωρου Αναγνωστόπουλου</w:t>
      </w:r>
      <w:r>
        <w:rPr>
          <w:rFonts w:cs="Cambria" w:ascii="Cambria" w:hAnsi="Cambria"/>
          <w:b/>
          <w:bCs/>
          <w:sz w:val="24"/>
          <w:szCs w:val="24"/>
        </w:rPr>
        <w:t xml:space="preserve">, </w:t>
      </w:r>
      <w:r>
        <w:rPr>
          <w:rFonts w:cs="Cambria" w:ascii="Cambria" w:hAnsi="Cambria"/>
          <w:bCs/>
          <w:sz w:val="24"/>
          <w:szCs w:val="24"/>
        </w:rPr>
        <w:t>το 2007. Έ</w:t>
      </w:r>
      <w:r>
        <w:rPr>
          <w:rFonts w:cs="Cambria" w:ascii="Cambria" w:hAnsi="Cambria"/>
          <w:sz w:val="24"/>
          <w:szCs w:val="24"/>
        </w:rPr>
        <w:t>κτοτε οι αιτιάσεις για υποτίμηση των αποθεμάτων και μεταφορές ποσών από την ασφαλιστική εταιρεία σε προσωπικούς λογαριασμούς πήραν επίσημο χαρακτήρα, αλλά και τη δικαστική οδό, χωρίς ωστόσο να καταλήξουν. Η δικαστική διένεξη εκκρεμεί ακόμη έπειτα από αλλεπάλληλες αναβολές, αλλά η χαριστική βολή δόθηκε το 2009 με την αποστολή στον εισαγγελέα της υπόθεσης πλαστογραφίας της εγγυητικής επιστολής ύψους 550 εκατ. ευρώ για την κάλυψη του ελλείμματος ύψους 200 εκατ. ευρώ, που η Επιτροπή Εποπτείας Ιδιωτικής Ασφάλισης είχε εντοπίσει στα αποθεματικά της εταιρείας.</w:t>
        <w:br/>
        <w:br/>
        <w:br/>
        <w:br/>
      </w:r>
    </w:p>
    <w:p>
      <w:pPr>
        <w:pStyle w:val="Heading2"/>
        <w:rPr>
          <w:rFonts w:ascii="Cambria" w:hAnsi="Cambria" w:cs="Cambria"/>
          <w:b w:val="false"/>
          <w:b w:val="false"/>
          <w:bCs w:val="false"/>
          <w:i/>
          <w:i/>
          <w:sz w:val="40"/>
          <w:szCs w:val="40"/>
          <w:lang w:eastAsia="el-GR"/>
        </w:rPr>
      </w:pPr>
      <w:r>
        <w:rPr>
          <w:rFonts w:cs="Cambria" w:ascii="Cambria" w:hAnsi="Cambria"/>
          <w:b w:val="false"/>
          <w:bCs w:val="false"/>
          <w:i/>
          <w:sz w:val="40"/>
          <w:szCs w:val="40"/>
          <w:lang w:eastAsia="el-GR"/>
        </w:rPr>
      </w:r>
      <w:bookmarkStart w:id="9" w:name="1542973940710395284"/>
      <w:bookmarkStart w:id="10" w:name="1542973940710395284"/>
      <w:bookmarkEnd w:id="10"/>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rFonts w:ascii="Cambria" w:hAnsi="Cambria" w:cs="Cambria"/>
          <w:bCs w:val="false"/>
          <w:i/>
          <w:i/>
          <w:sz w:val="40"/>
          <w:szCs w:val="40"/>
        </w:rPr>
      </w:pPr>
      <w:r>
        <w:rPr>
          <w:rFonts w:cs="Cambria" w:ascii="Cambria" w:hAnsi="Cambria"/>
          <w:bCs w:val="false"/>
          <w:i/>
          <w:sz w:val="40"/>
          <w:szCs w:val="40"/>
        </w:rPr>
      </w:r>
    </w:p>
    <w:p>
      <w:pPr>
        <w:pStyle w:val="Heading2"/>
        <w:rPr/>
      </w:pPr>
      <w:r>
        <w:rPr>
          <w:rFonts w:cs="Cambria" w:ascii="Cambria" w:hAnsi="Cambria"/>
          <w:bCs w:val="false"/>
          <w:i/>
          <w:sz w:val="40"/>
          <w:szCs w:val="40"/>
        </w:rPr>
        <w:t>ΒΗΜΑ ΤΗΣ ΚΥΡΙΑΚΗΣ</w:t>
      </w:r>
      <w:r>
        <w:rPr>
          <w:rFonts w:cs="Cambria" w:ascii="Cambria" w:hAnsi="Cambria"/>
          <w:b w:val="false"/>
          <w:bCs w:val="false"/>
          <w:i/>
          <w:sz w:val="40"/>
          <w:szCs w:val="40"/>
        </w:rPr>
        <w:t xml:space="preserve">, </w:t>
      </w:r>
      <w:r>
        <w:rPr>
          <w:rFonts w:cs="Cambria" w:ascii="Cambria" w:hAnsi="Cambria"/>
          <w:i/>
          <w:sz w:val="40"/>
          <w:szCs w:val="40"/>
        </w:rPr>
        <w:t>12 Δεκεμβρίου 2010</w:t>
      </w:r>
    </w:p>
    <w:p>
      <w:pPr>
        <w:pStyle w:val="Normal"/>
        <w:numPr>
          <w:ilvl w:val="0"/>
          <w:numId w:val="0"/>
        </w:numPr>
        <w:spacing w:lineRule="auto" w:line="240" w:before="280" w:after="280"/>
        <w:outlineLvl w:val="2"/>
        <w:rPr>
          <w:rFonts w:ascii="Cambria" w:hAnsi="Cambria" w:cs="Cambria"/>
          <w:b/>
          <w:b/>
          <w:bCs/>
          <w:sz w:val="24"/>
          <w:szCs w:val="24"/>
          <w:lang w:eastAsia="el-GR"/>
        </w:rPr>
      </w:pPr>
      <w:r>
        <w:rPr>
          <w:rFonts w:eastAsia="Cambria" w:cs="Cambria" w:ascii="Cambria" w:hAnsi="Cambria"/>
          <w:b/>
          <w:bCs/>
          <w:sz w:val="24"/>
          <w:szCs w:val="24"/>
          <w:lang w:eastAsia="el-GR"/>
        </w:rPr>
        <w:t xml:space="preserve"> </w:t>
      </w:r>
      <w:r>
        <w:rPr>
          <w:rFonts w:cs="Cambria" w:ascii="Cambria" w:hAnsi="Cambria"/>
          <w:b/>
          <w:bCs/>
          <w:spacing w:val="-15"/>
          <w:sz w:val="24"/>
          <w:szCs w:val="24"/>
          <w:lang w:eastAsia="el-GR"/>
        </w:rPr>
        <w:t xml:space="preserve">Παύλος Ψωμιάδης: Η άνοδος και η πτώση του έλληνα... Μadoff </w:t>
      </w:r>
    </w:p>
    <w:p>
      <w:pPr>
        <w:pStyle w:val="Normal"/>
        <w:spacing w:lineRule="auto" w:line="240" w:before="0" w:after="0"/>
        <w:rPr>
          <w:rFonts w:ascii="Cambria" w:hAnsi="Cambria" w:cs="Cambria"/>
          <w:sz w:val="24"/>
          <w:szCs w:val="24"/>
          <w:lang w:eastAsia="el-GR"/>
        </w:rPr>
      </w:pPr>
      <w:hyperlink r:id="rId32">
        <w:r>
          <w:rPr>
            <w:rStyle w:val="InternetLink"/>
            <w:rFonts w:cs="Cambria" w:ascii="Cambria" w:hAnsi="Cambria"/>
            <w:sz w:val="24"/>
            <w:szCs w:val="24"/>
            <w:lang w:eastAsia="el-GR"/>
          </w:rPr>
          <w:t>ΒΑΣΙΛΗΣ ΚΩΤΣΗΣ</w:t>
        </w:r>
      </w:hyperlink>
    </w:p>
    <w:p>
      <w:pPr>
        <w:pStyle w:val="Normal"/>
        <w:spacing w:lineRule="auto" w:line="240" w:before="0" w:after="0"/>
        <w:rPr>
          <w:rFonts w:ascii="Cambria" w:hAnsi="Cambria" w:eastAsia="Cambria" w:cs="Cambria"/>
          <w:sz w:val="24"/>
          <w:szCs w:val="24"/>
          <w:lang w:eastAsia="el-GR"/>
        </w:rPr>
      </w:pPr>
      <w:r>
        <w:rPr>
          <w:rFonts w:eastAsia="Cambria" w:cs="Cambria" w:ascii="Cambria" w:hAnsi="Cambria"/>
          <w:sz w:val="24"/>
          <w:szCs w:val="24"/>
          <w:lang w:eastAsia="el-GR"/>
        </w:rPr>
        <w:t xml:space="preserve"> </w:t>
      </w:r>
    </w:p>
    <w:p>
      <w:pPr>
        <w:pStyle w:val="Normal"/>
        <w:spacing w:lineRule="atLeast" w:line="300"/>
        <w:rPr>
          <w:rFonts w:ascii="Cambria" w:hAnsi="Cambria" w:cs="Cambria"/>
          <w:b/>
          <w:b/>
          <w:bCs/>
          <w:sz w:val="24"/>
          <w:szCs w:val="24"/>
          <w:lang w:eastAsia="el-GR"/>
        </w:rPr>
      </w:pPr>
      <w:r>
        <w:rPr>
          <w:rFonts w:cs="Cambria" w:ascii="Cambria" w:hAnsi="Cambria"/>
          <w:b/>
          <w:bCs/>
          <w:sz w:val="24"/>
          <w:szCs w:val="24"/>
          <w:lang w:eastAsia="el-GR"/>
        </w:rPr>
        <w:t>ΤΟ ΨΕΜΑ έχει κοντά πόδια λέει ο θυμόσοφος λαός. Στην περίπτωση όμως του κ. Π. Ψωμιάδη</w:t>
      </w:r>
      <w:r>
        <w:rPr>
          <w:rFonts w:cs="Cambria" w:ascii="Cambria" w:hAnsi="Cambria"/>
          <w:sz w:val="24"/>
          <w:szCs w:val="24"/>
          <w:lang w:eastAsia="el-GR"/>
        </w:rPr>
        <w:t xml:space="preserve"> </w:t>
      </w:r>
      <w:r>
        <w:rPr>
          <w:rFonts w:cs="Cambria" w:ascii="Cambria" w:hAnsi="Cambria"/>
          <w:b/>
          <w:bCs/>
          <w:sz w:val="24"/>
          <w:szCs w:val="24"/>
          <w:lang w:eastAsia="el-GR"/>
        </w:rPr>
        <w:t>χρειάστηκαν 20 χρόνια για να αποκαλυφθούν</w:t>
      </w:r>
      <w:r>
        <w:rPr>
          <w:rFonts w:cs="Cambria" w:ascii="Cambria" w:hAnsi="Cambria"/>
          <w:sz w:val="24"/>
          <w:szCs w:val="24"/>
          <w:lang w:eastAsia="el-GR"/>
        </w:rPr>
        <w:t xml:space="preserve"> </w:t>
      </w:r>
      <w:r>
        <w:rPr>
          <w:rFonts w:cs="Cambria" w:ascii="Cambria" w:hAnsi="Cambria"/>
          <w:b/>
          <w:bCs/>
          <w:sz w:val="24"/>
          <w:szCs w:val="24"/>
          <w:lang w:eastAsia="el-GR"/>
        </w:rPr>
        <w:t>οι παραβατικές συμπεριφορές του ιδιοκτήτη</w:t>
      </w:r>
      <w:r>
        <w:rPr>
          <w:rFonts w:cs="Cambria" w:ascii="Cambria" w:hAnsi="Cambria"/>
          <w:sz w:val="24"/>
          <w:szCs w:val="24"/>
          <w:lang w:eastAsia="el-GR"/>
        </w:rPr>
        <w:t xml:space="preserve"> </w:t>
      </w:r>
      <w:r>
        <w:rPr>
          <w:rFonts w:cs="Cambria" w:ascii="Cambria" w:hAnsi="Cambria"/>
          <w:b/>
          <w:bCs/>
          <w:sz w:val="24"/>
          <w:szCs w:val="24"/>
          <w:lang w:eastAsia="el-GR"/>
        </w:rPr>
        <w:t>της Ασπίς Πρόνοια, γεγονός που δεν περιποιεί</w:t>
      </w:r>
      <w:r>
        <w:rPr>
          <w:rFonts w:cs="Cambria" w:ascii="Cambria" w:hAnsi="Cambria"/>
          <w:sz w:val="24"/>
          <w:szCs w:val="24"/>
          <w:lang w:eastAsia="el-GR"/>
        </w:rPr>
        <w:t xml:space="preserve"> </w:t>
      </w:r>
      <w:r>
        <w:rPr>
          <w:rFonts w:cs="Cambria" w:ascii="Cambria" w:hAnsi="Cambria"/>
          <w:b/>
          <w:bCs/>
          <w:sz w:val="24"/>
          <w:szCs w:val="24"/>
          <w:lang w:eastAsia="el-GR"/>
        </w:rPr>
        <w:t>τιμή στις εποπτικές αρχές της χώρας. Κατάφερε να χτίσει μια αυτοκρατορία με τα λεφτά των ασφαλισμένων, τα οποία «περνούσε»</w:t>
      </w:r>
      <w:r>
        <w:rPr>
          <w:rFonts w:cs="Cambria" w:ascii="Cambria" w:hAnsi="Cambria"/>
          <w:sz w:val="24"/>
          <w:szCs w:val="24"/>
          <w:lang w:eastAsia="el-GR"/>
        </w:rPr>
        <w:t xml:space="preserve"> </w:t>
      </w:r>
      <w:r>
        <w:rPr>
          <w:rFonts w:cs="Cambria" w:ascii="Cambria" w:hAnsi="Cambria"/>
          <w:b/>
          <w:bCs/>
          <w:sz w:val="24"/>
          <w:szCs w:val="24"/>
          <w:lang w:eastAsia="el-GR"/>
        </w:rPr>
        <w:t>στις εταιρείες του που αντιμετώπιζαν κατά</w:t>
      </w:r>
      <w:r>
        <w:rPr>
          <w:rFonts w:cs="Cambria" w:ascii="Cambria" w:hAnsi="Cambria"/>
          <w:sz w:val="24"/>
          <w:szCs w:val="24"/>
          <w:lang w:eastAsia="el-GR"/>
        </w:rPr>
        <w:t xml:space="preserve"> </w:t>
      </w:r>
      <w:r>
        <w:rPr>
          <w:rFonts w:cs="Cambria" w:ascii="Cambria" w:hAnsi="Cambria"/>
          <w:b/>
          <w:bCs/>
          <w:sz w:val="24"/>
          <w:szCs w:val="24"/>
          <w:lang w:eastAsia="el-GR"/>
        </w:rPr>
        <w:t>καιρούς πρόβλημα κεφαλαιακής επάρκειας</w:t>
      </w:r>
      <w:r>
        <w:rPr>
          <w:rFonts w:cs="Cambria" w:ascii="Cambria" w:hAnsi="Cambria"/>
          <w:sz w:val="24"/>
          <w:szCs w:val="24"/>
          <w:lang w:eastAsia="el-GR"/>
        </w:rPr>
        <w:t xml:space="preserve"> </w:t>
        <w:br/>
      </w:r>
      <w:r>
        <w:rPr>
          <w:rFonts w:cs="Cambria" w:ascii="Cambria" w:hAnsi="Cambria"/>
          <w:b/>
          <w:bCs/>
          <w:sz w:val="24"/>
          <w:szCs w:val="24"/>
          <w:lang w:eastAsia="el-GR"/>
        </w:rPr>
        <w:t>και κανένας δεν τον ενοχλούσε. Όταν επιτέλους</w:t>
      </w:r>
      <w:r>
        <w:rPr>
          <w:rFonts w:cs="Cambria" w:ascii="Cambria" w:hAnsi="Cambria"/>
          <w:sz w:val="24"/>
          <w:szCs w:val="24"/>
          <w:lang w:eastAsia="el-GR"/>
        </w:rPr>
        <w:t xml:space="preserve"> </w:t>
      </w:r>
      <w:r>
        <w:rPr>
          <w:rFonts w:cs="Cambria" w:ascii="Cambria" w:hAnsi="Cambria"/>
          <w:b/>
          <w:bCs/>
          <w:sz w:val="24"/>
          <w:szCs w:val="24"/>
          <w:lang w:eastAsia="el-GR"/>
        </w:rPr>
        <w:t>οι εποπτικές αρχές τού έβαλαν το μαχαίρι</w:t>
      </w:r>
      <w:r>
        <w:rPr>
          <w:rFonts w:cs="Cambria" w:ascii="Cambria" w:hAnsi="Cambria"/>
          <w:sz w:val="24"/>
          <w:szCs w:val="24"/>
          <w:lang w:eastAsia="el-GR"/>
        </w:rPr>
        <w:t xml:space="preserve"> </w:t>
      </w:r>
      <w:r>
        <w:rPr>
          <w:rFonts w:cs="Cambria" w:ascii="Cambria" w:hAnsi="Cambria"/>
          <w:b/>
          <w:bCs/>
          <w:sz w:val="24"/>
          <w:szCs w:val="24"/>
          <w:lang w:eastAsia="el-GR"/>
        </w:rPr>
        <w:t xml:space="preserve">στον λαιμό απαιτώντας τον Σεπτέμβριο του 2009 να προχωρήσει σε αυξήσεις κεφαλαίου ύψους 200 εκατ. ευρώ για να καλυφθούν οι δείκτες φερεγγυότητας, το κανόνι έσκασε. </w:t>
      </w:r>
      <w:r>
        <w:rPr>
          <w:rFonts w:cs="Cambria" w:ascii="Cambria" w:hAnsi="Cambria"/>
          <w:sz w:val="24"/>
          <w:szCs w:val="24"/>
          <w:lang w:eastAsia="el-GR"/>
        </w:rPr>
        <w:br/>
        <w:br/>
        <w:br/>
      </w:r>
      <w:r>
        <w:rPr>
          <w:rFonts w:cs="Cambria" w:ascii="Cambria" w:hAnsi="Cambria"/>
          <w:b/>
          <w:bCs/>
          <w:sz w:val="24"/>
          <w:szCs w:val="24"/>
          <w:lang w:eastAsia="el-GR"/>
        </w:rPr>
        <w:t xml:space="preserve">ΤΟ ΜΥΘΙΣΤΟΡΗΜΑ ΤΟΥ ΦΤΩΧΟΠΑΙΔΟΥ ΑΠΟ ΤΑ ΤΑΜΠΟΥΡΙΑ </w:t>
      </w:r>
      <w:r>
        <w:rPr>
          <w:rFonts w:cs="Cambria" w:ascii="Cambria" w:hAnsi="Cambria"/>
          <w:sz w:val="24"/>
          <w:szCs w:val="24"/>
          <w:lang w:eastAsia="el-GR"/>
        </w:rPr>
        <w:br/>
        <w:t xml:space="preserve">ΣΕ ΑΝΤΙΘΕΣΗ με την κατάληξη που είχε ο επαγγελματικός του βίος, ο κ. Ψωμιάδης εργάστηκε σκληρά για να φτιάξει κάτι στη ζωή του και μέχρις ενός σημείου τίποτε δεν του χαρίστηκε. </w:t>
        <w:br/>
        <w:br/>
        <w:t xml:space="preserve">Ο Παύλος Ψωμιάδης ήταν ένα φτωχό παιδί μεταναστών από τον Πόντο. Η οικογένειά του έμενε στα Ταμπούρια. Ποτέ δεν είχε φανταστεί τον εαυτό του ασφαλιστή, μάλλον εργάτη στο λιμάνι του Πειραιά ή εφοπλιστή στα όνειρά του, όπως ο ίδιος εκμυστηρευόταν. </w:t>
        <w:br/>
        <w:br/>
        <w:t xml:space="preserve">Το 1967 έγινε ασφαλιστής στην Αmerican Life. To 1969 μετακινήθηκε στην Ιnteramerican και το 1977 στην Ασπίς Πρόνοια. Εκεί ο ιδιοκτήτης της Ασπίς Πρόνοια, ο αείμνηστος Αλ. Ταμπουράς, διέγνωσε τις ικανότητές του και την εργατικότητά του, με αποτέλεσμα μαζί με έναν άλλο ελπιδοφόρο νεαρό, τον κ. Δ. Κοντομηνά, να γίνουν τα «πνευματικά» παιδιά του. Το 1987 ο Π. Ψωμιάδης με τις ευλογίες του Αλ. Ταμπουρά εξαγοράζει την Ασπίς Πρόνοια. Φίλοι με τον κ. Κοντομηνά, κοντραρίστηκαν επιχειρηματικά τη δεκαετία του 1990 για το ποιος θα γίνει ο ηγέτης της αγοράς. </w:t>
      </w:r>
    </w:p>
    <w:p>
      <w:pPr>
        <w:pStyle w:val="Normal"/>
        <w:spacing w:lineRule="atLeast" w:line="300"/>
        <w:rPr>
          <w:rFonts w:ascii="Cambria" w:hAnsi="Cambria" w:cs="Cambria"/>
          <w:sz w:val="24"/>
          <w:szCs w:val="24"/>
          <w:lang w:eastAsia="el-GR"/>
        </w:rPr>
      </w:pPr>
      <w:r>
        <w:rPr>
          <w:rFonts w:cs="Cambria" w:ascii="Cambria" w:hAnsi="Cambria"/>
          <w:sz w:val="24"/>
          <w:szCs w:val="24"/>
          <w:lang w:eastAsia="el-GR"/>
        </w:rPr>
        <w:t xml:space="preserve">Ο κ. Ψωμιάδης τη δεκαετία του 1990 επιδίδεται σε ένα μπαράζ εξαγορών και γιγαντώνει τον όμιλο της Ασπίς Πρόνοια. Γίνεται περισσότερο γνωστός στην επενδυτική κοινότητα όταν εξαγοράζει την εισηγμένη ασφαλιστική Ήλιος, η οποία απορροφά την Ασπίς, με αποτέλεσμα οι μετοχές του ομίλου να αρχίσουν να διακινούνται στο Χρηματιστήριο. </w:t>
        <w:br/>
        <w:br/>
        <w:t xml:space="preserve">Θα μπορούσε ίσως αυθαίρετα κάποιος να διαχωρίσει τον επαγγελματικό βίο του κ. Ψωμιάδη σε δύο περιόδους: </w:t>
      </w:r>
      <w:r>
        <w:rPr>
          <w:rFonts w:cs="Cambria" w:ascii="Cambria" w:hAnsi="Cambria"/>
          <w:b/>
          <w:sz w:val="24"/>
          <w:szCs w:val="24"/>
          <w:lang w:eastAsia="el-GR"/>
        </w:rPr>
        <w:t>η μία από το 1987 ως και το τέλος του 1990,όταν έχτισε την αυτοκρατορία του· και η δεύτερη από το τέλος του 1990 ως και το 2010, όταν και έβαλε το δάχτυλο στο μέλι. Μπέρδεψε το πορτοφόλι του με τα ταμεία των εταιρειών του και μέσα από τα επενδυτικά προϊόντα Αspis Βonds και την τρέλα του Χρηματιστηρίου προσέφερε αποδόσεις στους επενδυτές που ξεπερνούσαν κατά πολύ τις προθεσμιακές καταθέσεις</w:t>
      </w:r>
      <w:r>
        <w:rPr>
          <w:rFonts w:cs="Cambria" w:ascii="Cambria" w:hAnsi="Cambria"/>
          <w:sz w:val="24"/>
          <w:szCs w:val="24"/>
          <w:lang w:eastAsia="el-GR"/>
        </w:rPr>
        <w:t xml:space="preserve">, ώσπου ήλθε η ημέρα όπου δεν μπορούσε να ανταποκριθεί στα υπεσχημένα και οδήγησε χιλιάδες ανθρώπους στην απόγνωση. </w:t>
        <w:br/>
        <w:br/>
        <w:br/>
      </w:r>
      <w:r>
        <w:rPr>
          <w:rFonts w:cs="Cambria" w:ascii="Cambria" w:hAnsi="Cambria"/>
          <w:b/>
          <w:bCs/>
          <w:iCs/>
          <w:sz w:val="24"/>
          <w:szCs w:val="24"/>
          <w:lang w:eastAsia="el-GR"/>
        </w:rPr>
        <w:t>ΠΩΣ ΣΤΗΘΗΚΕ Η ΠΥΡΑΜΙΔΑ</w:t>
      </w:r>
      <w:r>
        <w:rPr>
          <w:rFonts w:cs="Cambria" w:ascii="Cambria" w:hAnsi="Cambria"/>
          <w:b/>
          <w:bCs/>
          <w:i/>
          <w:iCs/>
          <w:sz w:val="24"/>
          <w:szCs w:val="24"/>
          <w:lang w:eastAsia="el-GR"/>
        </w:rPr>
        <w:t xml:space="preserve"> </w:t>
      </w:r>
    </w:p>
    <w:p>
      <w:pPr>
        <w:pStyle w:val="Normal"/>
        <w:spacing w:lineRule="atLeast" w:line="300"/>
        <w:rPr/>
      </w:pPr>
      <w:r>
        <w:rPr>
          <w:rFonts w:cs="Cambria" w:ascii="Cambria" w:hAnsi="Cambria"/>
          <w:sz w:val="24"/>
          <w:szCs w:val="24"/>
          <w:lang w:eastAsia="el-GR"/>
        </w:rPr>
        <w:br/>
        <w:t xml:space="preserve">Τα ποσά ήταν τόσο μεγάλα που ούτε οι κομπίνες μεταφοράς κεφαλαίων από μια θυγατρική σε άλλη, όπως στο παρελθόν, μπορούσαν να τα καλύψουν. Σε μία νύχτα η Επιτροπή Εποπτείας Ιδιωτικής Ασφάλισης έβαλε λουκέτο στις εταιρείες Ασπίς Πρόνοια ΑΕΓΑ, Ασπίς Πρόνοια ΑΕΑΖ, General Union ΑΕΓΑ και General Τrust ΑΕΓΑ, για να αποκαλυφθεί μια τρύπα 400 εκατ. ευρώ, να μείνουν στον δρόμο 700 εργαζόμενοι και 227.000 ασφαλισμένοι με συνταξιοδοτικά και άλλα προγράμματα ζωής να αγωνιούν για τις αποταμιεύσεις μιας ζωής. </w:t>
        <w:br/>
        <w:br/>
        <w:t xml:space="preserve">Ο τίτλος του έλληνα... Μέιντοφ δικαιωματικά του ανήκει. Όπως ο υπεράνω υποψίας αμερικανός μεγαλοεπενδυτής </w:t>
      </w:r>
      <w:r>
        <w:rPr>
          <w:rFonts w:cs="Cambria" w:ascii="Cambria" w:hAnsi="Cambria"/>
          <w:b/>
          <w:bCs/>
          <w:sz w:val="24"/>
          <w:szCs w:val="24"/>
          <w:lang w:eastAsia="el-GR"/>
        </w:rPr>
        <w:t>Μπέρναρντ Μέιντοφ</w:t>
      </w:r>
      <w:r>
        <w:rPr>
          <w:rFonts w:cs="Cambria" w:ascii="Cambria" w:hAnsi="Cambria"/>
          <w:sz w:val="24"/>
          <w:szCs w:val="24"/>
          <w:lang w:eastAsia="el-GR"/>
        </w:rPr>
        <w:t xml:space="preserve"> δημιούργησε τη δική του πυραμίδα χωρίς ούτε η γνωστή για την αυστηρότητά της αμερικανική Επιτροπή Κεφαλαιαγοράς να πάρει μυρωδιά, έτσι και ο </w:t>
      </w:r>
      <w:r>
        <w:rPr>
          <w:rFonts w:cs="Cambria" w:ascii="Cambria" w:hAnsi="Cambria"/>
          <w:b/>
          <w:sz w:val="24"/>
          <w:szCs w:val="24"/>
          <w:lang w:eastAsia="el-GR"/>
        </w:rPr>
        <w:t xml:space="preserve">κ. Ψωμιάδης είχε καταφέρει να πλασάρει τον όμιλό του στη δεύτερη θέση της ελληνικής ασφαλιστικής αγοράς, πίσω από την Εθνική Ασφαλιστική, βάσει της παραγωγής ασφαλίστρων. Μάλιστα, το 2008 διεκδίκησε και την Αγροτική Ασφαλιστική που είχε βγει προς πώληση, γεγονός το οποίο, όπως υποστηρίζουν κάποιοι, τον έβαλε στο στόχαστρο των εποπτικών αρχών, αφού οι άλλες εταιρείες του χώρου, και ειδικότερα οι πολυεθνικές που ήθελαν τη θυγατρική της ΑΤΕ, άρχισαν να διαμαρτύρονται στα υψηλά κυβερνητικά κλιμάκια για το πώς είναι δυνατόν ένας όμιλος με κεφαλαιακά ανοίγματα να συναγωνίζεται επί ίσοις όροις τους κολοσσούς αυτούς που ήθελαν να ρίξουν ζεστό χρήμα στην ελληνική αγορά. </w:t>
      </w:r>
      <w:r>
        <w:rPr>
          <w:rFonts w:cs="Cambria" w:ascii="Cambria" w:hAnsi="Cambria"/>
          <w:sz w:val="24"/>
          <w:szCs w:val="24"/>
          <w:lang w:eastAsia="el-GR"/>
        </w:rPr>
        <w:br/>
        <w:br/>
        <w:t>Πώς ήταν δυνατόν ένας επιχειρηματίας με 22 εταιρείες σε Ελλάδα, Κύπρο και Σουηδία, με δική του τράπεζα, αμοιβαία κεφάλαια, χρηματιστηριακή εταιρεία, κτηματική εταιρεία κτλ. να ήταν ύποπτος... Ακόμη και όταν υπήρξαν ρεπορτάζ που εξέφραζαν ερωτήματα για την κεφαλαιακή επάρκεια του ομίλου, την τελευταία στιγμή ο κ. Ψωμιάδης τακτοποιούσε ως διά μαγείας τα ανοίγματα και την επόμενη ημέρα οι τίτλοι των ρεπορτάζ έκαναν λόγο για τον «εφτάψυχο» Ψωμιάδη. […]</w:t>
        <w:br/>
        <w:t xml:space="preserve">Υπενθυμίζεται ότι ο κ. Ψωμιάδης με το υπ΄ αριθμόν 950/10 βούλευμα έχει παραπεμφθεί στο Τριμελές Εφετείο Κακουργημάτων Αθήνας προκειμένου να δικαστεί για το κακούργημα της πλαστογραφίας μετά χρήσεως. Η υπόθεση αφορά την πλαστή εγγυητική επιστολή 550 εκατ. ευρώ που είχε προσκομίσει στην Επιτροπή Εποπτείας Ιδιωτικής Ασφάλισης για να πείσει ότι η Ασπίς Πρόνοια διαθέτει το απαραίτητο κεφάλαιο για αύξηση του μετοχικού της κεφαλαίου προκειμένου να μην κλείσει η εταιρεία. </w:t>
      </w:r>
    </w:p>
    <w:p>
      <w:pPr>
        <w:pStyle w:val="Normal"/>
        <w:spacing w:lineRule="atLeast" w:line="300"/>
        <w:rPr>
          <w:rFonts w:ascii="Cambria" w:hAnsi="Cambria" w:cs="Cambria"/>
          <w:sz w:val="24"/>
          <w:szCs w:val="24"/>
          <w:lang w:eastAsia="el-GR"/>
        </w:rPr>
      </w:pPr>
      <w:r>
        <w:rPr>
          <w:rFonts w:cs="Cambria" w:ascii="Cambria" w:hAnsi="Cambria"/>
          <w:b/>
          <w:bCs/>
          <w:sz w:val="24"/>
          <w:szCs w:val="24"/>
          <w:lang w:eastAsia="el-GR"/>
        </w:rPr>
        <w:t xml:space="preserve">ΟΙ ΔΙΩΞΕΙΣ </w:t>
      </w:r>
      <w:r>
        <w:rPr>
          <w:rFonts w:cs="Cambria" w:ascii="Cambria" w:hAnsi="Cambria"/>
          <w:sz w:val="24"/>
          <w:szCs w:val="24"/>
          <w:lang w:eastAsia="el-GR"/>
        </w:rPr>
        <w:br/>
      </w:r>
      <w:r>
        <w:rPr>
          <w:rFonts w:cs="Cambria" w:ascii="Cambria" w:hAnsi="Cambria"/>
          <w:bCs/>
          <w:sz w:val="24"/>
          <w:szCs w:val="24"/>
          <w:lang w:eastAsia="el-GR"/>
        </w:rPr>
        <w:t xml:space="preserve">Εναντίον του επιχειρηματία έχει ασκηθεί ποινική δίωξη σε βαθμό κακουργήματος (απάτη και νομιμοποίηση εσόδων από παράνομη δραστηριότητα) κατόπιν μηνύσεως 63 επενδυτών. Η δίωξη αφορά και τη σύζυγό του κυρία Μαρία Ψωμιάδη και την κόρη του κυρία Ολγα Ψωμιάδη, οι οποίες ήταν μέλη του διοικητικού συμβουλίου της Αspis Capital. Οι δύο γυναίκες θα κληθούν και αυτές προσεχώς σε απολογία από τον ανακριτή.Το ένταλμα σύλληψης εκδόθηκε καθώς η ανακρίτρια έκρινε ότι είναι ύποπτος φυγής στο εξωτερικό. </w:t>
      </w:r>
    </w:p>
    <w:p>
      <w:pPr>
        <w:pStyle w:val="Normal"/>
        <w:spacing w:lineRule="auto" w:line="240" w:before="0" w:after="0"/>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rFonts w:ascii="Cambria" w:hAnsi="Cambria" w:cs="Cambria"/>
          <w:b/>
          <w:b/>
          <w:bCs/>
          <w:i/>
          <w:i/>
          <w:sz w:val="44"/>
          <w:szCs w:val="44"/>
          <w:lang w:eastAsia="el-GR"/>
        </w:rPr>
      </w:pPr>
      <w:r>
        <w:rPr>
          <w:rFonts w:cs="Cambria" w:ascii="Cambria" w:hAnsi="Cambria"/>
          <w:b/>
          <w:bCs/>
          <w:i/>
          <w:sz w:val="44"/>
          <w:szCs w:val="44"/>
          <w:lang w:eastAsia="el-GR"/>
        </w:rPr>
      </w:r>
    </w:p>
    <w:p>
      <w:pPr>
        <w:pStyle w:val="Normal"/>
        <w:spacing w:lineRule="auto" w:line="240" w:before="0" w:after="0"/>
        <w:rPr/>
      </w:pPr>
      <w:r>
        <w:rPr>
          <w:rFonts w:cs="Cambria" w:ascii="Cambria" w:hAnsi="Cambria"/>
          <w:b/>
          <w:bCs/>
          <w:i/>
          <w:sz w:val="44"/>
          <w:szCs w:val="44"/>
          <w:lang w:eastAsia="el-GR"/>
        </w:rPr>
        <w:t xml:space="preserve">ΚΥΡΙΑΚΑΤΙΚΗ ΕΛΕΥΘΕΡΟΤΥΠΙΑ, </w:t>
      </w:r>
      <w:r>
        <w:rPr>
          <w:rFonts w:cs="Cambria" w:ascii="Cambria" w:hAnsi="Cambria"/>
          <w:b/>
          <w:i/>
          <w:sz w:val="44"/>
          <w:szCs w:val="44"/>
          <w:lang w:eastAsia="el-GR"/>
        </w:rPr>
        <w:t>Κυριακή 12 Δεκεμβρίου 2010</w:t>
      </w:r>
      <w:r>
        <w:rPr>
          <w:rFonts w:cs="Cambria" w:ascii="Cambria" w:hAnsi="Cambria"/>
          <w:i/>
          <w:sz w:val="44"/>
          <w:szCs w:val="44"/>
          <w:lang w:eastAsia="el-GR"/>
        </w:rPr>
        <w:t xml:space="preserve"> </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Και το Δημόσιο στο σκαμνί μαζί με τον Παύλο Ψωμιάδη</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Του ΜΠ. ΠΟΛΥΧΡΟΝΙΑΔΗ</w:t>
      </w:r>
    </w:p>
    <w:p>
      <w:pPr>
        <w:pStyle w:val="Normal"/>
        <w:spacing w:lineRule="auto" w:line="240" w:before="0" w:after="0"/>
        <w:rPr>
          <w:rFonts w:ascii="Cambria" w:hAnsi="Cambria" w:eastAsia="Cambria" w:cs="Cambria"/>
          <w:sz w:val="24"/>
          <w:szCs w:val="24"/>
          <w:lang w:eastAsia="el-GR"/>
        </w:rPr>
      </w:pPr>
      <w:r>
        <w:rPr>
          <w:rFonts w:eastAsia="Cambria" w:cs="Cambria" w:ascii="Cambria" w:hAnsi="Cambria"/>
          <w:sz w:val="24"/>
          <w:szCs w:val="24"/>
          <w:lang w:eastAsia="el-GR"/>
        </w:rPr>
        <w:t xml:space="preserve"> </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 xml:space="preserve">ΤΗ ΣΥΝΥΠΕΥΘΥΝΟΤΗΤΑ του Δημοσίου, μέσω των εποπτικών του αρχών που ασκούσαν πλημμελείς ελέγχους, αναδεικνύουν οι κατηγορίες για ξέπλυμα χρήματος και απάτη κατά του ιδιοκτήτη της Ασπίς Πρόνοια Παύλου Ψωμιάδη, υποστηρίζουν οι δικηγόροι των ζημιωθέντων της Ασπίδος.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br/>
        <w:t xml:space="preserve">Μέχρι το απόγευμα της Παρασκευής ο Παύλος Ψωμιάδης δεν είχε απολογηθεί, καθώς οι εισαγγελικές αρχές του έδωσαν μία μικρή προθεσμία κάποιων ωρών για να συνέλθει από τους καφέδες, τα αβγά, τα λεμόνια και κάτι... ψιλές που του έριξαν ορισμένοι εκ των συγκεντρωθέντων-ζημιωθέντων της Ασπίδος και γενικότερα για να ηρεμήσουν τα πνεύματα στα δικαστήρια της Ευελπίδων. Σύμφωνα με αυτόπτες μάρτυρες και ο ίδιος έβρισε χυδαία τους συγκεντρωμένους. </w:t>
      </w:r>
    </w:p>
    <w:p>
      <w:pPr>
        <w:pStyle w:val="Normal"/>
        <w:spacing w:lineRule="auto" w:line="240" w:before="0" w:after="0"/>
        <w:rPr/>
      </w:pPr>
      <w:r>
        <w:rPr>
          <w:rFonts w:cs="Cambria" w:ascii="Cambria" w:hAnsi="Cambria"/>
          <w:sz w:val="24"/>
          <w:szCs w:val="24"/>
          <w:lang w:eastAsia="el-GR"/>
        </w:rPr>
        <w:br/>
        <w:t>[…]</w:t>
      </w:r>
      <w:r>
        <w:rPr>
          <w:rFonts w:cs="Cambria" w:ascii="Cambria" w:hAnsi="Cambria"/>
          <w:b/>
          <w:bCs/>
          <w:sz w:val="24"/>
          <w:szCs w:val="24"/>
          <w:lang w:eastAsia="el-GR"/>
        </w:rPr>
        <w:t xml:space="preserve">Η «Κ.Ε.» έχει γράψει εδώ και μήνες ότι οι ζημιωθέντες της Ασπίδος αναμένεται να στραφούν κατά του Δημοσίου για να διεκδικήσουν τα λεφτά τους, καθώς τόσο στην περίπτωση της ασφαλιστικής Ασπίς Πρόνοια υπάρχουν στοιχεία για πλημμελή έλεγχο από το υπουργείο Ανάπτυξης (που έδινε στην εταιρεία και πιστοποιητικό φερεγγυότητας) και την Επιτροπή Κεφαλαιαγοράς, τόσο για την ασφαλιστική όσο και για την Capital. </w:t>
      </w:r>
    </w:p>
    <w:p>
      <w:pPr>
        <w:pStyle w:val="Normal"/>
        <w:spacing w:lineRule="auto" w:line="240" w:before="0" w:after="0"/>
        <w:rPr>
          <w:rFonts w:ascii="Cambria" w:hAnsi="Cambria" w:cs="Cambria"/>
          <w:b/>
          <w:b/>
          <w:bCs/>
          <w:sz w:val="24"/>
          <w:szCs w:val="24"/>
          <w:lang w:eastAsia="el-GR"/>
        </w:rPr>
      </w:pPr>
      <w:r>
        <w:rPr>
          <w:rFonts w:cs="Cambria" w:ascii="Cambria" w:hAnsi="Cambria"/>
          <w:sz w:val="24"/>
          <w:szCs w:val="24"/>
          <w:lang w:eastAsia="el-GR"/>
        </w:rPr>
        <w:br/>
        <w:t>[…]</w:t>
      </w:r>
      <w:r>
        <w:rPr>
          <w:rFonts w:cs="Cambria" w:ascii="Cambria" w:hAnsi="Cambria"/>
          <w:b/>
          <w:bCs/>
          <w:sz w:val="24"/>
          <w:szCs w:val="24"/>
          <w:lang w:eastAsia="el-GR"/>
        </w:rPr>
        <w:t xml:space="preserve">«Η σύλληψη Ψωμιάδη με αυτό το κατηγορητήριο ανοίγει το δρόμο για την αποζημίωση των ασφαλισμένων στην Ασπίς Πρόνοια δεδομένου ότι για το ξέπλυμα του "βρόμικου χρήματος" η Ασπίς λάμβανε πιστοποιητικά φερεγγυότητας από τις κρατικές εποπτικές αρχές, οι οποίες στην καλύτερη των περιπτώσεων ασκούσαν πλημμελή εποπτεία. Αν δεν ήταν συνεργοί σ' αυτή την εγκληματική δραστηριότητά του...» αναφέρει στη δική του ανακοίνωση ο Σύλλογος Ζημιωθέντων, που σύντομα πρόκειται να πραγματοποιήσει συνέντευξη τύπου όπου θα ανακοινώσει και επίσημα την κατάθεση μαζικών αγωγών. </w:t>
      </w:r>
      <w:r>
        <w:rPr>
          <w:rFonts w:cs="Cambria" w:ascii="Cambria" w:hAnsi="Cambria"/>
          <w:sz w:val="24"/>
          <w:szCs w:val="24"/>
          <w:lang w:eastAsia="el-GR"/>
        </w:rPr>
        <w:br/>
      </w:r>
      <w:bookmarkStart w:id="11" w:name="7163417935206958420"/>
      <w:bookmarkEnd w:id="11"/>
    </w:p>
    <w:p>
      <w:pPr>
        <w:pStyle w:val="Normal"/>
        <w:numPr>
          <w:ilvl w:val="0"/>
          <w:numId w:val="0"/>
        </w:numPr>
        <w:spacing w:lineRule="auto" w:line="240" w:before="280" w:after="280"/>
        <w:outlineLvl w:val="1"/>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1"/>
        <w:rPr>
          <w:rFonts w:ascii="Cambria" w:hAnsi="Cambria" w:cs="Cambria"/>
          <w:b/>
          <w:b/>
          <w:bCs/>
          <w:i/>
          <w:i/>
          <w:sz w:val="44"/>
          <w:szCs w:val="44"/>
          <w:lang w:eastAsia="el-GR"/>
        </w:rPr>
      </w:pPr>
      <w:r>
        <w:rPr>
          <w:rFonts w:cs="Cambria" w:ascii="Cambria" w:hAnsi="Cambria"/>
          <w:b/>
          <w:bCs/>
          <w:i/>
          <w:sz w:val="44"/>
          <w:szCs w:val="44"/>
          <w:lang w:eastAsia="el-GR"/>
        </w:rPr>
        <w:t xml:space="preserve">ΚΑΘΗΜΕΡΙΝΗ, </w:t>
      </w:r>
    </w:p>
    <w:p>
      <w:pPr>
        <w:pStyle w:val="Normal"/>
        <w:numPr>
          <w:ilvl w:val="0"/>
          <w:numId w:val="0"/>
        </w:numPr>
        <w:spacing w:lineRule="auto" w:line="240" w:before="280" w:after="280"/>
        <w:outlineLvl w:val="1"/>
        <w:rPr>
          <w:rFonts w:ascii="Cambria" w:hAnsi="Cambria" w:cs="Cambria"/>
          <w:b/>
          <w:b/>
          <w:bCs/>
          <w:i/>
          <w:i/>
          <w:sz w:val="44"/>
          <w:szCs w:val="44"/>
          <w:lang w:eastAsia="el-GR"/>
        </w:rPr>
      </w:pPr>
      <w:r>
        <w:rPr>
          <w:rFonts w:cs="Cambria" w:ascii="Cambria" w:hAnsi="Cambria"/>
          <w:b/>
          <w:bCs/>
          <w:i/>
          <w:sz w:val="44"/>
          <w:szCs w:val="44"/>
          <w:lang w:eastAsia="el-GR"/>
        </w:rPr>
        <w:t>Παρασκευή, 17 Δεκεμβρίου 2010</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Ουδείς εποπτικός έλεγχος επί 15ετία στην «Ασπίς»</w:t>
      </w:r>
    </w:p>
    <w:p>
      <w:pPr>
        <w:pStyle w:val="Normal"/>
        <w:spacing w:lineRule="auto" w:line="240" w:before="0" w:after="0"/>
        <w:rPr/>
      </w:pPr>
      <w:r>
        <w:rPr>
          <w:rFonts w:cs="Cambria" w:ascii="Cambria" w:hAnsi="Cambria"/>
          <w:sz w:val="24"/>
          <w:szCs w:val="24"/>
          <w:lang w:val="en-US" w:eastAsia="en-US"/>
        </w:rPr>
        <w:drawing>
          <wp:inline distT="0" distB="0" distL="0" distR="0">
            <wp:extent cx="6350" cy="191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3846" t="-3846" r="-3846" b="-3846"/>
                    <a:stretch>
                      <a:fillRect/>
                    </a:stretch>
                  </pic:blipFill>
                  <pic:spPr bwMode="auto">
                    <a:xfrm>
                      <a:off x="0" y="0"/>
                      <a:ext cx="6350" cy="191135"/>
                    </a:xfrm>
                    <a:prstGeom prst="rect">
                      <a:avLst/>
                    </a:prstGeom>
                  </pic:spPr>
                </pic:pic>
              </a:graphicData>
            </a:graphic>
          </wp:inline>
        </w:drawing>
      </w:r>
      <w:r>
        <w:rPr>
          <w:rFonts w:cs="Cambria" w:ascii="Cambria" w:hAnsi="Cambria"/>
          <w:sz w:val="24"/>
          <w:szCs w:val="24"/>
          <w:lang w:eastAsia="el-GR"/>
        </w:rPr>
        <w:t>Σοβαρές ευθύνες σε πολλές δημόσιες Αρχές για τη δράση του Παύλου Ψωμιάδη</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p>
    <w:p>
      <w:pPr>
        <w:pStyle w:val="Normal"/>
        <w:spacing w:lineRule="auto" w:line="240" w:before="0" w:after="240"/>
        <w:rPr>
          <w:rFonts w:ascii="Cambria" w:hAnsi="Cambria" w:cs="Cambria"/>
          <w:sz w:val="24"/>
          <w:szCs w:val="24"/>
          <w:lang w:eastAsia="el-GR"/>
        </w:rPr>
      </w:pPr>
      <w:r>
        <w:rPr>
          <w:rFonts w:cs="Cambria" w:ascii="Cambria" w:hAnsi="Cambria"/>
          <w:sz w:val="24"/>
          <w:szCs w:val="24"/>
          <w:lang w:eastAsia="el-GR"/>
        </w:rPr>
        <w:t>Της Ευγενίας Τζώρτζη</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Η εκκόλαψη του φαινομένου Ψωμιάδη υπήρξε αποτέλεσμα μιας μακράς πορείας που διήρκεσε πάνω από μια δεκαετία. Η φούσκα του Ομίλου «Ασπίς» δεν θα μπορούσε να δημιουργηθεί χωρίς την εκκωφαντική απουσία της πολιτείας, ο εποπτικός ρόλος της οποίας υπήρξε πλημμελής και σε αρκετές περιπτώσεις ανύπαρκτος.</w:t>
      </w:r>
    </w:p>
    <w:p>
      <w:pPr>
        <w:pStyle w:val="Normal"/>
        <w:spacing w:lineRule="auto" w:line="240" w:before="0" w:after="0"/>
        <w:rPr/>
      </w:pPr>
      <w:r>
        <w:rPr>
          <w:rFonts w:cs="Cambria" w:ascii="Cambria" w:hAnsi="Cambria"/>
          <w:sz w:val="24"/>
          <w:szCs w:val="24"/>
          <w:lang w:eastAsia="el-GR"/>
        </w:rPr>
        <w:br/>
      </w:r>
      <w:r>
        <w:rPr>
          <w:rFonts w:cs="Cambria" w:ascii="Cambria" w:hAnsi="Cambria"/>
          <w:b/>
          <w:sz w:val="24"/>
          <w:szCs w:val="24"/>
          <w:lang w:eastAsia="el-GR"/>
        </w:rPr>
        <w:t>Το έλλειμμα εποπτείας ακουμπά όλες τις δημόσιες αρχές που ευθύνονται για τον έλεγχο των χρηματοπιστωτικών δραστηριοτήτων, όπως η Διεύθυνση Ασφαλιστικών Εταιρειών του υπουργείου Ανάπτυξης, η Επιτροπή Κεφαλαιαγοράς, η Τράπεζα της Ελλάδος, η Εφορία ακόμη και η Νομαρχία Αθηνών.</w:t>
      </w:r>
      <w:r>
        <w:rPr>
          <w:rFonts w:cs="Cambria" w:ascii="Cambria" w:hAnsi="Cambria"/>
          <w:sz w:val="24"/>
          <w:szCs w:val="24"/>
          <w:lang w:eastAsia="el-GR"/>
        </w:rPr>
        <w:t xml:space="preserve"> Σε κάθε περίπτωση αποκαλύπτει την απουσία συνεργασίας μεταξύ των κρατικών φορέων για την αποτροπή ενός σκανδάλου με θύματα χιλιάδες ασφαλισμένους και ομολογιούχους, ενώ εξίσου εκκωφαντική είναι και η απουσία των δικαστικών αρχών, που καλούνται τώρα με αρκετή καθυστέρηση να καταλογίσουν τις ευθύνες εκεί όπου αναλογούν.</w:t>
        <w:br/>
        <w:br/>
        <w:t>Οι απαρχές του σκανδάλου της «Ασπίς Πρόνοια» θα πρέπει να αναζητηθούν ήδη από το 1995, με την εισαγωγή της εταιρείας στο Χρηματιστήριο μέσω της εξαγοράς της ήδη εισηγμένης εταιρείας «Ηλιος».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br/>
        <w:t>Τη σκυτάλη του προσωπικού δανεισμού υπέρ του Παύλου Ψωμιάδη αναλαμβάνει η «Ασπίς Κάπιταλ», που συστήνεται το 2003 με μετοχικό κεφάλαιο 60.000 ευρώ.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pPr>
      <w:r>
        <w:rPr>
          <w:rFonts w:cs="Cambria" w:ascii="Cambria" w:hAnsi="Cambria"/>
          <w:sz w:val="24"/>
          <w:szCs w:val="24"/>
          <w:lang w:eastAsia="el-GR"/>
        </w:rPr>
        <w:t>Εκτοτε ακολουθούν εννέα εκδόσεις ομολογιακών δανείων, ανεβάζοντας το συνολικό ποσό που έχει αντληθεί μέσα σε μόλις πέντε χρόνια στα 58,5 εκατ. ευρώ, χωρίς σε καμία από αυτές τις εκδόσεις να έχει ακολουθηθεί η διαδικασία περί δημόσιων εγγραφών, η οποία επιβάλλει την έκδοση ενημερωτικού δελτίου για τη γνωστοποίηση στους υποψήφιους επενδυτές του ρίσκου που αναλαμβάνουν, τοποθετώντας τα χρήματά τους σε μια εταιρεία άγνωστης δραστηριότητας.</w:t>
        <w:br/>
        <w:br/>
      </w:r>
      <w:r>
        <w:rPr>
          <w:rFonts w:cs="Cambria" w:ascii="Cambria" w:hAnsi="Cambria"/>
          <w:b/>
          <w:bCs/>
          <w:sz w:val="24"/>
          <w:szCs w:val="24"/>
          <w:lang w:eastAsia="el-GR"/>
        </w:rPr>
        <w:t>Νομικά κενά</w:t>
      </w:r>
    </w:p>
    <w:p>
      <w:pPr>
        <w:pStyle w:val="Normal"/>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Normal"/>
        <w:spacing w:lineRule="auto" w:line="240" w:before="0" w:after="0"/>
        <w:rPr/>
      </w:pPr>
      <w:r>
        <w:rPr>
          <w:rFonts w:cs="Cambria" w:ascii="Cambria" w:hAnsi="Cambria"/>
          <w:sz w:val="24"/>
          <w:szCs w:val="24"/>
          <w:lang w:eastAsia="el-GR"/>
        </w:rPr>
        <w:t>[…]</w:t>
      </w:r>
      <w:r>
        <w:rPr>
          <w:rFonts w:cs="Cambria" w:ascii="Cambria" w:hAnsi="Cambria"/>
          <w:b/>
          <w:sz w:val="24"/>
          <w:szCs w:val="24"/>
          <w:lang w:eastAsia="el-GR"/>
        </w:rPr>
        <w:t>Η εταιρεία καταφέρνει σε διάστημα πέντε μόλις ετών να συγκεντρώσει συνολικά κεφάλαια ύψους 58,5 εκατ. ευρώ, παρά το γεγονός ότι συστηματικά από το 2004 εμφανίζει αρνητική καθαρή θέση, χωρίς ποτέ η Νομαρχία Αθηνών, αρμόδια για την τήρηση του νόμου 2190, να ενεργοποιήσει τη διάταξη για τη λύση της εταιρείας.</w:t>
      </w:r>
      <w:r>
        <w:rPr>
          <w:rFonts w:cs="Cambria" w:ascii="Cambria" w:hAnsi="Cambria"/>
          <w:sz w:val="24"/>
          <w:szCs w:val="24"/>
          <w:lang w:eastAsia="el-GR"/>
        </w:rPr>
        <w:t xml:space="preserve">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br/>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r>
    </w:p>
    <w:p>
      <w:pPr>
        <w:pStyle w:val="Normal"/>
        <w:numPr>
          <w:ilvl w:val="0"/>
          <w:numId w:val="0"/>
        </w:numPr>
        <w:spacing w:lineRule="auto" w:line="240" w:before="280" w:after="280"/>
        <w:outlineLvl w:val="1"/>
        <w:rPr/>
      </w:pPr>
      <w:r>
        <w:rPr>
          <w:rFonts w:cs="Cambria" w:ascii="Cambria" w:hAnsi="Cambria"/>
          <w:b/>
          <w:bCs/>
          <w:i/>
          <w:sz w:val="44"/>
          <w:szCs w:val="44"/>
          <w:lang w:eastAsia="el-GR"/>
        </w:rPr>
        <w:t>ΠΡΩΤΟ ΘΕΜΑ</w:t>
      </w:r>
      <w:r>
        <w:rPr>
          <w:rFonts w:cs="Cambria" w:ascii="Cambria" w:hAnsi="Cambria"/>
          <w:i/>
          <w:sz w:val="44"/>
          <w:szCs w:val="44"/>
          <w:lang w:eastAsia="el-GR"/>
        </w:rPr>
        <w:t xml:space="preserve">, </w:t>
      </w:r>
    </w:p>
    <w:p>
      <w:pPr>
        <w:pStyle w:val="Normal"/>
        <w:numPr>
          <w:ilvl w:val="0"/>
          <w:numId w:val="0"/>
        </w:numPr>
        <w:spacing w:lineRule="auto" w:line="240" w:before="280" w:after="280"/>
        <w:outlineLvl w:val="1"/>
        <w:rPr>
          <w:rFonts w:ascii="Cambria" w:hAnsi="Cambria" w:cs="Cambria"/>
          <w:b/>
          <w:b/>
          <w:bCs/>
          <w:i/>
          <w:i/>
          <w:sz w:val="44"/>
          <w:szCs w:val="44"/>
          <w:lang w:eastAsia="el-GR"/>
        </w:rPr>
      </w:pPr>
      <w:r>
        <w:rPr>
          <w:rFonts w:cs="Cambria" w:ascii="Cambria" w:hAnsi="Cambria"/>
          <w:b/>
          <w:bCs/>
          <w:i/>
          <w:sz w:val="44"/>
          <w:szCs w:val="44"/>
          <w:lang w:eastAsia="el-GR"/>
        </w:rPr>
        <w:t>Κυριακή 19 Δεκεμβρίου 2010</w:t>
      </w:r>
    </w:p>
    <w:p>
      <w:pPr>
        <w:pStyle w:val="Normal"/>
        <w:numPr>
          <w:ilvl w:val="0"/>
          <w:numId w:val="0"/>
        </w:numPr>
        <w:spacing w:lineRule="auto" w:line="240" w:before="280" w:after="280"/>
        <w:outlineLvl w:val="2"/>
        <w:rPr/>
      </w:pPr>
      <w:bookmarkStart w:id="12" w:name="7680765470510293835"/>
      <w:bookmarkEnd w:id="12"/>
      <w:r>
        <w:rPr>
          <w:rFonts w:cs="Cambria" w:ascii="Cambria" w:hAnsi="Cambria"/>
          <w:b/>
          <w:bCs/>
          <w:sz w:val="24"/>
          <w:szCs w:val="24"/>
          <w:lang w:eastAsia="el-GR"/>
        </w:rPr>
        <w:t>ΚΑΙ ΥΠΟΥΡΓΟΙ ΤΟΥ ΠΑΣΟΚ ΕΚΑΝΑΝ ΠΛΑΤΕΣ ΣΤΟΝ ΨΩΜΙΑΔΗ - Βαριές καταγγελίες για διακομματικές ευθύνες.</w:t>
      </w:r>
      <w:r>
        <w:rPr>
          <w:rFonts w:cs="Cambria" w:ascii="Cambria" w:hAnsi="Cambria"/>
          <w:sz w:val="24"/>
          <w:szCs w:val="24"/>
          <w:lang w:eastAsia="el-GR"/>
        </w:rPr>
        <w:t xml:space="preserve"> </w:t>
      </w:r>
      <w:r>
        <w:rPr>
          <w:rFonts w:cs="Cambria" w:ascii="Cambria" w:hAnsi="Cambria"/>
          <w:b/>
          <w:bCs/>
          <w:sz w:val="24"/>
          <w:szCs w:val="24"/>
          <w:lang w:eastAsia="el-GR"/>
        </w:rPr>
        <w:t>Και υπουργοί του ΠΑΣΟΚ έκαναν πλάτες στον Ψωμιάδη.</w:t>
      </w:r>
      <w:r>
        <w:rPr>
          <w:rFonts w:cs="Cambria" w:ascii="Cambria" w:hAnsi="Cambria"/>
          <w:sz w:val="24"/>
          <w:szCs w:val="24"/>
          <w:lang w:eastAsia="el-GR"/>
        </w:rPr>
        <w:t xml:space="preserve"> </w:t>
      </w:r>
      <w:r>
        <w:rPr>
          <w:rFonts w:cs="Cambria" w:ascii="Cambria" w:hAnsi="Cambria"/>
          <w:b/>
          <w:bCs/>
          <w:sz w:val="24"/>
          <w:szCs w:val="24"/>
          <w:lang w:eastAsia="el-GR"/>
        </w:rPr>
        <w:t>Καταγγελίες ότι κάλυπταν τη φούσκα εδώ και επτά χρόνια Πώς έσωσαν την τράπεζα - σαπάκι του "Παυλάρα" κοινωνικοποιώντας της ζημιές της μέσω Ταχυδρομικού Ταμιευτηρίου</w:t>
      </w:r>
      <w:r>
        <w:rPr>
          <w:rFonts w:cs="Cambria" w:ascii="Cambria" w:hAnsi="Cambria"/>
          <w:sz w:val="24"/>
          <w:szCs w:val="24"/>
          <w:lang w:eastAsia="el-GR"/>
        </w:rPr>
        <w:br/>
        <w:br/>
        <w:t>ΤΩΝ ΔΗΜΗΤΡΗ ΜΑΡΚΟΠΟΥΛΟΥ, ΜΑΝΟΛΗ ΓΑΛΑΝΗ</w:t>
        <w:br/>
        <w:br/>
        <w:t xml:space="preserve">Το κουβάρι των ευθυνών για τα στελέχη αρχικά του ΠΑΣΟΚ ξετυλίγεται από το 2003, περίοδο όταν υπουργός Ανάπτυξης ήταν ο κ. </w:t>
      </w:r>
      <w:r>
        <w:rPr>
          <w:rFonts w:cs="Cambria" w:ascii="Cambria" w:hAnsi="Cambria"/>
          <w:b/>
          <w:bCs/>
          <w:sz w:val="24"/>
          <w:szCs w:val="24"/>
          <w:lang w:eastAsia="el-GR"/>
        </w:rPr>
        <w:t xml:space="preserve">Άκης Τσοχατζόπουλος. </w:t>
      </w:r>
      <w:r>
        <w:rPr>
          <w:rFonts w:cs="Cambria" w:ascii="Cambria" w:hAnsi="Cambria"/>
          <w:sz w:val="24"/>
          <w:szCs w:val="24"/>
          <w:lang w:eastAsia="el-GR"/>
        </w:rPr>
        <w:t xml:space="preserve">Όπως σήμερα το "ΘΕΜΑ" παρουσιάζει, από έγγραφο στις 22/12/2003 της αρμόδιας για τις ασφαλιστικές εταιρίες Γενικής Γραμματείας Εμπορίου το υπουργείο γνωρίζει το πρόβλημα. Στο έγγραφο παρουσιάζεται μια </w:t>
      </w:r>
      <w:r>
        <w:rPr>
          <w:rFonts w:cs="Cambria" w:ascii="Cambria" w:hAnsi="Cambria"/>
          <w:b/>
          <w:bCs/>
          <w:sz w:val="24"/>
          <w:szCs w:val="24"/>
          <w:lang w:eastAsia="el-GR"/>
        </w:rPr>
        <w:t>απίστευτη κατάσταση που όλως περιέργως δεν ελέγχθηκε - ως όφειλε - από την πολιτική ηγεσία του υπουργείου, ούτε υπήρξε κάποια δικαστική παρέμβαση.</w:t>
      </w:r>
      <w:r>
        <w:rPr>
          <w:rFonts w:cs="Cambria" w:ascii="Cambria" w:hAnsi="Cambria"/>
          <w:sz w:val="24"/>
          <w:szCs w:val="24"/>
          <w:lang w:eastAsia="el-GR"/>
        </w:rPr>
        <w:br/>
        <w:br/>
        <w:t xml:space="preserve">Πιο συγκεκριμένα, η αρμόδια διευθύντρια κυρία Μ. Κορωναίου αναφέρεται σε </w:t>
      </w:r>
      <w:r>
        <w:rPr>
          <w:rFonts w:cs="Cambria" w:ascii="Cambria" w:hAnsi="Cambria"/>
          <w:b/>
          <w:bCs/>
          <w:sz w:val="24"/>
          <w:szCs w:val="24"/>
          <w:lang w:eastAsia="el-GR"/>
        </w:rPr>
        <w:t xml:space="preserve">65 γραπτές καταγγελίες (σ.σ.: πέραν των τηλεφωνικών) και για πράξεις </w:t>
      </w:r>
      <w:r>
        <w:rPr>
          <w:rFonts w:cs="Cambria" w:ascii="Cambria" w:hAnsi="Cambria"/>
          <w:b/>
          <w:bCs/>
          <w:i/>
          <w:iCs/>
          <w:sz w:val="24"/>
          <w:szCs w:val="24"/>
          <w:lang w:eastAsia="el-GR"/>
        </w:rPr>
        <w:t xml:space="preserve">"που δεν συνάδουν με την ασφαλιστική νομοθεσία". </w:t>
      </w:r>
      <w:r>
        <w:rPr>
          <w:rFonts w:cs="Cambria" w:ascii="Cambria" w:hAnsi="Cambria"/>
          <w:b/>
          <w:bCs/>
          <w:sz w:val="24"/>
          <w:szCs w:val="24"/>
          <w:lang w:eastAsia="el-GR"/>
        </w:rPr>
        <w:t>Τι καταμαρτυρούσαν δηλαδή ήδη από το 2003 στον κ. Ψωμιάδη; Κυρίως ασφαλιστήρια συμβόλαια Unit Linked (το περίφημο προϊόν ASPIS BOND), για τα οποία η εταιρία καθυστερούσε την αιτούμενη καταβολή εξαγοράς - ενώ θα έπρεπε βάσει της νομοθεσίας να είναι άμεση.</w:t>
      </w:r>
      <w:r>
        <w:rPr>
          <w:rFonts w:cs="Cambria" w:ascii="Cambria" w:hAnsi="Cambria"/>
          <w:sz w:val="24"/>
          <w:szCs w:val="24"/>
          <w:lang w:eastAsia="el-GR"/>
        </w:rPr>
        <w:br/>
        <w:br/>
      </w:r>
      <w:r>
        <w:rPr>
          <w:rFonts w:cs="Cambria" w:ascii="Cambria" w:hAnsi="Cambria"/>
          <w:b/>
          <w:bCs/>
          <w:sz w:val="24"/>
          <w:szCs w:val="24"/>
          <w:lang w:eastAsia="el-GR"/>
        </w:rPr>
        <w:t>Τα παραπάνω περιήλθαν στην γνώση του τότε υπουργού Ανάπτυξης κ. Τσοχατζόπουλου, ο οποίος δεν παρενέβη και, αν και η "φούσκα" ήταν εμφανής, αφέθηκε η υπόθεση να "κρεμάσει</w:t>
      </w:r>
      <w:r>
        <w:rPr>
          <w:rFonts w:cs="Cambria" w:ascii="Cambria" w:hAnsi="Cambria"/>
          <w:sz w:val="24"/>
          <w:szCs w:val="24"/>
          <w:lang w:eastAsia="el-GR"/>
        </w:rPr>
        <w:t xml:space="preserve">". Μάλιστα, ήταν η περίοδος κατά την οποία ο γνωστός για τα ολυμπιακά του αισθήματα Παύλος Ψωμιάδης "όλως τυχαίως" επιδεικνύει ενδιαφέρον για την εξαγορά της ποδοσφαιρικής ομάδας του ΠΑΟΚ, η οποία ανήκε στην εκλογική περιφέρεια του τέως υπουργού του ΠΑΣΟΚ. Ο νομικός σύμβουλος του Συλλόγου Ζημιωθέντων Ασπίς κ. Πέτρος Σελέκος δήλωσε σχετικά: </w:t>
      </w:r>
      <w:r>
        <w:rPr>
          <w:rFonts w:cs="Cambria" w:ascii="Cambria" w:hAnsi="Cambria"/>
          <w:i/>
          <w:iCs/>
          <w:sz w:val="24"/>
          <w:szCs w:val="24"/>
          <w:lang w:eastAsia="el-GR"/>
        </w:rPr>
        <w:t>"</w:t>
      </w:r>
      <w:r>
        <w:rPr>
          <w:rFonts w:cs="Cambria" w:ascii="Cambria" w:hAnsi="Cambria"/>
          <w:b/>
          <w:bCs/>
          <w:i/>
          <w:iCs/>
          <w:sz w:val="24"/>
          <w:szCs w:val="24"/>
          <w:lang w:eastAsia="el-GR"/>
        </w:rPr>
        <w:t>Το τεράστιο πολιτικό και οικονομικό σκάνδαλο της Ασπίς Πρόνοια διαψεύδει, με τον πιο κατηγορηματικό τρόπο, το προκλητικό κλισέ ότι - δήθεν - "όλοι μαζί τα φάγαμε τα λεφτά". Πάνω από ένα εκατομμύριο ασφαλισμένοι, οι οποίοι πλήρωναν, επί δεκαετίες και με συνέπεια, ασφάλιστρα στις εταιρίες Ψωμιάδη δεν έφαγαν τα λεφτά κανενός. Όπως προκύπτει από τα αδιάσειστα στοιχεία του φακέλου της υπόθεσης, ο οποίος πρόσφατα συμπληρώθηκε, επί σειρά ετών οι αρμόδιες κρατικές αρχές και οι πολιτικοί προϊστάμενοί τους είχαν επίσημη και λεπτομερέστατη πληροφόρηση για το πραγματικά εντυπωσιακό χρηματοοικονομικό άνοιγμα του ομίλου".</w:t>
      </w:r>
      <w:r>
        <w:rPr>
          <w:rFonts w:cs="Cambria" w:ascii="Cambria" w:hAnsi="Cambria"/>
          <w:sz w:val="24"/>
          <w:szCs w:val="24"/>
          <w:lang w:eastAsia="el-GR"/>
        </w:rPr>
        <w:br/>
        <w:br/>
        <w:t xml:space="preserve">Ο κ. Σελέκος τονίζει ακόμη πως </w:t>
      </w:r>
      <w:r>
        <w:rPr>
          <w:rFonts w:cs="Cambria" w:ascii="Cambria" w:hAnsi="Cambria"/>
          <w:i/>
          <w:iCs/>
          <w:sz w:val="24"/>
          <w:szCs w:val="24"/>
          <w:lang w:eastAsia="el-GR"/>
        </w:rPr>
        <w:t>"</w:t>
      </w:r>
      <w:r>
        <w:rPr>
          <w:rFonts w:cs="Cambria" w:ascii="Cambria" w:hAnsi="Cambria"/>
          <w:b/>
          <w:bCs/>
          <w:i/>
          <w:iCs/>
          <w:sz w:val="24"/>
          <w:szCs w:val="24"/>
          <w:lang w:eastAsia="el-GR"/>
        </w:rPr>
        <w:t>επί σειρά ετών παρακολουθούσαν με προκλητική αναισθησία το άνοιγμα αυτό να μεγαλώνει, ώστε σήμερα να υπερβαίνει τα 600.000.000 ευρώ. Για τους προαναφερμένους λόγους και επειδή η αστική ευθύνη του Ελληνικού Δημοσίου είναι αυταπόδεικτη, στο άμεσο μέλλον θα εγερθούν χιλιάδες αγωγές από εξαπατηθέντες Έλληνες ασφαλισμένους.</w:t>
      </w:r>
      <w:r>
        <w:rPr>
          <w:rFonts w:cs="Cambria" w:ascii="Cambria" w:hAnsi="Cambria"/>
          <w:sz w:val="24"/>
          <w:szCs w:val="24"/>
          <w:lang w:eastAsia="el-GR"/>
        </w:rPr>
        <w:t xml:space="preserve"> </w:t>
      </w:r>
      <w:r>
        <w:rPr>
          <w:rFonts w:cs="Cambria" w:ascii="Cambria" w:hAnsi="Cambria"/>
          <w:b/>
          <w:bCs/>
          <w:i/>
          <w:iCs/>
          <w:sz w:val="24"/>
          <w:szCs w:val="24"/>
          <w:lang w:eastAsia="el-GR"/>
        </w:rPr>
        <w:t>Οι αγωγές αυτές θα στραφούν εναντίον των υπεύθυνων ανώτατων κρατικών αξιωματούχων προκειμένου οι ίδιοι, ως φυσικά πρόσωπα και με τις ατομικές τους περιουσίες, να αποκαταστήσουν μέρος της ζημίας που προκάλεσαν στη νεοελληνική κοινωνία και στην αγορά της ιδιωτικής ασφάλισης".</w:t>
      </w:r>
      <w:r>
        <w:rPr>
          <w:rFonts w:cs="Cambria" w:ascii="Cambria" w:hAnsi="Cambria"/>
          <w:b/>
          <w:sz w:val="24"/>
          <w:szCs w:val="24"/>
          <w:lang w:eastAsia="el-GR"/>
        </w:rPr>
        <w:br/>
      </w:r>
      <w:r>
        <w:rPr>
          <w:rFonts w:cs="Cambria" w:ascii="Cambria" w:hAnsi="Cambria"/>
          <w:sz w:val="24"/>
          <w:szCs w:val="24"/>
          <w:lang w:eastAsia="el-GR"/>
        </w:rPr>
        <w:br/>
      </w:r>
      <w:r>
        <w:rPr>
          <w:rFonts w:cs="Cambria" w:ascii="Cambria" w:hAnsi="Cambria"/>
          <w:b/>
          <w:bCs/>
          <w:sz w:val="24"/>
          <w:szCs w:val="24"/>
          <w:lang w:eastAsia="el-GR"/>
        </w:rPr>
        <w:t>Ο Σαχινίδης και οι αγωγές που έρχονται</w:t>
      </w:r>
      <w:r>
        <w:rPr>
          <w:rFonts w:cs="Cambria" w:ascii="Cambria" w:hAnsi="Cambria"/>
          <w:sz w:val="24"/>
          <w:szCs w:val="24"/>
          <w:lang w:eastAsia="el-GR"/>
        </w:rPr>
        <w:br/>
        <w:br/>
        <w:t xml:space="preserve">Όμως και το σημερινό ΠΑΣΟΚ φέρει ευθύνη για το αδιέξοδο. Όπως μας τόνισε ο οργανωτικός γραμματέας του Συλλόγου Ζημιωθέντων Ασπίς κ. </w:t>
      </w:r>
      <w:r>
        <w:rPr>
          <w:rFonts w:cs="Cambria" w:ascii="Cambria" w:hAnsi="Cambria"/>
          <w:b/>
          <w:bCs/>
          <w:sz w:val="24"/>
          <w:szCs w:val="24"/>
          <w:lang w:eastAsia="el-GR"/>
        </w:rPr>
        <w:t>Νίκος Κεχαγιάογλου</w:t>
      </w:r>
      <w:r>
        <w:rPr>
          <w:rFonts w:cs="Cambria" w:ascii="Cambria" w:hAnsi="Cambria"/>
          <w:sz w:val="24"/>
          <w:szCs w:val="24"/>
          <w:lang w:eastAsia="el-GR"/>
        </w:rPr>
        <w:t xml:space="preserve"> </w:t>
      </w:r>
      <w:r>
        <w:rPr>
          <w:rFonts w:cs="Cambria" w:ascii="Cambria" w:hAnsi="Cambria"/>
          <w:i/>
          <w:iCs/>
          <w:sz w:val="24"/>
          <w:szCs w:val="24"/>
          <w:lang w:eastAsia="el-GR"/>
        </w:rPr>
        <w:t>"</w:t>
      </w:r>
      <w:r>
        <w:rPr>
          <w:rFonts w:cs="Cambria" w:ascii="Cambria" w:hAnsi="Cambria"/>
          <w:b/>
          <w:bCs/>
          <w:i/>
          <w:iCs/>
          <w:sz w:val="24"/>
          <w:szCs w:val="24"/>
          <w:lang w:eastAsia="el-GR"/>
        </w:rPr>
        <w:t>εξαιτίας του κ. Σαχινίδη χάθηκε πολύτιμος χρόνος".</w:t>
      </w:r>
      <w:r>
        <w:rPr>
          <w:rFonts w:cs="Cambria" w:ascii="Cambria" w:hAnsi="Cambria"/>
          <w:i/>
          <w:iCs/>
          <w:sz w:val="24"/>
          <w:szCs w:val="24"/>
          <w:lang w:eastAsia="el-GR"/>
        </w:rPr>
        <w:t xml:space="preserve"> </w:t>
      </w:r>
      <w:r>
        <w:rPr>
          <w:rFonts w:cs="Cambria" w:ascii="Cambria" w:hAnsi="Cambria"/>
          <w:sz w:val="24"/>
          <w:szCs w:val="24"/>
          <w:lang w:eastAsia="el-GR"/>
        </w:rPr>
        <w:t xml:space="preserve">Παράλληλα προσθέτει: </w:t>
      </w:r>
      <w:r>
        <w:rPr>
          <w:rFonts w:cs="Cambria" w:ascii="Cambria" w:hAnsi="Cambria"/>
          <w:i/>
          <w:iCs/>
          <w:sz w:val="24"/>
          <w:szCs w:val="24"/>
          <w:lang w:eastAsia="el-GR"/>
        </w:rPr>
        <w:t>"</w:t>
      </w:r>
      <w:r>
        <w:rPr>
          <w:rFonts w:cs="Cambria" w:ascii="Cambria" w:hAnsi="Cambria"/>
          <w:b/>
          <w:bCs/>
          <w:i/>
          <w:iCs/>
          <w:sz w:val="24"/>
          <w:szCs w:val="24"/>
          <w:lang w:eastAsia="el-GR"/>
        </w:rPr>
        <w:t>Υπήρξε ολιγωρία αφού στο μεσοδιάστημα της θητείας ΠΑΣΟΚ άρχισαν να φυλλορροούν οι καλοί φάκελοι προς τις άλλες ασφαλιστικές εταιρίες. Κοινώς καλύτερα συμβόλαια αφέθηκαν από την πολιτική ηγεσία του υπουργείου Οικονομικών να τα πάρει ο ανταγωνισμός και τα... σαπάκια, οι ασφαλισμένοι δηλαδή με ιδιαίτερα προβλήματα υγείας, έμειναν δίχως πρόνοια και καμία λύση"</w:t>
      </w:r>
      <w:r>
        <w:rPr>
          <w:rFonts w:cs="Cambria" w:ascii="Cambria" w:hAnsi="Cambria"/>
          <w:i/>
          <w:iCs/>
          <w:sz w:val="24"/>
          <w:szCs w:val="24"/>
          <w:lang w:eastAsia="el-GR"/>
        </w:rPr>
        <w:t xml:space="preserve">. </w:t>
      </w:r>
      <w:r>
        <w:rPr>
          <w:rFonts w:cs="Cambria" w:ascii="Cambria" w:hAnsi="Cambria"/>
          <w:sz w:val="24"/>
          <w:szCs w:val="24"/>
          <w:lang w:eastAsia="el-GR"/>
        </w:rPr>
        <w:t xml:space="preserve">Ο ίδιος ο κ. Κεχαγιάογλου, σε ό,τι αφορά τη νομοθετική πρωτοβουλία που κατόπιν ο κ. Σαχινίδης, υπογραμμίζει: </w:t>
      </w:r>
      <w:r>
        <w:rPr>
          <w:rFonts w:cs="Cambria" w:ascii="Cambria" w:hAnsi="Cambria"/>
          <w:b/>
          <w:bCs/>
          <w:i/>
          <w:iCs/>
          <w:sz w:val="24"/>
          <w:szCs w:val="24"/>
          <w:lang w:eastAsia="el-GR"/>
        </w:rPr>
        <w:t>"Θα έπρεπε από την αρχή ο κ. Σαχινίδης να βρει έναν ανάδοχο, όπως γίνεται στο εξωτερικό. Να ορίσει δηλαδή επόπτη και να γινόταν διαδικασία αναδοχής όλου του πακέτου της "Ασπίς Πρόνοια". Τι έκανε ο υπουργός; Επέτρεψε το πλιάτσικο".</w:t>
      </w:r>
      <w:r>
        <w:rPr>
          <w:rFonts w:cs="Cambria" w:ascii="Cambria" w:hAnsi="Cambria"/>
          <w:i/>
          <w:iCs/>
          <w:sz w:val="24"/>
          <w:szCs w:val="24"/>
          <w:lang w:eastAsia="el-GR"/>
        </w:rPr>
        <w:t xml:space="preserve"> </w:t>
      </w:r>
      <w:r>
        <w:rPr>
          <w:rFonts w:cs="Cambria" w:ascii="Cambria" w:hAnsi="Cambria"/>
          <w:sz w:val="24"/>
          <w:szCs w:val="24"/>
          <w:lang w:eastAsia="el-GR"/>
        </w:rPr>
        <w:t>Ο Σύλλογος Ζημιωθέντων Ασπίς όμως δεν μένει μόνο εδώ ως προς τις καταγγελίες, οι οποίες λαμβάνουν μορφή χιονοστιβάδας.</w:t>
        <w:br/>
        <w:br/>
      </w:r>
      <w:r>
        <w:rPr>
          <w:rFonts w:cs="Cambria" w:ascii="Cambria" w:hAnsi="Cambria"/>
          <w:b/>
          <w:i/>
          <w:iCs/>
          <w:sz w:val="24"/>
          <w:szCs w:val="24"/>
          <w:lang w:eastAsia="el-GR"/>
        </w:rPr>
        <w:t>"Στις 21/9/2009, κι ενώ η ΝΔ παραμένει στη διακυβέρνηση, υπήρξε δελτίο Τύπου το οποίο έλεγε πως βάσει νόμου οι ασφαλιστικές σχέσεις θα συνεχιστούν και κανείς ασφαλισμένος της "Ασπίς" δεν θα χάσει τα λεφτά του.</w:t>
      </w:r>
      <w:r>
        <w:rPr>
          <w:rFonts w:cs="Cambria" w:ascii="Cambria" w:hAnsi="Cambria"/>
          <w:b/>
          <w:sz w:val="24"/>
          <w:szCs w:val="24"/>
          <w:lang w:eastAsia="el-GR"/>
        </w:rPr>
        <w:br/>
      </w:r>
      <w:r>
        <w:rPr>
          <w:rFonts w:cs="Cambria" w:ascii="Cambria" w:hAnsi="Cambria"/>
          <w:sz w:val="24"/>
          <w:szCs w:val="24"/>
          <w:lang w:eastAsia="el-GR"/>
        </w:rPr>
        <w:br/>
      </w:r>
      <w:r>
        <w:rPr>
          <w:rFonts w:cs="Cambria" w:ascii="Cambria" w:hAnsi="Cambria"/>
          <w:i/>
          <w:iCs/>
          <w:sz w:val="24"/>
          <w:szCs w:val="24"/>
          <w:lang w:eastAsia="el-GR"/>
        </w:rPr>
        <w:t xml:space="preserve">Οπότε όλοι... κοιμηθήκανε. Την 1η Οκτώβρη, πάλι από το ΥΠΕΘΟ, λέχθηκε πως εντός ολίγων ημερών θα αρχίσουν να πληρώνονται τα ασφαλιστήρια. </w:t>
      </w:r>
      <w:r>
        <w:rPr>
          <w:rFonts w:cs="Cambria" w:ascii="Cambria" w:hAnsi="Cambria"/>
          <w:b/>
          <w:bCs/>
          <w:i/>
          <w:iCs/>
          <w:sz w:val="24"/>
          <w:szCs w:val="24"/>
          <w:lang w:eastAsia="el-GR"/>
        </w:rPr>
        <w:t>Αφότου όμως ανέλαβε ο Φίλιππος Σαχινίδης μετά τη νίκη του ΠΑΣΟΚ στις 4/10/2009, έρχεται και εξαφανίζει όλα πετώντας χιλιάδες ασφαλισμένους εκτός περίθαλψης.</w:t>
      </w:r>
      <w:r>
        <w:rPr>
          <w:rFonts w:cs="Cambria" w:ascii="Cambria" w:hAnsi="Cambria"/>
          <w:b/>
          <w:bCs/>
          <w:i/>
          <w:sz w:val="24"/>
          <w:szCs w:val="24"/>
          <w:lang w:eastAsia="el-GR"/>
        </w:rPr>
        <w:br/>
        <w:b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t>ΚΥΡΙΑΚΑΤΙΚΗ ΕΛΕΥΘΕΡΟΤΥΠΙΑ, Δευτέρα, 20 Δεκεμβρίου 2010</w:t>
      </w:r>
    </w:p>
    <w:p>
      <w:pPr>
        <w:pStyle w:val="Normal"/>
        <w:numPr>
          <w:ilvl w:val="0"/>
          <w:numId w:val="0"/>
        </w:numPr>
        <w:spacing w:lineRule="auto" w:line="240" w:before="280" w:after="280"/>
        <w:outlineLvl w:val="1"/>
        <w:rPr>
          <w:rFonts w:ascii="Cambria" w:hAnsi="Cambria" w:cs="Cambria"/>
          <w:b/>
          <w:b/>
          <w:bCs/>
          <w:sz w:val="24"/>
          <w:szCs w:val="24"/>
          <w:lang w:eastAsia="el-GR"/>
        </w:rPr>
      </w:pPr>
      <w:bookmarkStart w:id="13" w:name="7597969218904152586"/>
      <w:bookmarkEnd w:id="13"/>
      <w:r>
        <w:rPr>
          <w:rFonts w:cs="Cambria" w:ascii="Cambria" w:hAnsi="Cambria"/>
          <w:b/>
          <w:bCs/>
          <w:sz w:val="24"/>
          <w:szCs w:val="24"/>
          <w:lang w:eastAsia="el-GR"/>
        </w:rPr>
        <w:t>Παχυλές απολαβές εξασφάλιζαν στελέχη του συστήματος Ψωμιάδη</w:t>
      </w:r>
    </w:p>
    <w:p>
      <w:pPr>
        <w:pStyle w:val="Normal"/>
        <w:spacing w:lineRule="auto" w:line="240" w:before="0" w:after="0"/>
        <w:rPr>
          <w:rFonts w:ascii="Cambria" w:hAnsi="Cambria" w:cs="Cambria"/>
          <w:sz w:val="24"/>
          <w:szCs w:val="24"/>
          <w:lang w:eastAsia="el-GR"/>
        </w:rPr>
      </w:pPr>
      <w:r>
        <w:rPr>
          <w:rFonts w:cs="Cambria" w:ascii="Cambria" w:hAnsi="Cambria"/>
          <w:b/>
          <w:bCs/>
          <w:sz w:val="24"/>
          <w:szCs w:val="24"/>
          <w:lang w:eastAsia="el-GR"/>
        </w:rPr>
        <w:t>ΒΙΟΜΗΧΑΝΟΙ, ΕΠΙΧΕΙΡΗΜΑΤΙΕΣ, ΔΗΜΟΣΙΟΓΡΑΦΟΙ ΚΑΙ ΓΟΝΟΙ ΕΚΔΟΤΩΝ ΕΙΧΑΝ ΣΤΕΝΕΣ ΕΠΑΓΓΕΛΜΑΤΙΚΕΣ ΣΧΕΣΕΙΣ ΜΕ ΤΟΝ ΗΔΗ ΠΡΟΦΥΛΑΚΙΣΜΕΝΟ ΣΗΜΕΡΑ ΕΠΙΧΕΙΡΗΜΑΤΙΑ</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w:t>
      </w:r>
      <w:r>
        <w:rPr>
          <w:rFonts w:cs="Cambria" w:ascii="Cambria" w:hAnsi="Cambria"/>
          <w:sz w:val="24"/>
          <w:szCs w:val="24"/>
          <w:lang w:eastAsia="el-GR"/>
        </w:rPr>
        <w:t>Των ΧΡΗΣΤΟΥ ΙΩΑΝΝΟΥ, ΜΙΧΑΗΛ ΓΕΛΑΝΤΑΛΙ</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240"/>
        <w:rPr>
          <w:rFonts w:ascii="Cambria" w:hAnsi="Cambria" w:cs="Cambria"/>
          <w:b/>
          <w:b/>
          <w:bCs/>
          <w:sz w:val="24"/>
          <w:szCs w:val="24"/>
          <w:lang w:eastAsia="el-GR"/>
        </w:rPr>
      </w:pPr>
      <w:r>
        <w:rPr>
          <w:rFonts w:cs="Cambria" w:ascii="Cambria" w:hAnsi="Cambria"/>
          <w:b/>
          <w:bCs/>
          <w:sz w:val="24"/>
          <w:szCs w:val="24"/>
          <w:lang w:eastAsia="el-GR"/>
        </w:rPr>
        <w:t xml:space="preserve">Ο ευρύτατος κύκλος γνωριμιών του Π. Ψωμιάδη φαίνεται πως του εξασφάλιζε τόσα χρόνια μια ιδιότυπη ασυλία σε αρκετά μέσα μαζικής ενημέρωσης. </w:t>
      </w:r>
    </w:p>
    <w:p>
      <w:pPr>
        <w:pStyle w:val="Normal"/>
        <w:spacing w:lineRule="auto" w:line="240" w:before="0" w:after="240"/>
        <w:rPr>
          <w:rFonts w:ascii="Cambria" w:hAnsi="Cambria" w:cs="Cambria"/>
          <w:sz w:val="24"/>
          <w:szCs w:val="24"/>
          <w:lang w:eastAsia="el-GR"/>
        </w:rPr>
      </w:pPr>
      <w:r>
        <w:rPr>
          <w:rFonts w:cs="Cambria" w:ascii="Cambria" w:hAnsi="Cambria"/>
          <w:sz w:val="24"/>
          <w:szCs w:val="24"/>
          <w:lang w:eastAsia="el-GR"/>
        </w:rPr>
        <w:t xml:space="preserve">Ανάλογη μεταχείριση απολάμβανε από τις αρχές που επόπτευαν τις δραστηριότητες του ιδίου και του ομίλου. Την Τράπεζα της Ελλάδος που επόπτευε τις τραπεζικές εργασίες, δηλαδή την Aspis Bank, την Επιτροπή Κεφαλαιαγοράς που επόπτευε τις επενδυτικές δραστηριότητες (εκδόσεις ομολόγων στο επενδυτικό κοινό), αμοιβαία κεφάλαια (Ασπίς ΑΕΔΑΚ), εταιρείες επενδύσεων (Ασπίς Επενδυτική) και την εν γένει πορεία και συμπεριφορά των εισηγμένων του εταιρειών (Aspis Bank, Ασπίς Πρόνοια κ.λπ.). </w:t>
        <w:br/>
        <w:br/>
        <w:t xml:space="preserve">Επίσης, το υπουργείο Ανάπτυξης το οποίο επόπτευε τις ασφαλιστικές εταιρείες πριν συσταθεί η Επιτροπή Εποπτείας Ιδιωτικής Ασφάλισης (ΕΠΕΙΑ). Η τελευταία ήταν αυτή που ανέδειξε ουσιαστικά το πρόβλημα, που μεγεθυνόταν για πολλά χρόνια, κάτω από τη μύτη των υπόλοιπων αρχών. </w:t>
      </w:r>
    </w:p>
    <w:p>
      <w:pPr>
        <w:pStyle w:val="Normal"/>
        <w:spacing w:lineRule="auto" w:line="240" w:before="0" w:after="240"/>
        <w:rPr/>
      </w:pPr>
      <w:r>
        <w:rPr>
          <w:rFonts w:cs="Cambria" w:ascii="Cambria" w:hAnsi="Cambria"/>
          <w:b/>
          <w:bCs/>
          <w:sz w:val="24"/>
          <w:szCs w:val="24"/>
          <w:lang w:eastAsia="el-GR"/>
        </w:rPr>
        <w:t>Κοινές δραστηριότητες </w:t>
      </w:r>
      <w:r>
        <w:rPr>
          <w:rFonts w:cs="Cambria" w:ascii="Cambria" w:hAnsi="Cambria"/>
          <w:sz w:val="24"/>
          <w:szCs w:val="24"/>
          <w:lang w:eastAsia="el-GR"/>
        </w:rPr>
        <w:br/>
        <w:br/>
      </w:r>
      <w:r>
        <w:rPr>
          <w:rFonts w:cs="Cambria" w:ascii="Cambria" w:hAnsi="Cambria"/>
          <w:bCs/>
          <w:sz w:val="24"/>
          <w:szCs w:val="24"/>
          <w:lang w:eastAsia="el-GR"/>
        </w:rPr>
        <w:t xml:space="preserve">Κοινές επιχειρηματικές δραστηριότητες και συμφέροντα στον κλάδο της ακίνητης περιουσίας είχε ο Παύλος Ψωμιάδης με τον Παναγιώτη Ψυχάρη, υιό του εκδότη του «Βήματος», Σταύρου Ψυχάρη, και νυν αντιπρόεδρο του διοικητικού συμβουλίου του Δημοσιογραφικού Ομίλου Λαμπράκη. </w:t>
      </w:r>
      <w:r>
        <w:rPr>
          <w:rFonts w:cs="Cambria" w:ascii="Cambria" w:hAnsi="Cambria"/>
          <w:sz w:val="24"/>
          <w:szCs w:val="24"/>
          <w:lang w:eastAsia="el-GR"/>
        </w:rPr>
        <w:br/>
      </w:r>
      <w:r>
        <w:rPr>
          <w:rFonts w:cs="Cambria" w:ascii="Cambria" w:hAnsi="Cambria"/>
          <w:bCs/>
          <w:sz w:val="24"/>
          <w:szCs w:val="24"/>
          <w:lang w:eastAsia="el-GR"/>
        </w:rPr>
        <w:t xml:space="preserve">Συνδετικός κρίκος μεταξύ διάφορων δραστηριοτήτων του επιχειρηματία ήταν ο στενός του συνεργάτης Κωνσταντίνος Καρατζάς, αδελφός του Θεόδωρου Καρατζά, ο οποίος διετέλεσε διοικητής της Εθνικής Τράπεζας επί πρωθυπουργίας Κώστα Σημίτη. </w:t>
      </w:r>
    </w:p>
    <w:p>
      <w:pPr>
        <w:pStyle w:val="Normal"/>
        <w:spacing w:lineRule="auto" w:line="240" w:before="0" w:after="240"/>
        <w:rPr/>
      </w:pPr>
      <w:r>
        <w:rPr>
          <w:rFonts w:cs="Cambria" w:ascii="Cambria" w:hAnsi="Cambria"/>
          <w:bCs/>
          <w:sz w:val="24"/>
          <w:szCs w:val="24"/>
          <w:lang w:eastAsia="el-GR"/>
        </w:rPr>
        <w:t xml:space="preserve">Είναι ενδεικτικό ότι η Επιτροπή Κεφαλαιαγοράς για την υπόθεση των «ομολόγων Ψωμιάδη» επέβαλε πρόστιμο και έστειλε την υπόθεση στις εισαγγελικές αρχές μόλις το Νοέμβριο του 2010(!), αφού δηλαδή είχε επέμβει η ΕΠΕΙΑ και είχε καταρρεύσει η πυραμίδα. </w:t>
      </w:r>
      <w:r>
        <w:rPr>
          <w:rFonts w:cs="Cambria" w:ascii="Cambria" w:hAnsi="Cambria"/>
          <w:sz w:val="24"/>
          <w:szCs w:val="24"/>
          <w:lang w:eastAsia="el-GR"/>
        </w:rPr>
        <w:br/>
        <w:br/>
      </w:r>
      <w:r>
        <w:rPr>
          <w:rFonts w:cs="Cambria" w:ascii="Cambria" w:hAnsi="Cambria"/>
          <w:bCs/>
          <w:sz w:val="24"/>
          <w:szCs w:val="24"/>
          <w:lang w:eastAsia="el-GR"/>
        </w:rPr>
        <w:t xml:space="preserve">Την ίδια ασυλία είχε και η Aspis Bank από την Τράπεζα της Ελλάδος, επί διοίκησης Νικολάου Γκαργκάνα και εποπτείας του κλάδου των τραπεζών από τον Παναγιώτη Κυριακόπουλο. </w:t>
      </w:r>
      <w:r>
        <w:rPr>
          <w:rFonts w:cs="Cambria" w:ascii="Cambria" w:hAnsi="Cambria"/>
          <w:sz w:val="24"/>
          <w:szCs w:val="24"/>
          <w:lang w:eastAsia="el-GR"/>
        </w:rPr>
        <w:br/>
      </w:r>
    </w:p>
    <w:p>
      <w:pPr>
        <w:pStyle w:val="Normal"/>
        <w:spacing w:lineRule="auto" w:line="240" w:before="0" w:after="240"/>
        <w:rPr>
          <w:rFonts w:ascii="Cambria" w:hAnsi="Cambria" w:cs="Cambria"/>
          <w:sz w:val="24"/>
          <w:szCs w:val="24"/>
          <w:lang w:eastAsia="el-GR"/>
        </w:rPr>
      </w:pPr>
      <w:r>
        <w:rPr>
          <w:rFonts w:cs="Cambria" w:ascii="Cambria" w:hAnsi="Cambria"/>
          <w:sz w:val="24"/>
          <w:szCs w:val="24"/>
          <w:lang w:eastAsia="el-GR"/>
        </w:rPr>
        <w:t xml:space="preserve">Άνθρωποι της αγοράς επισημαίνουν ότι η Τράπεζα της Ελλάδος ασχολήθηκε με το πρόβλημα της Aspis Bank όταν άλλαξε ο διοικητής το 2008 και ανέλαβε ο Γ. Προβόπουλος. </w:t>
      </w:r>
    </w:p>
    <w:p>
      <w:pPr>
        <w:pStyle w:val="Normal"/>
        <w:spacing w:lineRule="auto" w:line="240" w:before="0" w:after="240"/>
        <w:rPr/>
      </w:pPr>
      <w:r>
        <w:rPr>
          <w:rFonts w:cs="Cambria" w:ascii="Cambria" w:hAnsi="Cambria"/>
          <w:b/>
          <w:bCs/>
          <w:sz w:val="24"/>
          <w:szCs w:val="24"/>
          <w:lang w:eastAsia="el-GR"/>
        </w:rPr>
        <w:t>Παχυλή αποζημίωση </w:t>
      </w:r>
      <w:r>
        <w:rPr>
          <w:rFonts w:cs="Cambria" w:ascii="Cambria" w:hAnsi="Cambria"/>
          <w:sz w:val="24"/>
          <w:szCs w:val="24"/>
          <w:lang w:eastAsia="el-GR"/>
        </w:rPr>
        <w:br/>
        <w:br/>
      </w:r>
      <w:r>
        <w:rPr>
          <w:rFonts w:cs="Cambria" w:ascii="Cambria" w:hAnsi="Cambria"/>
          <w:bCs/>
          <w:sz w:val="24"/>
          <w:szCs w:val="24"/>
          <w:lang w:eastAsia="el-GR"/>
        </w:rPr>
        <w:t xml:space="preserve">Οι εντιμότατοι, ανώτατοι διοικητικοί παράγοντες του ομίλου ακόμα κι όταν το καράβι έμπαιζε νερά κοιτούσαν μόνο το συμφέρον τους. Το 2008 κι ενώ η Ασπίς Bank βρισκόταν ήδη υπό πίεση και αναζητούσε συμμάχους και κεφάλαια, ο κ. Κωνσταντίνος Καρατζάς αποχωρούσε με παχυλή αποζημίωση. Ο επί χρόνια συνεργάτης του Παύλου Ψωμιάδη το 2008 εισέπραξε το ποσό των 9,544 εκατ. ευρώ, συμπεριλαμβανομένων αποζημίωσης 6,5 εκατ. ευρώ και μπόνους 1,268 εκατ. ευρώ κ.λπ. Την ίδια ώρα η τράπεζα είχε ζημιές. </w:t>
      </w:r>
    </w:p>
    <w:p>
      <w:pPr>
        <w:pStyle w:val="Normal"/>
        <w:spacing w:lineRule="auto" w:line="240" w:before="0" w:after="240"/>
        <w:rPr>
          <w:rFonts w:ascii="Cambria" w:hAnsi="Cambria" w:cs="Cambria"/>
          <w:bCs/>
          <w:sz w:val="24"/>
          <w:szCs w:val="24"/>
          <w:lang w:eastAsia="el-GR"/>
        </w:rPr>
      </w:pPr>
      <w:r>
        <w:rPr>
          <w:rFonts w:cs="Cambria" w:ascii="Cambria" w:hAnsi="Cambria"/>
          <w:bCs/>
          <w:sz w:val="24"/>
          <w:szCs w:val="24"/>
          <w:lang w:eastAsia="el-GR"/>
        </w:rPr>
        <w:t>Τον Καρατζά διαδέχτηκε ο Χρήστος Σορώτος, προερχόμενος από τη Citibank, ο οποίος υπέγραψε με την προβληματική τράπεζα ηγεμονική σύμβαση. Προέβλεπε ετήσιες μεικτές αποδοχές 700.000 ευρώ και ελάχιστη εγγυημένη επιπλέον μεικτή αμοιβή (bonus) 200.000 ευρώ τα τρία πρώτα έτη της σύμβασης.</w:t>
      </w:r>
    </w:p>
    <w:p>
      <w:pPr>
        <w:pStyle w:val="Normal"/>
        <w:spacing w:lineRule="auto" w:line="240" w:before="0" w:after="240"/>
        <w:rPr/>
      </w:pPr>
      <w:r>
        <w:rPr>
          <w:rFonts w:cs="Cambria" w:ascii="Cambria" w:hAnsi="Cambria"/>
          <w:sz w:val="24"/>
          <w:szCs w:val="24"/>
          <w:lang w:eastAsia="el-GR"/>
        </w:rPr>
        <w:t xml:space="preserve">Υψηλές αποδοχές στην Aspis Bank απόλαυσε για χρόνια και η </w:t>
      </w:r>
      <w:r>
        <w:rPr>
          <w:rFonts w:cs="Cambria" w:ascii="Cambria" w:hAnsi="Cambria"/>
          <w:bCs/>
          <w:sz w:val="24"/>
          <w:szCs w:val="24"/>
          <w:lang w:eastAsia="el-GR"/>
        </w:rPr>
        <w:t xml:space="preserve">Όλγα Ψωμιάδη, θυγατέρα του Παύλου Ψωμιάδη. Οι μεικτές ετήσιες αποδοχές της το 2008 έφθασαν το ποσό των 234.000 ευρώ, ενώ στο α' εξάμηνο του 2009 εισέπραξε 121.333 ευρώ. </w:t>
      </w:r>
    </w:p>
    <w:p>
      <w:pPr>
        <w:pStyle w:val="Normal"/>
        <w:numPr>
          <w:ilvl w:val="0"/>
          <w:numId w:val="0"/>
        </w:numPr>
        <w:spacing w:lineRule="auto" w:line="240" w:before="280" w:after="280"/>
        <w:outlineLvl w:val="1"/>
        <w:rPr>
          <w:rFonts w:ascii="Cambria" w:hAnsi="Cambria" w:cs="Cambria"/>
          <w:b/>
          <w:b/>
          <w:bCs/>
          <w:sz w:val="24"/>
          <w:szCs w:val="24"/>
          <w:lang w:eastAsia="el-GR"/>
        </w:rPr>
      </w:pPr>
      <w:r>
        <w:rPr>
          <w:rFonts w:cs="Cambria" w:ascii="Cambria" w:hAnsi="Cambria"/>
          <w:b/>
          <w:bCs/>
          <w:sz w:val="24"/>
          <w:szCs w:val="24"/>
          <w:lang w:eastAsia="el-GR"/>
        </w:rPr>
        <w:t>Π. Ψωμιάδης: «Γιατί έβαζα τα λεφτά στον λογαριασμό μου»</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Ενώπιον του ανακριτή απολογήθηκε την προηγούμενη εβδομάδα ο επιχειρηματίας Παύλος Ψωμιάδης, ο οποίος κατηγορείται ότι εξαπάτησε δεκάδες επενδυτές, προξενώντας ζημιά 58,57 εκατ. ευρώ. </w:t>
      </w:r>
    </w:p>
    <w:p>
      <w:pPr>
        <w:pStyle w:val="Normal"/>
        <w:spacing w:lineRule="auto" w:line="240" w:before="0" w:after="0"/>
        <w:rPr>
          <w:rFonts w:ascii="Cambria" w:hAnsi="Cambria" w:cs="Cambria"/>
          <w:sz w:val="24"/>
          <w:szCs w:val="24"/>
        </w:rPr>
      </w:pPr>
      <w:r>
        <w:rPr>
          <w:rFonts w:cs="Cambria" w:ascii="Cambria" w:hAnsi="Cambria"/>
          <w:sz w:val="24"/>
          <w:szCs w:val="24"/>
          <w:lang w:eastAsia="el-GR"/>
        </w:rPr>
        <w:t>Ο επιχειρηματίας που από το 2004 μέχρι το 2009 εξέδιδε ομόλογα της εταιρείας Ασπίς Capital, τα οποία πουλούσε σε ανυποψίαστους επενδυτές, είπε ενώπιον του ανακριτή ότι «λάμβανα τα χρήματα στον προσωπικό μου λογαριασμό προκειμένου να πετυχαίνω καλύτερες διαπραγματεύσεις και επενδύσεις όσον αφορά το κόστος, γιατί το όνομα Ασπίς Capital δημιουργούσε προσδοκίες στους συμβαλλόμενους».</w:t>
        <w:br/>
        <w:br/>
      </w:r>
      <w:r>
        <w:rPr>
          <w:rFonts w:cs="Cambria" w:ascii="Cambria" w:hAnsi="Cambria"/>
          <w:bCs/>
          <w:sz w:val="24"/>
          <w:szCs w:val="24"/>
          <w:lang w:eastAsia="el-GR"/>
        </w:rPr>
        <w:t xml:space="preserve">Ο πρόεδρος του ομίλου Ασπίς, επιχειρώντας να δικαιολογηθεί «τα 'ριξε» στην ΕΠΕΙΑ (Επιτροπή Εποπτείας Ιδιωτικής Ασφάλισης), υποστηρίζοντας ότι η εποπτική αρχή υποχρέωσε μία από τις εταιρείες του ομίλου να κάνει αύξηση κεφαλαίου και αυτό το γεγονός δημιούργησε πρόβλημα ρευστότητας. </w:t>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bCs/>
          <w:i/>
          <w:sz w:val="44"/>
          <w:szCs w:val="44"/>
          <w:lang w:eastAsia="el-GR"/>
        </w:rPr>
        <w:t xml:space="preserve">ΕΛΕΥΘΕΡΟΤΥΠΙΑ, </w:t>
      </w:r>
    </w:p>
    <w:p>
      <w:pPr>
        <w:pStyle w:val="Normal"/>
        <w:numPr>
          <w:ilvl w:val="0"/>
          <w:numId w:val="0"/>
        </w:numPr>
        <w:spacing w:lineRule="auto" w:line="240" w:before="280" w:after="280"/>
        <w:outlineLvl w:val="2"/>
        <w:rPr>
          <w:rFonts w:ascii="Cambria" w:hAnsi="Cambria" w:cs="Cambria"/>
          <w:b/>
          <w:b/>
          <w:bCs/>
          <w:i/>
          <w:i/>
          <w:sz w:val="44"/>
          <w:szCs w:val="44"/>
          <w:lang w:eastAsia="el-GR"/>
        </w:rPr>
      </w:pPr>
      <w:r>
        <w:rPr>
          <w:rFonts w:cs="Cambria" w:ascii="Cambria" w:hAnsi="Cambria"/>
          <w:b/>
          <w:i/>
          <w:sz w:val="44"/>
          <w:szCs w:val="44"/>
        </w:rPr>
        <w:t>Πέμπτη 23 Δεκεμβρίου 2010</w:t>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t>ΣΕ ΚΡΙΣΗ ΟΛΟΚΛΗΡΟΣ Ο ΑΣΦΑΛΙΣΤΙΚΟΣ ΚΛΑΔΟΣ - ΠΕΡΥΣΙ ΤΕΤΟΙΟ ΚΑΙΡΟ ΒΡΙΣΚΟΝΤΑΝ ΣΤΟ ΚΟΚΚΙΝΟ ΑΛΛΑ ΠΕΡΑΣΑΝ ΤΟΝ ΚΑΒΟ ΕΠΕΙΔΗ Η ΕΠΟΠΤΙΚΗ ΑΡΧΗ ΚΑΤΕΒΑΣΕ ΤΑ ΣΤΑΝΤΑΡ</w:t>
      </w:r>
    </w:p>
    <w:p>
      <w:pPr>
        <w:pStyle w:val="Normal"/>
        <w:numPr>
          <w:ilvl w:val="0"/>
          <w:numId w:val="0"/>
        </w:numPr>
        <w:spacing w:lineRule="auto" w:line="240" w:before="280" w:after="280"/>
        <w:outlineLvl w:val="2"/>
        <w:rPr>
          <w:rFonts w:ascii="Cambria" w:hAnsi="Cambria" w:cs="Cambria"/>
          <w:b/>
          <w:b/>
          <w:bCs/>
          <w:sz w:val="24"/>
          <w:szCs w:val="24"/>
          <w:lang w:eastAsia="el-GR"/>
        </w:rPr>
      </w:pPr>
      <w:r>
        <w:rPr>
          <w:rFonts w:cs="Cambria" w:ascii="Cambria" w:hAnsi="Cambria"/>
          <w:b/>
          <w:bCs/>
          <w:sz w:val="24"/>
          <w:szCs w:val="24"/>
          <w:lang w:eastAsia="el-GR"/>
        </w:rPr>
        <w:t>Θρίλερ για τη σωτηρία των 12 ασφαλιστικών</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xml:space="preserve">Του ΔΗΜ. ΚΟΝΤΟΓΙΑΝΝΗ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bCs/>
          <w:sz w:val="24"/>
          <w:szCs w:val="24"/>
          <w:lang w:eastAsia="el-GR"/>
        </w:rPr>
        <w:t>Ούτε μία ούτε δύο αλλά 12 ασφαλιστικές εταιρείες του κλάδου ζωής βρίσκονταν στο «κόκκινο» στα τέλη του 2009 και αν δεν υπήρχαν οι ευεργετικές διατάξεις που είχαν περάσει οι αρχές νωρίτερα, επικαλούμενες την οικονομική κρίση, κάποιες ή όλες πιθανόν να έκλειναν.</w:t>
      </w:r>
      <w:bookmarkStart w:id="14" w:name="more"/>
      <w:bookmarkEnd w:id="14"/>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w:t>
      </w:r>
      <w:r>
        <w:rPr>
          <w:rFonts w:cs="Cambria" w:ascii="Cambria" w:hAnsi="Cambria"/>
          <w:sz w:val="24"/>
          <w:szCs w:val="24"/>
          <w:lang w:eastAsia="el-GR"/>
        </w:rPr>
        <w:br/>
        <w:br/>
        <w:br/>
      </w:r>
      <w:r>
        <w:rPr>
          <w:rFonts w:cs="Cambria" w:ascii="Cambria" w:hAnsi="Cambria"/>
          <w:bCs/>
          <w:sz w:val="24"/>
          <w:szCs w:val="24"/>
          <w:lang w:eastAsia="el-GR"/>
        </w:rPr>
        <w:t>Η εξέταση των στοιχείων από τις υπηρεσίες της ΕπΕΙΑ έδειξε ότι αρκετές εταιρείες είχαν ανοίγματα που θα έπρεπε να καλύψουν αλλά ορισμένοι μέτοχοι δεν μπορούσαν να ανταποκριθούν στις αυξήσεις μετοχικού. Σημειωτέον ότι δεν υπήρχε κανένα Εγγυητικό Κεφάλαιο Ζωής να καλύψει μέρος των απωλειών των ασφαλισμένων εκείνη την περίοδο όπως αυτό που ιδρύθηκε πριν από λίγο καιρό, λόγω του λουκέτου στην «Ασπίς». </w:t>
      </w:r>
      <w:r>
        <w:rPr>
          <w:rFonts w:cs="Cambria" w:ascii="Cambria" w:hAnsi="Cambria"/>
          <w:sz w:val="24"/>
          <w:szCs w:val="24"/>
          <w:lang w:eastAsia="el-GR"/>
        </w:rPr>
        <w:br/>
        <w:br/>
        <w:t>Υπήρχε λοιπόν σοβαρή πιθανότητα να κλονιστεί η εμπιστοσύνη και να προκληθεί πανικός στους ασφαλισμένους κι άλλων εταιρειών που θα έσπευδαν να ζητήσουν την εξαργύρωση των συμβολαίων προκαλώντας ντόμινο καταρρεύσεων που θα είχε ευρύτερες συνέπειες για τον χρηματοπιστωτικό κλάδο.</w:t>
        <w:br/>
        <w:br/>
      </w:r>
      <w:r>
        <w:rPr>
          <w:rFonts w:cs="Cambria" w:ascii="Cambria" w:hAnsi="Cambria"/>
          <w:bCs/>
          <w:sz w:val="24"/>
          <w:szCs w:val="24"/>
          <w:lang w:eastAsia="el-GR"/>
        </w:rPr>
        <w:t>Τι μέλλει γενέσθαι </w:t>
      </w:r>
      <w:r>
        <w:rPr>
          <w:rFonts w:cs="Cambria" w:ascii="Cambria" w:hAnsi="Cambria"/>
          <w:sz w:val="24"/>
          <w:szCs w:val="24"/>
          <w:lang w:eastAsia="el-GR"/>
        </w:rPr>
        <w:br/>
        <w:br/>
      </w:r>
      <w:r>
        <w:rPr>
          <w:rFonts w:cs="Cambria" w:ascii="Cambria" w:hAnsi="Cambria"/>
          <w:bCs/>
          <w:sz w:val="24"/>
          <w:szCs w:val="24"/>
          <w:lang w:eastAsia="el-GR"/>
        </w:rPr>
        <w:t>Οι εκτιμήσεις θέλουν την κατάσταση στην ασφαλιστική αγορά και ειδικότερα στον κλάδο ζωής να γίνεται δυσκολότερη το 2011 λόγω της οικονομικής κρίσης και του τέλους των ευεργετικών διατάξεων.</w:t>
      </w:r>
    </w:p>
    <w:p>
      <w:pPr>
        <w:pStyle w:val="Normal"/>
        <w:rPr>
          <w:rFonts w:ascii="Cambria" w:hAnsi="Cambria" w:cs="Cambria"/>
          <w:sz w:val="24"/>
          <w:szCs w:val="24"/>
          <w:lang w:eastAsia="el-GR"/>
        </w:rPr>
      </w:pPr>
      <w:r>
        <w:rPr>
          <w:rFonts w:cs="Cambria" w:ascii="Cambria" w:hAnsi="Cambria"/>
          <w:sz w:val="24"/>
          <w:szCs w:val="24"/>
          <w:lang w:eastAsia="el-G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72"/>
          <w:szCs w:val="72"/>
          <w:u w:val="single"/>
        </w:rPr>
      </w:pPr>
      <w:r>
        <w:rPr>
          <w:rFonts w:cs="Cambria" w:ascii="Cambria" w:hAnsi="Cambria"/>
          <w:b/>
          <w:sz w:val="72"/>
          <w:szCs w:val="72"/>
          <w:u w:val="single"/>
        </w:rPr>
      </w:r>
    </w:p>
    <w:p>
      <w:pPr>
        <w:pStyle w:val="Normal"/>
        <w:jc w:val="center"/>
        <w:rPr>
          <w:rFonts w:ascii="Cambria" w:hAnsi="Cambria" w:cs="Cambria"/>
          <w:b/>
          <w:b/>
          <w:sz w:val="72"/>
          <w:szCs w:val="72"/>
          <w:u w:val="single"/>
        </w:rPr>
      </w:pPr>
      <w:r>
        <w:rPr>
          <w:rFonts w:cs="Cambria" w:ascii="Cambria" w:hAnsi="Cambria"/>
          <w:b/>
          <w:sz w:val="72"/>
          <w:szCs w:val="72"/>
          <w:u w:val="single"/>
        </w:rPr>
      </w:r>
    </w:p>
    <w:p>
      <w:pPr>
        <w:pStyle w:val="Normal"/>
        <w:jc w:val="center"/>
        <w:rPr>
          <w:rFonts w:ascii="Cambria" w:hAnsi="Cambria" w:cs="Cambria"/>
          <w:b/>
          <w:b/>
          <w:sz w:val="72"/>
          <w:szCs w:val="72"/>
          <w:u w:val="single"/>
        </w:rPr>
      </w:pPr>
      <w:r>
        <w:rPr>
          <w:rFonts w:cs="Cambria" w:ascii="Cambria" w:hAnsi="Cambria"/>
          <w:b/>
          <w:sz w:val="72"/>
          <w:szCs w:val="72"/>
          <w:u w:val="single"/>
        </w:rPr>
      </w:r>
    </w:p>
    <w:p>
      <w:pPr>
        <w:pStyle w:val="Normal"/>
        <w:jc w:val="center"/>
        <w:rPr>
          <w:rFonts w:ascii="Cambria" w:hAnsi="Cambria" w:cs="Cambria"/>
          <w:b/>
          <w:b/>
          <w:sz w:val="72"/>
          <w:szCs w:val="72"/>
          <w:u w:val="single"/>
        </w:rPr>
      </w:pPr>
      <w:r>
        <w:rPr>
          <w:rFonts w:cs="Cambria" w:ascii="Cambria" w:hAnsi="Cambria"/>
          <w:b/>
          <w:sz w:val="72"/>
          <w:szCs w:val="72"/>
          <w:u w:val="single"/>
        </w:rPr>
      </w:r>
    </w:p>
    <w:p>
      <w:pPr>
        <w:pStyle w:val="Normal"/>
        <w:jc w:val="center"/>
        <w:rPr>
          <w:rFonts w:ascii="Cambria" w:hAnsi="Cambria" w:cs="Cambria"/>
          <w:b/>
          <w:b/>
          <w:sz w:val="72"/>
          <w:szCs w:val="72"/>
          <w:u w:val="single"/>
        </w:rPr>
      </w:pPr>
      <w:r>
        <w:rPr>
          <w:rFonts w:cs="Cambria" w:ascii="Cambria" w:hAnsi="Cambria"/>
          <w:b/>
          <w:sz w:val="72"/>
          <w:szCs w:val="72"/>
          <w:u w:val="single"/>
        </w:rPr>
        <w:t>ΦΩΤΟΓΡΑΦΙΕΣ</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2286000" cy="3050540"/>
            <wp:effectExtent l="0" t="0" r="0" b="0"/>
            <wp:docPr id="21"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35"/>
                    </pic:cNvPr>
                    <pic:cNvPicPr>
                      <a:picLocks noChangeAspect="1" noChangeArrowheads="1"/>
                    </pic:cNvPicPr>
                  </pic:nvPicPr>
                  <pic:blipFill>
                    <a:blip r:embed="rId34"/>
                    <a:srcRect l="-16" t="-12" r="-16" b="-12"/>
                    <a:stretch>
                      <a:fillRect/>
                    </a:stretch>
                  </pic:blipFill>
                  <pic:spPr bwMode="auto">
                    <a:xfrm>
                      <a:off x="0" y="0"/>
                      <a:ext cx="2286000" cy="305054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3050540" cy="2286000"/>
            <wp:effectExtent l="0" t="0" r="0" b="0"/>
            <wp:docPr id="22"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37"/>
                    </pic:cNvPr>
                    <pic:cNvPicPr>
                      <a:picLocks noChangeAspect="1" noChangeArrowheads="1"/>
                    </pic:cNvPicPr>
                  </pic:nvPicPr>
                  <pic:blipFill>
                    <a:blip r:embed="rId36"/>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3050540" cy="2286000"/>
            <wp:effectExtent l="0" t="0" r="0" b="0"/>
            <wp:docPr id="23"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39"/>
                    </pic:cNvPr>
                    <pic:cNvPicPr>
                      <a:picLocks noChangeAspect="1" noChangeArrowheads="1"/>
                    </pic:cNvPicPr>
                  </pic:nvPicPr>
                  <pic:blipFill>
                    <a:blip r:embed="rId38"/>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w:t>
      </w:r>
      <w:r>
        <w:rPr>
          <w:rFonts w:cs="Cambria" w:ascii="Cambria" w:hAnsi="Cambria"/>
          <w:sz w:val="24"/>
          <w:szCs w:val="24"/>
          <w:lang w:eastAsia="el-GR"/>
        </w:rPr>
        <w:b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2286000" cy="3050540"/>
            <wp:effectExtent l="0" t="0" r="0" b="0"/>
            <wp:docPr id="24" name="Εικόνα 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8" descr="">
                      <a:hlinkClick r:id="rId41"/>
                    </pic:cNvPr>
                    <pic:cNvPicPr>
                      <a:picLocks noChangeAspect="1" noChangeArrowheads="1"/>
                    </pic:cNvPicPr>
                  </pic:nvPicPr>
                  <pic:blipFill>
                    <a:blip r:embed="rId40"/>
                    <a:srcRect l="-16" t="-12" r="-16" b="-12"/>
                    <a:stretch>
                      <a:fillRect/>
                    </a:stretch>
                  </pic:blipFill>
                  <pic:spPr bwMode="auto">
                    <a:xfrm>
                      <a:off x="0" y="0"/>
                      <a:ext cx="2286000" cy="305054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2286000" cy="3050540"/>
            <wp:effectExtent l="0" t="0" r="0" b="0"/>
            <wp:docPr id="25"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43"/>
                    </pic:cNvPr>
                    <pic:cNvPicPr>
                      <a:picLocks noChangeAspect="1" noChangeArrowheads="1"/>
                    </pic:cNvPicPr>
                  </pic:nvPicPr>
                  <pic:blipFill>
                    <a:blip r:embed="rId42"/>
                    <a:srcRect l="-16" t="-12" r="-16" b="-12"/>
                    <a:stretch>
                      <a:fillRect/>
                    </a:stretch>
                  </pic:blipFill>
                  <pic:spPr bwMode="auto">
                    <a:xfrm>
                      <a:off x="0" y="0"/>
                      <a:ext cx="2286000" cy="305054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t>                                         </w:t>
      </w:r>
      <w:r>
        <w:rPr>
          <w:rFonts w:eastAsia="Cambria" w:cs="Cambria" w:ascii="Cambria" w:hAnsi="Cambria"/>
          <w:sz w:val="24"/>
          <w:szCs w:val="24"/>
          <w:lang w:eastAsia="el-GR"/>
        </w:rPr>
        <w:t xml:space="preserve"> </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b/>
          <w:b/>
          <w:bCs/>
          <w:i/>
          <w:i/>
          <w:sz w:val="24"/>
          <w:szCs w:val="24"/>
          <w:lang w:eastAsia="el-GR"/>
        </w:rPr>
      </w:pPr>
      <w:r>
        <w:rPr>
          <w:rFonts w:cs="Cambria" w:ascii="Cambria" w:hAnsi="Cambria"/>
          <w:b/>
          <w:bCs/>
          <w:i/>
          <w:sz w:val="24"/>
          <w:szCs w:val="24"/>
          <w:lang w:eastAsia="el-GR"/>
        </w:rPr>
        <w:t>ΣΤΑΜΑΤΗΣΤΕ ΝΑ ΚΑΝΕΤΕ ΤΙΣ "ΠΑΠΙΕΣ"</w:t>
      </w:r>
    </w:p>
    <w:p>
      <w:pPr>
        <w:pStyle w:val="Normal"/>
        <w:spacing w:lineRule="auto" w:line="240" w:before="0" w:after="0"/>
        <w:jc w:val="center"/>
        <w:rPr>
          <w:rFonts w:ascii="Cambria" w:hAnsi="Cambria" w:cs="Cambria"/>
          <w:b/>
          <w:b/>
          <w:bCs/>
          <w:i/>
          <w:i/>
          <w:sz w:val="24"/>
          <w:szCs w:val="24"/>
          <w:lang w:eastAsia="el-GR"/>
        </w:rPr>
      </w:pPr>
      <w:r>
        <w:rPr>
          <w:rFonts w:cs="Cambria" w:ascii="Cambria" w:hAnsi="Cambria"/>
          <w:b/>
          <w:bCs/>
          <w:i/>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2286000" cy="3050540"/>
            <wp:effectExtent l="0" t="0" r="0" b="0"/>
            <wp:docPr id="26"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45"/>
                    </pic:cNvPr>
                    <pic:cNvPicPr>
                      <a:picLocks noChangeAspect="1" noChangeArrowheads="1"/>
                    </pic:cNvPicPr>
                  </pic:nvPicPr>
                  <pic:blipFill>
                    <a:blip r:embed="rId44"/>
                    <a:srcRect l="-16" t="-12" r="-16" b="-12"/>
                    <a:stretch>
                      <a:fillRect/>
                    </a:stretch>
                  </pic:blipFill>
                  <pic:spPr bwMode="auto">
                    <a:xfrm>
                      <a:off x="0" y="0"/>
                      <a:ext cx="2286000" cy="305054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3050540" cy="2286000"/>
            <wp:effectExtent l="0" t="0" r="0" b="0"/>
            <wp:docPr id="27"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47"/>
                    </pic:cNvPr>
                    <pic:cNvPicPr>
                      <a:picLocks noChangeAspect="1" noChangeArrowheads="1"/>
                    </pic:cNvPicPr>
                  </pic:nvPicPr>
                  <pic:blipFill>
                    <a:blip r:embed="rId46"/>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3050540" cy="2286000"/>
            <wp:effectExtent l="0" t="0" r="0" b="0"/>
            <wp:docPr id="28"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49"/>
                    </pic:cNvPr>
                    <pic:cNvPicPr>
                      <a:picLocks noChangeAspect="1" noChangeArrowheads="1"/>
                    </pic:cNvPicPr>
                  </pic:nvPicPr>
                  <pic:blipFill>
                    <a:blip r:embed="rId48"/>
                    <a:srcRect l="-12" t="-16" r="-12" b="-16"/>
                    <a:stretch>
                      <a:fillRect/>
                    </a:stretch>
                  </pic:blipFill>
                  <pic:spPr bwMode="auto">
                    <a:xfrm>
                      <a:off x="0" y="0"/>
                      <a:ext cx="3050540" cy="228600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2286000" cy="3050540"/>
            <wp:effectExtent l="0" t="0" r="0" b="0"/>
            <wp:docPr id="29" name="Εικόνα 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3" descr="">
                      <a:hlinkClick r:id="rId51"/>
                    </pic:cNvPr>
                    <pic:cNvPicPr>
                      <a:picLocks noChangeAspect="1" noChangeArrowheads="1"/>
                    </pic:cNvPicPr>
                  </pic:nvPicPr>
                  <pic:blipFill>
                    <a:blip r:embed="rId50"/>
                    <a:srcRect l="-16" t="-12" r="-16" b="-12"/>
                    <a:stretch>
                      <a:fillRect/>
                    </a:stretch>
                  </pic:blipFill>
                  <pic:spPr bwMode="auto">
                    <a:xfrm>
                      <a:off x="0" y="0"/>
                      <a:ext cx="2286000" cy="3050540"/>
                    </a:xfrm>
                    <a:prstGeom prst="rect">
                      <a:avLst/>
                    </a:prstGeom>
                  </pic:spPr>
                </pic:pic>
              </a:graphicData>
            </a:graphic>
          </wp:inline>
        </w:drawing>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spacing w:lineRule="auto" w:line="240" w:before="0" w:after="0"/>
        <w:jc w:val="center"/>
        <w:rPr>
          <w:rFonts w:ascii="Cambria" w:hAnsi="Cambria" w:cs="Cambria"/>
          <w:sz w:val="24"/>
          <w:szCs w:val="24"/>
          <w:lang w:eastAsia="el-GR"/>
        </w:rPr>
      </w:pPr>
      <w:r>
        <w:rPr>
          <w:rFonts w:cs="Cambria" w:ascii="Cambria" w:hAnsi="Cambria"/>
          <w:color w:val="0000FF"/>
          <w:sz w:val="24"/>
          <w:szCs w:val="24"/>
          <w:lang w:val="en-US" w:eastAsia="en-US"/>
        </w:rPr>
        <w:drawing>
          <wp:inline distT="0" distB="0" distL="0" distR="0">
            <wp:extent cx="3050540" cy="2286000"/>
            <wp:effectExtent l="0" t="0" r="0" b="0"/>
            <wp:docPr id="30"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53"/>
                    </pic:cNvPr>
                    <pic:cNvPicPr>
                      <a:picLocks noChangeAspect="1" noChangeArrowheads="1"/>
                    </pic:cNvPicPr>
                  </pic:nvPicPr>
                  <pic:blipFill>
                    <a:blip r:embed="rId52"/>
                    <a:srcRect l="-12" t="-16" r="-12" b="-16"/>
                    <a:stretch>
                      <a:fillRect/>
                    </a:stretch>
                  </pic:blipFill>
                  <pic:spPr bwMode="auto">
                    <a:xfrm>
                      <a:off x="0" y="0"/>
                      <a:ext cx="3050540" cy="2286000"/>
                    </a:xfrm>
                    <a:prstGeom prst="rect">
                      <a:avLst/>
                    </a:prstGeom>
                  </pic:spPr>
                </pic:pic>
              </a:graphicData>
            </a:graphic>
          </wp:inline>
        </w:drawing>
      </w:r>
    </w:p>
    <w:p>
      <w:pPr>
        <w:pStyle w:val="Normal"/>
        <w:jc w:val="center"/>
        <w:rPr>
          <w:rFonts w:ascii="Cambria" w:hAnsi="Cambria" w:cs="Cambria"/>
          <w:sz w:val="24"/>
          <w:szCs w:val="24"/>
          <w:lang w:eastAsia="el-GR"/>
        </w:rPr>
      </w:pPr>
      <w:r>
        <w:rPr>
          <w:rFonts w:cs="Cambria" w:ascii="Cambria" w:hAnsi="Cambria"/>
          <w:sz w:val="24"/>
          <w:szCs w:val="24"/>
          <w:lang w:eastAsia="el-GR"/>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3048000" cy="20383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12" t="-18" r="-12" b="-18"/>
                    <a:stretch>
                      <a:fillRect/>
                    </a:stretch>
                  </pic:blipFill>
                  <pic:spPr bwMode="auto">
                    <a:xfrm>
                      <a:off x="0" y="0"/>
                      <a:ext cx="3048000" cy="2038350"/>
                    </a:xfrm>
                    <a:prstGeom prst="rect">
                      <a:avLst/>
                    </a:prstGeom>
                  </pic:spPr>
                </pic:pic>
              </a:graphicData>
            </a:graphic>
          </wp:inline>
        </w:drawing>
      </w:r>
    </w:p>
    <w:p>
      <w:pPr>
        <w:pStyle w:val="Normal"/>
        <w:jc w:val="center"/>
        <w:rPr>
          <w:rFonts w:ascii="Cambria" w:hAnsi="Cambria" w:cs="Cambria"/>
          <w:sz w:val="24"/>
          <w:szCs w:val="24"/>
        </w:rPr>
      </w:pPr>
      <w:r>
        <w:rPr>
          <w:rFonts w:cs="Cambria" w:ascii="Cambria" w:hAnsi="Cambria"/>
          <w:sz w:val="24"/>
          <w:szCs w:val="24"/>
        </w:rPr>
        <w:drawing>
          <wp:inline distT="0" distB="0" distL="0" distR="0">
            <wp:extent cx="9001125" cy="60007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4" t="-6" r="-4" b="-6"/>
                    <a:stretch>
                      <a:fillRect/>
                    </a:stretch>
                  </pic:blipFill>
                  <pic:spPr bwMode="auto">
                    <a:xfrm>
                      <a:off x="0" y="0"/>
                      <a:ext cx="9001125" cy="6000750"/>
                    </a:xfrm>
                    <a:prstGeom prst="rect">
                      <a:avLst/>
                    </a:prstGeom>
                  </pic:spPr>
                </pic:pic>
              </a:graphicData>
            </a:graphic>
          </wp:inline>
        </w:drawing>
      </w:r>
      <w:r>
        <w:rPr>
          <w:rFonts w:cs="Cambria" w:ascii="Cambria" w:hAnsi="Cambria"/>
          <w:sz w:val="24"/>
          <w:szCs w:val="24"/>
        </w:rPr>
        <w:drawing>
          <wp:inline distT="0" distB="0" distL="0" distR="0">
            <wp:extent cx="5810250" cy="395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6"/>
                    <a:srcRect l="-6" t="-9" r="-6" b="-9"/>
                    <a:stretch>
                      <a:fillRect/>
                    </a:stretch>
                  </pic:blipFill>
                  <pic:spPr bwMode="auto">
                    <a:xfrm>
                      <a:off x="0" y="0"/>
                      <a:ext cx="5810250" cy="3952875"/>
                    </a:xfrm>
                    <a:prstGeom prst="rect">
                      <a:avLst/>
                    </a:prstGeom>
                  </pic:spPr>
                </pic:pic>
              </a:graphicData>
            </a:graphic>
          </wp:inline>
        </w:drawing>
      </w:r>
      <w:r>
        <w:rPr>
          <w:rFonts w:cs="Cambria" w:ascii="Cambria" w:hAnsi="Cambria"/>
          <w:sz w:val="24"/>
          <w:szCs w:val="24"/>
        </w:rPr>
        <w:drawing>
          <wp:inline distT="0" distB="0" distL="0" distR="0">
            <wp:extent cx="4972050" cy="29813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7"/>
                    <a:srcRect l="-7" t="-12" r="-7" b="-12"/>
                    <a:stretch>
                      <a:fillRect/>
                    </a:stretch>
                  </pic:blipFill>
                  <pic:spPr bwMode="auto">
                    <a:xfrm>
                      <a:off x="0" y="0"/>
                      <a:ext cx="4972050" cy="2981325"/>
                    </a:xfrm>
                    <a:prstGeom prst="rect">
                      <a:avLst/>
                    </a:prstGeom>
                  </pic:spPr>
                </pic:pic>
              </a:graphicData>
            </a:graphic>
          </wp:inline>
        </w:drawing>
      </w:r>
      <w:r>
        <w:rPr>
          <w:rFonts w:cs="Cambria" w:ascii="Cambria" w:hAnsi="Cambria"/>
          <w:sz w:val="24"/>
          <w:szCs w:val="24"/>
        </w:rPr>
        <w:drawing>
          <wp:inline distT="0" distB="0" distL="0" distR="0">
            <wp:extent cx="5715000" cy="39814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6" t="-9" r="-6" b="-9"/>
                    <a:stretch>
                      <a:fillRect/>
                    </a:stretch>
                  </pic:blipFill>
                  <pic:spPr bwMode="auto">
                    <a:xfrm>
                      <a:off x="0" y="0"/>
                      <a:ext cx="5715000" cy="3981450"/>
                    </a:xfrm>
                    <a:prstGeom prst="rect">
                      <a:avLst/>
                    </a:prstGeom>
                  </pic:spPr>
                </pic:pic>
              </a:graphicData>
            </a:graphic>
          </wp:inline>
        </w:drawing>
      </w:r>
      <w:r>
        <w:rPr>
          <w:rFonts w:cs="Cambria" w:ascii="Cambria" w:hAnsi="Cambria"/>
          <w:sz w:val="24"/>
          <w:szCs w:val="24"/>
        </w:rPr>
        <w:drawing>
          <wp:inline distT="0" distB="0" distL="0" distR="0">
            <wp:extent cx="5715000" cy="3479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6" t="-10" r="-6" b="-10"/>
                    <a:stretch>
                      <a:fillRect/>
                    </a:stretch>
                  </pic:blipFill>
                  <pic:spPr bwMode="auto">
                    <a:xfrm>
                      <a:off x="0" y="0"/>
                      <a:ext cx="5715000" cy="34798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5076825" cy="3381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0"/>
                    <a:srcRect l="-7" t="-11" r="-7" b="-11"/>
                    <a:stretch>
                      <a:fillRect/>
                    </a:stretch>
                  </pic:blipFill>
                  <pic:spPr bwMode="auto">
                    <a:xfrm>
                      <a:off x="0" y="0"/>
                      <a:ext cx="5076825" cy="3381375"/>
                    </a:xfrm>
                    <a:prstGeom prst="rect">
                      <a:avLst/>
                    </a:prstGeom>
                  </pic:spPr>
                </pic:pic>
              </a:graphicData>
            </a:graphic>
          </wp:inline>
        </w:drawing>
      </w:r>
      <w:r>
        <w:rPr>
          <w:rFonts w:cs="Cambria" w:ascii="Cambria" w:hAnsi="Cambria"/>
          <w:sz w:val="24"/>
          <w:szCs w:val="24"/>
        </w:rPr>
        <w:drawing>
          <wp:inline distT="0" distB="0" distL="0" distR="0">
            <wp:extent cx="5810250" cy="3886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1"/>
                    <a:srcRect l="-6" t="-9" r="-6" b="-9"/>
                    <a:stretch>
                      <a:fillRect/>
                    </a:stretch>
                  </pic:blipFill>
                  <pic:spPr bwMode="auto">
                    <a:xfrm>
                      <a:off x="0" y="0"/>
                      <a:ext cx="5810250" cy="38862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4000500" cy="2552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2"/>
                    <a:srcRect l="-9" t="-14" r="-9" b="-14"/>
                    <a:stretch>
                      <a:fillRect/>
                    </a:stretch>
                  </pic:blipFill>
                  <pic:spPr bwMode="auto">
                    <a:xfrm>
                      <a:off x="0" y="0"/>
                      <a:ext cx="4000500" cy="25527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spacing w:before="0" w:after="200"/>
        <w:jc w:val="center"/>
        <w:rPr/>
      </w:pPr>
      <w:r>
        <w:rPr>
          <w:rFonts w:cs="Cambria" w:ascii="Cambria" w:hAnsi="Cambria"/>
        </w:rPr>
        <w:drawing>
          <wp:inline distT="0" distB="0" distL="0" distR="0">
            <wp:extent cx="2143125" cy="3048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3"/>
                    <a:srcRect l="-17" t="-12" r="-17" b="-12"/>
                    <a:stretch>
                      <a:fillRect/>
                    </a:stretch>
                  </pic:blipFill>
                  <pic:spPr bwMode="auto">
                    <a:xfrm>
                      <a:off x="0" y="0"/>
                      <a:ext cx="2143125" cy="3048000"/>
                    </a:xfrm>
                    <a:prstGeom prst="rect">
                      <a:avLst/>
                    </a:prstGeom>
                  </pic:spPr>
                </pic:pic>
              </a:graphicData>
            </a:graphic>
          </wp:inline>
        </w:drawing>
      </w:r>
      <w:r>
        <w:rPr>
          <w:rFonts w:cs="Cambria" w:ascii="Cambria" w:hAnsi="Cambria"/>
        </w:rPr>
        <w:drawing>
          <wp:inline distT="0" distB="0" distL="0" distR="0">
            <wp:extent cx="2581275" cy="17716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4"/>
                    <a:srcRect l="-14" t="-20" r="-14" b="-20"/>
                    <a:stretch>
                      <a:fillRect/>
                    </a:stretch>
                  </pic:blipFill>
                  <pic:spPr bwMode="auto">
                    <a:xfrm>
                      <a:off x="0" y="0"/>
                      <a:ext cx="2581275" cy="1771650"/>
                    </a:xfrm>
                    <a:prstGeom prst="rect">
                      <a:avLst/>
                    </a:prstGeom>
                  </pic:spPr>
                </pic:pic>
              </a:graphicData>
            </a:graphic>
          </wp:inline>
        </w:drawing>
      </w:r>
      <w:r>
        <w:rPr>
          <w:rFonts w:cs="Cambria" w:ascii="Cambria" w:hAnsi="Cambria"/>
        </w:rPr>
        <w:drawing>
          <wp:inline distT="0" distB="0" distL="0" distR="0">
            <wp:extent cx="3733800" cy="3810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5"/>
                    <a:srcRect l="-10" t="-9" r="-10" b="-9"/>
                    <a:stretch>
                      <a:fillRect/>
                    </a:stretch>
                  </pic:blipFill>
                  <pic:spPr bwMode="auto">
                    <a:xfrm>
                      <a:off x="0" y="0"/>
                      <a:ext cx="3733800" cy="3810000"/>
                    </a:xfrm>
                    <a:prstGeom prst="rect">
                      <a:avLst/>
                    </a:prstGeom>
                  </pic:spPr>
                </pic:pic>
              </a:graphicData>
            </a:graphic>
          </wp:inline>
        </w:drawing>
      </w:r>
    </w:p>
    <w:sectPr>
      <w:footerReference w:type="default" r:id="rId66"/>
      <w:footerReference w:type="first" r:id="rId6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Postmetaitem">
    <w:name w:val="post-meta-item"/>
    <w:basedOn w:val="Style11"/>
    <w:qFormat/>
    <w:rPr>
      <w:rFonts w:cs="Times New Roman"/>
    </w:rPr>
  </w:style>
  <w:style w:type="character" w:styleId="Multimediamiddle">
    <w:name w:val="multimediamiddle"/>
    <w:basedOn w:val="Style11"/>
    <w:qFormat/>
    <w:rPr>
      <w:rFonts w:cs="Times New Roman"/>
    </w:rPr>
  </w:style>
  <w:style w:type="character" w:styleId="1">
    <w:name w:val="Λεζάντα1"/>
    <w:basedOn w:val="Style11"/>
    <w:qFormat/>
    <w:rPr>
      <w:rFonts w:cs="Times New Roman"/>
    </w:rPr>
  </w:style>
  <w:style w:type="character" w:styleId="Char">
    <w:name w:val="Κείμενο πλαισίου Char"/>
    <w:basedOn w:val="Style11"/>
    <w:qFormat/>
    <w:rPr>
      <w:rFonts w:ascii="Tahoma" w:hAnsi="Tahoma" w:eastAsia="Calibri" w:cs="Tahoma"/>
      <w:sz w:val="16"/>
      <w:szCs w:val="16"/>
    </w:rPr>
  </w:style>
  <w:style w:type="character" w:styleId="Bowstitle">
    <w:name w:val="bowstitle"/>
    <w:basedOn w:val="Style11"/>
    <w:qFormat/>
    <w:rPr>
      <w:rFonts w:cs="Times New Roman"/>
    </w:rPr>
  </w:style>
  <w:style w:type="character" w:styleId="Article">
    <w:name w:val="article"/>
    <w:basedOn w:val="Style11"/>
    <w:qFormat/>
    <w:rPr>
      <w:rFonts w:cs="Times New Roman"/>
    </w:rPr>
  </w:style>
  <w:style w:type="character" w:styleId="InternetLink">
    <w:name w:val="Hyperlink"/>
    <w:basedOn w:val="Style11"/>
    <w:rPr>
      <w:rFonts w:cs="Times New Roman"/>
      <w:color w:val="0000FF"/>
      <w:u w:val="single"/>
    </w:rPr>
  </w:style>
  <w:style w:type="character" w:styleId="Genericitemimage">
    <w:name w:val="genericitemimage"/>
    <w:basedOn w:val="Style11"/>
    <w:qFormat/>
    <w:rPr>
      <w:rFonts w:cs="Times New Roman"/>
    </w:rPr>
  </w:style>
  <w:style w:type="character" w:styleId="Itemdatecreated">
    <w:name w:val="itemdatecreated"/>
    <w:basedOn w:val="Style11"/>
    <w:qFormat/>
    <w:rPr>
      <w:rFonts w:cs="Times New Roman"/>
    </w:rPr>
  </w:style>
  <w:style w:type="character" w:styleId="Linkscategorylabel">
    <w:name w:val="linkscategorylabel"/>
    <w:basedOn w:val="Style11"/>
    <w:qFormat/>
    <w:rPr>
      <w:rFonts w:cs="Times New Roman"/>
    </w:rPr>
  </w:style>
  <w:style w:type="character" w:styleId="Itemtwitterlink">
    <w:name w:val="itemtwitterlink"/>
    <w:basedOn w:val="Style11"/>
    <w:qFormat/>
    <w:rPr>
      <w:rFonts w:cs="Times New Roman"/>
    </w:rPr>
  </w:style>
  <w:style w:type="character" w:styleId="Linkslabel">
    <w:name w:val="linkslabel"/>
    <w:basedOn w:val="Style11"/>
    <w:qFormat/>
    <w:rPr>
      <w:rFonts w:cs="Times New Roman"/>
    </w:rPr>
  </w:style>
  <w:style w:type="character" w:styleId="Char1">
    <w:name w:val="Κεφαλίδα Char"/>
    <w:basedOn w:val="Style11"/>
    <w:qFormat/>
    <w:rPr>
      <w:rFonts w:ascii="Calibri" w:hAnsi="Calibri" w:eastAsia="Calibri" w:cs="Times New Roman"/>
    </w:rPr>
  </w:style>
  <w:style w:type="character" w:styleId="Char2">
    <w:name w:val="Υποσέλιδο Char"/>
    <w:basedOn w:val="Style11"/>
    <w:qFormat/>
    <w:rPr>
      <w:rFonts w:ascii="Calibri" w:hAnsi="Calibri" w:eastAsia="Calibri" w:cs="Times New Roman"/>
    </w:rPr>
  </w:style>
  <w:style w:type="character" w:styleId="Author">
    <w:name w:val="author"/>
    <w:basedOn w:val="Style11"/>
    <w:qFormat/>
    <w:rPr/>
  </w:style>
  <w:style w:type="character" w:styleId="Date">
    <w:name w:val="date"/>
    <w:basedOn w:val="Style11"/>
    <w:qFormat/>
    <w:rPr/>
  </w:style>
  <w:style w:type="character" w:styleId="Char3">
    <w:name w:val="Χωρίς διάστιχο Char"/>
    <w:basedOn w:val="Style11"/>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anasfalistos.blogspot.com/2010/12/28-2010.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2.bp.blogspot.com/_D5q2Cjudw9c/TRu5lTjS2FI/AAAAAAAAAIc/11GfI1VnDDs/s1600/P1030454.JPG" TargetMode="External"/><Relationship Id="rId16" Type="http://schemas.openxmlformats.org/officeDocument/2006/relationships/image" Target="media/image13.jpeg"/><Relationship Id="rId17" Type="http://schemas.openxmlformats.org/officeDocument/2006/relationships/hyperlink" Target="http://3.bp.blogspot.com/_D5q2Cjudw9c/TRu3a_PfkMI/AAAAAAAAAIA/gHMMkW-GT3E/s1600/&#917;&#953;&#954;&#972;&#957;&#945;%2B00...jpg" TargetMode="External"/><Relationship Id="rId18" Type="http://schemas.openxmlformats.org/officeDocument/2006/relationships/hyperlink" Target="http://anasfalistos.blogspot.com/2009/11/blog-post_9728.html" TargetMode="External"/><Relationship Id="rId19" Type="http://schemas.openxmlformats.org/officeDocument/2006/relationships/image" Target="media/image14.jpeg"/><Relationship Id="rId20" Type="http://schemas.openxmlformats.org/officeDocument/2006/relationships/hyperlink" Target="http://4.bp.blogspot.com/_D5q2Cjudw9c/TD-BJCAWJeI/AAAAAAAAADg/PD0MVPfef7A/s1600/FILIPOS_SAXINIDIS_147_147.jpg" TargetMode="External"/><Relationship Id="rId21" Type="http://schemas.openxmlformats.org/officeDocument/2006/relationships/image" Target="media/image15.png"/><Relationship Id="rId22" Type="http://schemas.openxmlformats.org/officeDocument/2006/relationships/hyperlink" Target="http://anasfalistos.blogspot.com/2010/05/blog-post_06.html" TargetMode="External"/><Relationship Id="rId23" Type="http://schemas.openxmlformats.org/officeDocument/2006/relationships/hyperlink" Target="http://anasfalistos.blogspot.com/2010/05/blog-post_8890.html" TargetMode="External"/><Relationship Id="rId24" Type="http://schemas.openxmlformats.org/officeDocument/2006/relationships/hyperlink" Target="http://anasfalistos.blogspot.com/2010/05/16.html"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prasinomilogr.blogspot.com/2010/10/blog-post_7193.html" TargetMode="External"/><Relationship Id="rId28" Type="http://schemas.openxmlformats.org/officeDocument/2006/relationships/image" Target="media/image18.jpeg"/><Relationship Id="rId29" Type="http://schemas.openxmlformats.org/officeDocument/2006/relationships/hyperlink" Target="http://www.thermopilai.org/sites/www.thermopilai.org/files/images/Psomiades_Paulos.jpg" TargetMode="External"/><Relationship Id="rId30" Type="http://schemas.openxmlformats.org/officeDocument/2006/relationships/hyperlink" Target="http://www.insuranceworld.com/" TargetMode="External"/><Relationship Id="rId31" Type="http://schemas.openxmlformats.org/officeDocument/2006/relationships/hyperlink" Target="http://www.nextdeal.gr/index.php?option=com_k2&amp;view=item&amp;id=1533:&#964;&#949;&#955;&#953;&#954;&#940;-&#949;&#943;&#957;&#945;&#953;-&#957;&#972;&#956;&#953;&#956;&#951;-&#942;-&#972;&#967;&#953;-&#951;-&#964;&#961;&#959;&#960;&#959;&#955;&#959;&#947;&#943;&#945;-&#960;&#945;&#960;&#945;&#952;&#945;&#957;&#945;&#963;&#943;&#959;&#965;-&#947;&#953;&#945;-&#964;&#951;&#957;-&#945;&#963;&#960;&#943;&#962;&amp;Itemid=41" TargetMode="External"/><Relationship Id="rId32" Type="http://schemas.openxmlformats.org/officeDocument/2006/relationships/hyperlink" Target="http://www.tovima.gr/default.asp?pid=84&amp;eid=1182" TargetMode="External"/><Relationship Id="rId33" Type="http://schemas.openxmlformats.org/officeDocument/2006/relationships/image" Target="media/image19.png"/><Relationship Id="rId34" Type="http://schemas.openxmlformats.org/officeDocument/2006/relationships/image" Target="media/image13.jpeg"/><Relationship Id="rId35" Type="http://schemas.openxmlformats.org/officeDocument/2006/relationships/hyperlink" Target="http://3.bp.blogspot.com/_D5q2Cjudw9c/TRu3a_PfkMI/AAAAAAAAAIA/gHMMkW-GT3E/s1600/&#917;&#953;&#954;&#972;&#957;&#945;%2B00...jpg" TargetMode="External"/><Relationship Id="rId36" Type="http://schemas.openxmlformats.org/officeDocument/2006/relationships/image" Target="media/image20.jpeg"/><Relationship Id="rId37" Type="http://schemas.openxmlformats.org/officeDocument/2006/relationships/hyperlink" Target="http://3.bp.blogspot.com/_D5q2Cjudw9c/TRu3tkOj-tI/AAAAAAAAAIE/bETcZ6yjsRE/s1600/&#917;&#953;&#954;&#972;&#957;&#945;%2B02...jpg" TargetMode="External"/><Relationship Id="rId38" Type="http://schemas.openxmlformats.org/officeDocument/2006/relationships/image" Target="media/image21.jpeg"/><Relationship Id="rId39" Type="http://schemas.openxmlformats.org/officeDocument/2006/relationships/hyperlink" Target="http://1.bp.blogspot.com/_D5q2Cjudw9c/TRu4DTJx8SI/AAAAAAAAAII/3Z6B4shEBsk/s1600/P1030449.JPG" TargetMode="External"/><Relationship Id="rId40" Type="http://schemas.openxmlformats.org/officeDocument/2006/relationships/image" Target="media/image22.jpeg"/><Relationship Id="rId41" Type="http://schemas.openxmlformats.org/officeDocument/2006/relationships/hyperlink" Target="http://4.bp.blogspot.com/_D5q2Cjudw9c/TRu4XYwSysI/AAAAAAAAAIM/ARcNEUEdhSk/s1600/P1030450.JPG" TargetMode="External"/><Relationship Id="rId42" Type="http://schemas.openxmlformats.org/officeDocument/2006/relationships/image" Target="media/image23.jpeg"/><Relationship Id="rId43" Type="http://schemas.openxmlformats.org/officeDocument/2006/relationships/hyperlink" Target="http://4.bp.blogspot.com/_D5q2Cjudw9c/TRu4qV7_uEI/AAAAAAAAAIQ/rOqLYwySSpI/s1600/P1030476.JPG" TargetMode="External"/><Relationship Id="rId44" Type="http://schemas.openxmlformats.org/officeDocument/2006/relationships/image" Target="media/image24.jpeg"/><Relationship Id="rId45" Type="http://schemas.openxmlformats.org/officeDocument/2006/relationships/hyperlink" Target="http://1.bp.blogspot.com/_D5q2Cjudw9c/TRu4-Jrk-cI/AAAAAAAAAIU/tQi6r5ZkqdE/s1600/P1030474.JPG" TargetMode="External"/><Relationship Id="rId46" Type="http://schemas.openxmlformats.org/officeDocument/2006/relationships/image" Target="media/image25.jpeg"/><Relationship Id="rId47" Type="http://schemas.openxmlformats.org/officeDocument/2006/relationships/hyperlink" Target="http://1.bp.blogspot.com/_D5q2Cjudw9c/TRu5Q1bvgzI/AAAAAAAAAIY/JzQAmLGKTXI/s1600/P1030445.JPG" TargetMode="External"/><Relationship Id="rId48" Type="http://schemas.openxmlformats.org/officeDocument/2006/relationships/image" Target="media/image12.jpeg"/><Relationship Id="rId49" Type="http://schemas.openxmlformats.org/officeDocument/2006/relationships/hyperlink" Target="http://2.bp.blogspot.com/_D5q2Cjudw9c/TRu5lTjS2FI/AAAAAAAAAIc/11GfI1VnDDs/s1600/P1030454.JPG" TargetMode="External"/><Relationship Id="rId50" Type="http://schemas.openxmlformats.org/officeDocument/2006/relationships/image" Target="media/image26.jpeg"/><Relationship Id="rId51" Type="http://schemas.openxmlformats.org/officeDocument/2006/relationships/hyperlink" Target="http://2.bp.blogspot.com/_D5q2Cjudw9c/TRu57aBDULI/AAAAAAAAAIg/db_IeQ1_I5M/s1600/P1030469.JPG" TargetMode="External"/><Relationship Id="rId52" Type="http://schemas.openxmlformats.org/officeDocument/2006/relationships/image" Target="media/image27.jpeg"/><Relationship Id="rId53" Type="http://schemas.openxmlformats.org/officeDocument/2006/relationships/hyperlink" Target="http://2.bp.blogspot.com/_D5q2Cjudw9c/TRu6S_c5lhI/AAAAAAAAAIk/w6DlozmoSE4/s1600/P1030475.JPG"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0:00Z</dcterms:created>
  <dc:creator>ΤΟ ΧΡΟΝΙΚΟ</dc:creator>
  <dc:description/>
  <cp:keywords/>
  <dc:language>en-US</dc:language>
  <cp:lastModifiedBy>Christine</cp:lastModifiedBy>
  <dcterms:modified xsi:type="dcterms:W3CDTF">2011-02-21T11:30:00Z</dcterms:modified>
  <cp:revision>2</cp:revision>
  <dc:subject>Το ημερολόγιο του μεγαλύτερου ασφαλιστικού – πολιτικού σκανδάλου στην ιστορία της Ε.Ε.</dc:subject>
  <dc:title>ΑΣΠΙΣ ΠΡΟΝΟΙΑ</dc:title>
</cp:coreProperties>
</file>