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jc w:val="center"/>
        <w:rPr>
          <w:rFonts w:ascii="Arial Narrow" w:hAnsi="Arial Narrow" w:cs="Arial Narrow"/>
          <w:b/>
          <w:b/>
          <w:sz w:val="26"/>
          <w:szCs w:val="26"/>
        </w:rPr>
      </w:pPr>
      <w:r>
        <w:rPr>
          <w:rFonts w:cs="Arial Narrow" w:ascii="Arial Narrow" w:hAnsi="Arial Narrow"/>
          <w:b/>
          <w:sz w:val="26"/>
          <w:szCs w:val="26"/>
        </w:rPr>
        <w:t>ΕΝΗΜΕΡΩΣΗ ΓΙΑ ΤΙΣ ΕΥΡΩΠΑΪΚΕΣ ΕΞΕΛΙΞΕΙΣ ΣΤΑ ΦΟΡΟΛΟΓΙΚΑ ΘΕΜΑΤΑ, ΘΕΜΑΤΑ ΠΡΟΣΤΑΣΙΑΣ ΚΑΤΑΝΑΛΩΤΩΝ, ΘΕΜΑΤΑ ΑΝΤΑΓΩΝΙΣΜΟΥ</w:t>
      </w:r>
    </w:p>
    <w:p>
      <w:pPr>
        <w:pStyle w:val="Normal"/>
        <w:jc w:val="center"/>
        <w:rPr>
          <w:rFonts w:ascii="Arial Narrow" w:hAnsi="Arial Narrow" w:cs="Arial Narrow"/>
          <w:b/>
          <w:b/>
          <w:sz w:val="26"/>
          <w:szCs w:val="26"/>
        </w:rPr>
      </w:pPr>
      <w:r>
        <w:rPr>
          <w:rFonts w:cs="Arial Narrow" w:ascii="Arial Narrow" w:hAnsi="Arial Narrow"/>
          <w:b/>
          <w:sz w:val="26"/>
          <w:szCs w:val="26"/>
        </w:rPr>
        <w:t>ΚΑΙ ΘΕΜΑΤΑ ΑΠΟΖΗΜΙΩΣΗΣ ΤΡΟΧΑΙΟΥ ΑΤΥΧΗΜΑΤΟΣ</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b/>
          <w:sz w:val="26"/>
          <w:szCs w:val="26"/>
        </w:rPr>
        <w:t>Α.</w:t>
        <w:tab/>
        <w:t>ΑΣΦΑΛΙΣΤΙΚΕΣ ΥΠΗΡΕΣΙΕΣ ΚΑΙ Φ.Π.Α.</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Στις 28.11.2007 η Επιτροπή Ε.Ε. υπέβαλε πρόταση οδηγίας του Συμβουλίου (</w:t>
      </w:r>
      <w:r>
        <w:rPr>
          <w:rFonts w:cs="Arial Narrow" w:ascii="Arial Narrow" w:hAnsi="Arial Narrow"/>
          <w:sz w:val="26"/>
          <w:szCs w:val="26"/>
          <w:lang w:val="en-US"/>
        </w:rPr>
        <w:t>COM</w:t>
      </w:r>
      <w:r>
        <w:rPr>
          <w:rFonts w:cs="Arial Narrow" w:ascii="Arial Narrow" w:hAnsi="Arial Narrow"/>
          <w:sz w:val="26"/>
          <w:szCs w:val="26"/>
        </w:rPr>
        <w:t xml:space="preserve"> (2007)747 τελικό, 2007/0267 </w:t>
      </w:r>
      <w:r>
        <w:rPr>
          <w:rFonts w:cs="Arial Narrow" w:ascii="Arial Narrow" w:hAnsi="Arial Narrow"/>
          <w:sz w:val="26"/>
          <w:szCs w:val="26"/>
          <w:lang w:val="en-US"/>
        </w:rPr>
        <w:t>CNS</w:t>
      </w:r>
      <w:r>
        <w:rPr>
          <w:rFonts w:cs="Arial Narrow" w:ascii="Arial Narrow" w:hAnsi="Arial Narrow"/>
          <w:sz w:val="26"/>
          <w:szCs w:val="26"/>
        </w:rPr>
        <w:t>) με σκοπό την τροποποίηση της οδηγίας 2006/112/ΕΚ σχετικής με το κοινό σύστημα Φ.Π.Α. και ιδιαίτερα των διατάξεων αυτής που αφορούν στην εφαρμογή του Φ.Π.Α. στις ασφαλιστικές και χρηματοπιστωτικές υπηρεσίες. Ως γνωστόν βάσει των υφισταμένων διατάξεων τα κράτη μέλη είναι υποχρεωμένα να απαλλάξουν από το Φ.Π.Α. «τις ασφαλιστικές και αντασφαλιστικές εργασίες, στις οποίες περιλαμβάνονται οι συναφείς με αυτές παροχές υπηρεσιών, που πραγματοποιούνται από τους ασφαλιστές και ασφαλιστικούς πράκτορες» (άρθρο 135 παρ. 1</w:t>
      </w:r>
      <w:r>
        <w:rPr>
          <w:rFonts w:cs="Arial Narrow" w:ascii="Arial Narrow" w:hAnsi="Arial Narrow"/>
          <w:sz w:val="26"/>
          <w:szCs w:val="26"/>
          <w:vertAlign w:val="superscript"/>
        </w:rPr>
        <w:t>α</w:t>
      </w:r>
      <w:r>
        <w:rPr>
          <w:rFonts w:cs="Arial Narrow" w:ascii="Arial Narrow" w:hAnsi="Arial Narrow"/>
          <w:sz w:val="26"/>
          <w:szCs w:val="26"/>
        </w:rPr>
        <w:t xml:space="preserve">). Αντίστοιχη περίπου ρύθμιση υπάρχει και για τις τραπεζικές και χρηματοοικονομικές υπηρεσίες.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Παρακολουθώντας την εφαρμογή στην πράξη αυτών των διατάξεων η Ευρωπαϊκή Επιτροπή την κρίνει ανεπιτυχή κυρίως λόγω των αποκλίσεων των εθνικών ερμηνειών.</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Επιπλέον, οι διατάξεις αυτές κρίνονται παρωχημένες και ανίκανες να ανταποκριθούν στις εξελίξεις που έχουν συμβεί τα τελευταία χρόνια και οι οποίες αφορούν στο πώς λειτουργούν και παρέχονται σήμερα στην πράξη οι ασφαλιστικές και οι χρηματοπιστωτικές υπηρεσίε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Προς αντιμετώπιση αυτών των θεμάτων και αποσκοπώντας  </w:t>
      </w:r>
    </w:p>
    <w:p>
      <w:pPr>
        <w:pStyle w:val="Normal"/>
        <w:numPr>
          <w:ilvl w:val="0"/>
          <w:numId w:val="1"/>
        </w:numPr>
        <w:tabs>
          <w:tab w:val="clear" w:pos="720"/>
        </w:tabs>
        <w:ind w:left="360" w:hanging="360"/>
        <w:jc w:val="both"/>
        <w:rPr/>
      </w:pPr>
      <w:r>
        <w:rPr>
          <w:rFonts w:cs="Arial Narrow" w:ascii="Arial Narrow" w:hAnsi="Arial Narrow"/>
          <w:sz w:val="26"/>
          <w:szCs w:val="26"/>
        </w:rPr>
        <w:t>στην αποσαφήνιση των κανόνων που διέπουν την απαλλαγή αυτών των υπηρεσιών,</w:t>
      </w:r>
    </w:p>
    <w:p>
      <w:pPr>
        <w:pStyle w:val="Normal"/>
        <w:numPr>
          <w:ilvl w:val="0"/>
          <w:numId w:val="1"/>
        </w:numPr>
        <w:tabs>
          <w:tab w:val="clear" w:pos="720"/>
        </w:tabs>
        <w:ind w:left="360" w:hanging="360"/>
        <w:jc w:val="both"/>
        <w:rPr>
          <w:rFonts w:ascii="Arial Narrow" w:hAnsi="Arial Narrow" w:cs="Arial Narrow"/>
          <w:sz w:val="26"/>
          <w:szCs w:val="26"/>
        </w:rPr>
      </w:pPr>
      <w:r>
        <w:rPr>
          <w:rFonts w:cs="Arial Narrow" w:ascii="Arial Narrow" w:hAnsi="Arial Narrow"/>
          <w:sz w:val="26"/>
          <w:szCs w:val="26"/>
        </w:rPr>
        <w:t xml:space="preserve">στη διεύρυνση της υφιστάμενης δυνατότητας επιλογής της φορολόγησης με τη μεταφορά του δικαιώματος επιλογής από το Κ.Μ. στον ενδιαφερόμενο οικονομικό φορέα, δηλαδή στην ασφαλιστική ή στην χρηματοπιστωτική επιχείρηση και τέλος </w:t>
      </w:r>
    </w:p>
    <w:p>
      <w:pPr>
        <w:pStyle w:val="Normal"/>
        <w:numPr>
          <w:ilvl w:val="0"/>
          <w:numId w:val="1"/>
        </w:numPr>
        <w:tabs>
          <w:tab w:val="clear" w:pos="720"/>
        </w:tabs>
        <w:ind w:left="360" w:hanging="360"/>
        <w:jc w:val="both"/>
        <w:rPr>
          <w:rFonts w:ascii="Arial Narrow" w:hAnsi="Arial Narrow" w:cs="Arial Narrow"/>
          <w:sz w:val="26"/>
          <w:szCs w:val="26"/>
        </w:rPr>
      </w:pPr>
      <w:r>
        <w:rPr>
          <w:rFonts w:cs="Arial Narrow" w:ascii="Arial Narrow" w:hAnsi="Arial Narrow"/>
          <w:sz w:val="26"/>
          <w:szCs w:val="26"/>
        </w:rPr>
        <w:t>στην καθιέρωση μηχανισμού που να επιτρέπει στους οικονομικούς φορείς να συνεργάζονται με σκοπό την εξοικονόμηση πόρων απαλλασσόμενοι από το Φ.Π.Α.,</w:t>
      </w:r>
    </w:p>
    <w:p>
      <w:pPr>
        <w:pStyle w:val="Normal"/>
        <w:jc w:val="both"/>
        <w:rPr>
          <w:rFonts w:ascii="Arial Narrow" w:hAnsi="Arial Narrow" w:cs="Arial Narrow"/>
          <w:sz w:val="26"/>
          <w:szCs w:val="26"/>
        </w:rPr>
      </w:pPr>
      <w:r>
        <w:rPr>
          <w:rFonts w:cs="Arial Narrow" w:ascii="Arial Narrow" w:hAnsi="Arial Narrow"/>
          <w:sz w:val="26"/>
          <w:szCs w:val="26"/>
        </w:rPr>
        <w:t xml:space="preserve">η Επιτροπή Ε.Ε. υπέβαλε την προαναφερθείσα πρόταση οδηγίας τροποποιητική της οδηγίας 2006/112/ΕΚ καθώς επίσης και πρόταση κανονισμού για την εξειδίκευση των κανόνων εφαρμογής καθώς και των εξαιρέσεων του Φ.Π.Α. από τις ασφαλιστικές και τις χρηματοοικονομικές υπηρεσίες.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Επιγραμματικά</w:t>
      </w:r>
      <w:r>
        <w:rPr>
          <w:rFonts w:cs="Arial Narrow" w:ascii="Arial Narrow" w:hAnsi="Arial Narrow"/>
          <w:sz w:val="28"/>
          <w:szCs w:val="28"/>
          <w:vertAlign w:val="superscript"/>
        </w:rPr>
        <w:t xml:space="preserve"> </w:t>
      </w:r>
      <w:r>
        <w:rPr>
          <w:rFonts w:cs="Arial Narrow" w:ascii="Arial Narrow" w:hAnsi="Arial Narrow"/>
          <w:sz w:val="26"/>
          <w:szCs w:val="26"/>
        </w:rPr>
        <w:t>αναφέρουμε τις προτεινόμενες ρυθμίσεις :</w:t>
      </w:r>
    </w:p>
    <w:p>
      <w:pPr>
        <w:pStyle w:val="Normal"/>
        <w:jc w:val="both"/>
        <w:rPr/>
      </w:pPr>
      <w:r>
        <w:rPr>
          <w:rFonts w:cs="Arial Narrow" w:ascii="Arial Narrow" w:hAnsi="Arial Narrow"/>
          <w:sz w:val="26"/>
          <w:szCs w:val="26"/>
        </w:rPr>
        <w:t xml:space="preserve">α) </w:t>
        <w:tab/>
        <w:t>Το κριτήριο απαλλαγής μιας υπηρεσίας από τον Φ.Π.Α. είναι η φύση της υπηρεσίας, εξεταζόμενης με αντικειμενικά οικονομικά κριτήρια και όχι επί τη βάσει του προσώπου που την παρέχει.</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360" w:leader="none"/>
        </w:tabs>
        <w:jc w:val="both"/>
        <w:rPr>
          <w:rFonts w:ascii="Arial Narrow" w:hAnsi="Arial Narrow" w:cs="Arial Narrow"/>
          <w:sz w:val="26"/>
          <w:szCs w:val="26"/>
        </w:rPr>
      </w:pPr>
      <w:r>
        <w:rPr>
          <w:rFonts w:cs="Arial Narrow" w:ascii="Arial Narrow" w:hAnsi="Arial Narrow"/>
          <w:sz w:val="26"/>
          <w:szCs w:val="26"/>
        </w:rPr>
        <w:t xml:space="preserve">β) </w:t>
        <w:tab/>
        <w:tab/>
        <w:t>Απαλλασσόμενες είναι και οι δραστηριότητες που αποτελούν ουσιαστικό στοιχείο της ασφαλιστικής υπηρεσίας, συνιστούν διακριτό σύνολο και αποτελούν συγκεκριμένο και ουσιώδες στοιχείο της απαλλασσόμενης υπηρεσίας. Πρόκειται ουσιαστικά για τις υπηρεσίες ασφαλιστικού περιεχομένου τις οποίες μια ασφαλιστική επιχείρηση αναθέτει σε εξωτερικό συνεργάτη.</w:t>
      </w:r>
    </w:p>
    <w:p>
      <w:pPr>
        <w:pStyle w:val="Normal"/>
        <w:tabs>
          <w:tab w:val="clear" w:pos="720"/>
          <w:tab w:val="left" w:pos="36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360" w:leader="none"/>
        </w:tabs>
        <w:jc w:val="both"/>
        <w:rPr/>
      </w:pPr>
      <w:r>
        <w:rPr>
          <w:rFonts w:cs="Arial Narrow" w:ascii="Arial Narrow" w:hAnsi="Arial Narrow"/>
          <w:sz w:val="26"/>
          <w:szCs w:val="26"/>
        </w:rPr>
        <w:t xml:space="preserve">γ)  </w:t>
        <w:tab/>
        <w:tab/>
        <w:t xml:space="preserve">Απαλλασσόμενες υπηρεσίες είναι επιπλέον και οι υπηρεσίες διαμεσολάβησης στις ασφαλιστικές υπηρεσίες οι οποίες παρέχονται από τρίτο πρόσωπο και έχουν ως αντικείμενο να επιτρέψουν τη σύναψη ή την ανανέωση σύμβασης που μεταβάλλει την νομική ή την οικονομική κατάσταση των δύο συμβαλλομένων μερών (δηλ. ασφαλιστικής εταιρίας και ασφαλιζομένου) (πρόταση της γαλλικής προεδρίας, έγγρ. </w:t>
      </w:r>
      <w:r>
        <w:rPr>
          <w:rFonts w:cs="Arial Narrow" w:ascii="Arial Narrow" w:hAnsi="Arial Narrow"/>
          <w:sz w:val="26"/>
          <w:szCs w:val="26"/>
          <w:lang w:val="en-US"/>
        </w:rPr>
        <w:t>FISC</w:t>
      </w:r>
      <w:r>
        <w:rPr>
          <w:rFonts w:cs="Arial Narrow" w:ascii="Arial Narrow" w:hAnsi="Arial Narrow"/>
          <w:sz w:val="26"/>
          <w:szCs w:val="26"/>
        </w:rPr>
        <w:t xml:space="preserve"> 135, 17.10.2008, 14472/0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δ) </w:t>
        <w:tab/>
        <w:t xml:space="preserve">Τα Κ.Μ. είναι υποχρεωμένα από την 1.1.2012 να επιτρέπουν στα υποκείμενα στο φόρο πρόσωπα, δηλ. στις ασφαλιστικές επιχειρήσεις να επιλέγουν οι ίδιες εάν θέλουν να επιβαρύνουν τις προσφερόμενες απ΄αυτές ασφαλιστικές υπηρεσίες με Φ.Π.Α.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ε) </w:t>
        <w:tab/>
        <w:t>Σε περίπτωση που περισσότερες ασφαλιστικές επιχειρήσεις συνεργάζονται και συστήνουν κοινό ανεξάρτητο φορέα με σκοπό την εκπόνηση συγκεκριμένων εργασιών υπέρ των ιδίων για λόγους οικονομίας, οι προσφερόμενες απ’ αυτόν τον φορέα υπηρεσίες προς τις συνεργαζόμενες ασφαλιστικές επιχειρήσεις απαλλάσσονται του Φ.Π.Α.</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Οι ρυθμίσεις αυτές αποτελούν αντικείμενο συζήτησης και επεξεργασίας ενώπιον τόσο του Συμβουλίου των αρμοδίων Υπουργών των 27 Κ.Μ. όσον και του Ευρωπαϊκού Κοινοβουλίου.</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Οι συζητήσεις είναι μακρές και επίπονες δεδομένου ότι ως γνωστόν τα φορολογικά θέματα εξακολουθούν να απαιτούν ομοφωνία των Κ.Μ. Σύμφωνα με τις μέχρι σήμερα εξαγγελίες οι τελικές αποφάσεις σε επίπεδο τουλάχιστον αρμοδίου Συμβουλίου Υπουργών δεν αναμένονται πριν από το Νοέμβριο 200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 xml:space="preserve">Β. </w:t>
        <w:tab/>
        <w:t>ΠΡΟΣΤΑΣΙΑ ΚΑΤΑΝΑΛΩΤΩΝ</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Σημαντικό τμήμα πρωτοβουλιών εκ μέρους των κοινοτικών υπηρεσιών αποβλέπουν στην προστασία καταναλωτών. Η προώθηση μέτρων υπέρ των καταναλωτών αποτελεί κεντρική πολιτική της Ευρ. Ένωσης, η οποία υλοποιείται και εξειδικεύεται με την υποβολή προτάσεων από περισσότερες γενικές διευθύνσεις της Επιτροπής Ευρ. Ένωση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Η πληθώρα των αρμοδίων για την προώθηση μέτρων προστασίας υπέρ των καταναλωτών έχει ως αποτέλεσμα όχι μόνον την ύπαρξη πολλών προτάσεων υπό επεξεργασία, αλλά και χειρότερο την ύπαρξη περισσότερων προτάσεων για παρεμφερή ή όμοια θέματα προερχομένων από περισσότερες πλευρέ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sz w:val="26"/>
          <w:szCs w:val="26"/>
        </w:rPr>
        <w:t xml:space="preserve">α) Χαρακτηριστικό παράδειγμα αποτελούν η πρωτοβουλία της Γεν. Δ/νσης Υγείας και Καταναλωτών που οδήγησε στη δημοσίευση </w:t>
      </w:r>
      <w:r>
        <w:rPr>
          <w:rFonts w:cs="Arial Narrow" w:ascii="Arial Narrow" w:hAnsi="Arial Narrow"/>
          <w:b/>
          <w:sz w:val="26"/>
          <w:szCs w:val="26"/>
        </w:rPr>
        <w:t xml:space="preserve">Πράσινης Βίβλου σχετικής με τις Συλλογικές Αγωγές </w:t>
      </w:r>
      <w:r>
        <w:rPr>
          <w:rFonts w:cs="Arial Narrow" w:ascii="Arial Narrow" w:hAnsi="Arial Narrow"/>
          <w:sz w:val="26"/>
          <w:szCs w:val="26"/>
        </w:rPr>
        <w:t xml:space="preserve">στις 27.11.2008, η πρωτοβουλία της Γεν. Δ/νσης Ανταγωνισμού που οδήγησε στη δημοσίευση στις 3.4.2008 </w:t>
      </w:r>
      <w:r>
        <w:rPr>
          <w:rFonts w:cs="Arial Narrow" w:ascii="Arial Narrow" w:hAnsi="Arial Narrow"/>
          <w:b/>
          <w:sz w:val="26"/>
          <w:szCs w:val="26"/>
        </w:rPr>
        <w:t xml:space="preserve">Λευκής Βίβλου ειδικά για τις ομαδικές αγωγές σε περίπτωση παράβασης των κοινοτικών κανόνων περί ανόθευτου ανταγωνισμού </w:t>
      </w:r>
      <w:r>
        <w:rPr>
          <w:rFonts w:cs="Arial Narrow" w:ascii="Arial Narrow" w:hAnsi="Arial Narrow"/>
          <w:sz w:val="26"/>
          <w:szCs w:val="26"/>
        </w:rPr>
        <w:t xml:space="preserve">και </w:t>
      </w:r>
      <w:r>
        <w:rPr>
          <w:rFonts w:cs="Arial Narrow" w:ascii="Arial Narrow" w:hAnsi="Arial Narrow"/>
          <w:b/>
          <w:sz w:val="26"/>
          <w:szCs w:val="26"/>
        </w:rPr>
        <w:t>ο</w:t>
      </w:r>
      <w:r>
        <w:rPr>
          <w:rFonts w:cs="Arial Narrow" w:ascii="Arial Narrow" w:hAnsi="Arial Narrow"/>
          <w:sz w:val="26"/>
          <w:szCs w:val="26"/>
        </w:rPr>
        <w:t xml:space="preserve"> </w:t>
      </w:r>
      <w:r>
        <w:rPr>
          <w:rFonts w:cs="Arial Narrow" w:ascii="Arial Narrow" w:hAnsi="Arial Narrow"/>
          <w:b/>
          <w:sz w:val="26"/>
          <w:szCs w:val="26"/>
        </w:rPr>
        <w:t>δημόσιος διάλογος</w:t>
      </w:r>
      <w:r>
        <w:rPr>
          <w:rFonts w:cs="Arial Narrow" w:ascii="Arial Narrow" w:hAnsi="Arial Narrow"/>
          <w:sz w:val="26"/>
          <w:szCs w:val="26"/>
        </w:rPr>
        <w:t xml:space="preserve"> που έχει προκαλέσει η Ευρωπαϊκή Επιτροπή με πρόσκληση της 11</w:t>
      </w:r>
      <w:r>
        <w:rPr>
          <w:rFonts w:cs="Arial Narrow" w:ascii="Arial Narrow" w:hAnsi="Arial Narrow"/>
          <w:sz w:val="26"/>
          <w:szCs w:val="26"/>
          <w:vertAlign w:val="superscript"/>
        </w:rPr>
        <w:t>ης</w:t>
      </w:r>
      <w:r>
        <w:rPr>
          <w:rFonts w:cs="Arial Narrow" w:ascii="Arial Narrow" w:hAnsi="Arial Narrow"/>
          <w:sz w:val="26"/>
          <w:szCs w:val="26"/>
        </w:rPr>
        <w:t xml:space="preserve">.12.2008 για το </w:t>
      </w:r>
      <w:r>
        <w:rPr>
          <w:rFonts w:cs="Arial Narrow" w:ascii="Arial Narrow" w:hAnsi="Arial Narrow"/>
          <w:b/>
          <w:sz w:val="26"/>
          <w:szCs w:val="26"/>
        </w:rPr>
        <w:t>πώς λειτουργούν τα υπάρχοντα εθνικά συστήματα για την εξωδικαστική επίλυση των διαφορών στις χρηματοπιστωτικές υπηρεσίες.</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sz w:val="26"/>
          <w:szCs w:val="26"/>
        </w:rPr>
        <w:t>Και οι τρείς πρωτοβουλίες ρυθμίζουν ανάλογα θέματα, ενώ ειδικά οι δύο πρώτες ρυθμίζουν κατ΄ουσίαν το ίδιο πράγμα, αν και η πρώτη με ευρύτερο τρόπο απ΄ότι η δεύτερη που περιορίζεται στις επιδιώξεις αποζημίωσης λόγω παράβασης των κανόνων του ανταγωνισμού. Είναι δικαιολογημένη ως εκ τούτου η πρόταση επιτροπής του Κοινοβουλίου που ζητά από την Ευρωπαϊκή Επιτροπή να επιδείξει την αναγκαία συνοχή κατά την επεξεργασία των συγκεκριμένων προτάσεων που αποσκοπούν ευρύτερα στην προστασία των καταναλωτών.</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Με την Πράσινη Βίβλο για τις συλλογικές αγωγές η Επιτροπή της Ευρωπαϊκής Ένωσης αν και εντοπίζει προβλήματα στα υπάρχοντα εθνικά συστήματα θεωρεί εντούτοις επωφελή γενικώς το θεσμό των συλλογικών αγωγών και υποβάλλει 4 εναλλακτικές προτάσεις που κινούνται από τη διατήρηση της ισχύουσας κατάστασης (</w:t>
      </w:r>
      <w:r>
        <w:rPr>
          <w:rFonts w:cs="Arial Narrow" w:ascii="Arial Narrow" w:hAnsi="Arial Narrow"/>
          <w:sz w:val="26"/>
          <w:szCs w:val="26"/>
          <w:lang w:val="en-US"/>
        </w:rPr>
        <w:t>no</w:t>
      </w:r>
      <w:r>
        <w:rPr>
          <w:rFonts w:cs="Arial Narrow" w:ascii="Arial Narrow" w:hAnsi="Arial Narrow"/>
          <w:sz w:val="26"/>
          <w:szCs w:val="26"/>
        </w:rPr>
        <w:t xml:space="preserve"> </w:t>
      </w:r>
      <w:r>
        <w:rPr>
          <w:rFonts w:cs="Arial Narrow" w:ascii="Arial Narrow" w:hAnsi="Arial Narrow"/>
          <w:sz w:val="26"/>
          <w:szCs w:val="26"/>
          <w:lang w:val="en-US"/>
        </w:rPr>
        <w:t>action</w:t>
      </w:r>
      <w:r>
        <w:rPr>
          <w:rFonts w:cs="Arial Narrow" w:ascii="Arial Narrow" w:hAnsi="Arial Narrow"/>
          <w:sz w:val="26"/>
          <w:szCs w:val="26"/>
        </w:rPr>
        <w:t>) μέχρι την καθιέρωση ενιαίου συστήματος σε ευρωπαϊκό επίπεδο. Κατά την άποψη της Επιτροπής το υψηλό κόστος για την άσκηση ατομικών αγωγών, σε συνδυασμό με το πόσο πολύπλοκη, χρονοβόρα και γραφειοκρατική μπορεί να είναι η διαδικασία επίλυσης μιάς διαφοράς από τα εθνικά δικαστήρια είναι επαρκείς λόγοι για μια κοινοτική ρύθμιση η οποία θα επιτρέπει σε καταναλωτές περισσοτέρων Κ.Μ. να ενώνονται και να προσφεύγουν από κοινού ενώπιον των δικαστηρίων για την ικανοποίηση των αιτημάτων του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Στην περίπτωση που θα αποφασισθεί η δημιουργία ευρωπαϊκού συστήματος συλλογικής αγωγής,  θα ακολουθήσει η συζήτηση για τα επιμέρους χαρακτηριστικά και τις προϋποθέσεις άσκησης αυτής. Οι επιλογές είναι πολλές, γι’ αυτό και η επαγρύπνηση της ασφαλιστικής αγοράς είναι επιβεβλημένη.</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Είναι γνωστόν ότι ο θεσμός των ομαδικών αγωγών έχει αναπτυχθεί ιδιαίτερα στις Η.Π.Α., με χαρακτηριστικά τα οποία ουδείς θα ήθελε να δει στο πλαίσιο της Ευρωπαϊκής Ένωση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Υπενθυμίζεται εξάλλου ότι στην Ελλάδα ο Έλληνας νομοθέτης έχει καθιερώσει το θεσμό των συλλογικών αγωγών ήδη από το 1994 με το νόμο 2251 με ρητή διάταξη του οποίου (όπως ισχύει σήμερα) αναγνωρίζεται η δυνατότητα μιας Ένωσης Καταναλωτών να ασκεί αγωγή και να ζητά την αναγνώριση του δικαιώματος αποκατάστασης της ζημιάς που υφίστανται οι καταναλωτές από την παράνομη συμπεριφορά του εναγομένου.</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β) Ιδιαίτερης σημασίας για τον τομέα των ασφαλίσεων είναι </w:t>
      </w:r>
      <w:r>
        <w:rPr>
          <w:rFonts w:cs="Arial Narrow" w:ascii="Arial Narrow" w:hAnsi="Arial Narrow"/>
          <w:b/>
          <w:sz w:val="26"/>
          <w:szCs w:val="26"/>
        </w:rPr>
        <w:t>οι πρωτοβουλίες της Ευρ. Επιτροπής που αποβλέπουν στην προστασία του Ευρωπαίου καταναλωτή επενδυτή.</w:t>
      </w:r>
      <w:r>
        <w:rPr>
          <w:rFonts w:cs="Arial Narrow" w:ascii="Arial Narrow" w:hAnsi="Arial Narrow"/>
          <w:sz w:val="26"/>
          <w:szCs w:val="26"/>
        </w:rPr>
        <w:t xml:space="preserve"> Και σ’ αυτήν την περίπτωση οι πρωτοβουλίες είναι περισσότερες, προερχόμενες και πάλι από περισσότερες πηγέ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Έτσι τον Οκτώβριο του 2007 η Επιτροπή Ευρ. Ένωσης (Γεν. Δ/νση Εσωτερικής Αγοράς) προκάλεσε δημόσιο διάλογο για τα κατά τη γνώμη της υποκατάστατα καταναλωτικά επενδυτικά προϊόντα, προκειμένου να κρίνει τους κανόνες και τις μεθόδους προώθησης αυτών των προϊόντων στους καταναλωτές επενδυτές.</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Από πλευράς ασφαλειών το εξεταζόμενο επενδυτικό «προϊόν» είναι τα </w:t>
      </w:r>
      <w:r>
        <w:rPr>
          <w:rFonts w:cs="Arial Narrow" w:ascii="Arial Narrow" w:hAnsi="Arial Narrow"/>
          <w:sz w:val="26"/>
          <w:szCs w:val="26"/>
          <w:lang w:val="en-US"/>
        </w:rPr>
        <w:t>unit</w:t>
      </w:r>
      <w:r>
        <w:rPr>
          <w:rFonts w:cs="Arial Narrow" w:ascii="Arial Narrow" w:hAnsi="Arial Narrow"/>
          <w:sz w:val="26"/>
          <w:szCs w:val="26"/>
        </w:rPr>
        <w:t>-</w:t>
      </w:r>
      <w:r>
        <w:rPr>
          <w:rFonts w:cs="Arial Narrow" w:ascii="Arial Narrow" w:hAnsi="Arial Narrow"/>
          <w:sz w:val="26"/>
          <w:szCs w:val="26"/>
          <w:lang w:val="en-US"/>
        </w:rPr>
        <w:t>linked</w:t>
      </w:r>
      <w:r>
        <w:rPr>
          <w:rFonts w:cs="Arial Narrow" w:ascii="Arial Narrow" w:hAnsi="Arial Narrow"/>
          <w:sz w:val="26"/>
          <w:szCs w:val="26"/>
        </w:rPr>
        <w:t xml:space="preserve"> ασφαλιστήρια συμβόλαια. Σκοπός της έρευνας της Ευρ. Επιτροπής είναι η εξέταση των πληροφοριών που δίδονται στους καταναλωτές επενδυτές πριν από τη σύναψη της σύμβασης και η εξέταση του ρόλου των διαμεσολαβούντων προσώπων στην προώθηση αυτών των συμβάσεων.</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Σύμφωνα με την αρχικώς εκφρασθείσα άποψη της Επιτροπής τα υποκατάστατα επενδυτικά προϊόντα πρέπει να διέπονται από ίδιους κανόνες, όσον αφορά τις πληροφορίες και τον τρόπο πώλησης αυτών. Είναι επιτακτική κατά την άποψη της Επιτροπής η ανάγκη να δίδονται στους ιδιώτες επενδυτές όλες εκείνες οι πληροφορίες που είναι απαραίτητες την στιγμή της επιλογής του επενδυτικού προϊόντος ανεξαρτήτως του τρόπου αγοράς. Στο στόχαστρο της έρευνας ετέθησαν οι πληροφορίες που δίδονται στους υποψήφιους ασφαλιζόμενους κατ΄εφαρμογήν των διατάξεων των οδηγιών ζωής. Ιδιαίτερη βαρύτητα δίδεται από την Επιτροπή στην ενημέρωση του καταναλωτή επενδυτή σχετικά με τις επιβαρύνσεις του ασφαλίστρου που καλείται να καταβάλει αυτός καθώς και με την πληροφόρησή του για το πώς αξιοποιείται αυτό το ασφάλιστρο υπό την έννοια του τι δίδεται για την κάλυψη εξόδων και τι πράγματι επενδύεται.</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Τα συμπεράσματα της δημόσιας διαβούλευσης θα εκτιμηθούν από την Ευρ. Επιτροπή η οποία και θα τα δημοσιοποιήσει με τη μορφή Λευκής Βίβλου τον προσεχή Φεβρουάριο ή Μάρτιο (200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Συζήτηση και εξέταση για το είδος των πληροφοριών που δίδονται στους υποψήφιους ασφαλιζόμενους πριν από τη σύναψη της σύμβασης γίνεται και στο πλαίσιο των συζητήσεων για την κωδικοποίηση σε ενιαίο κείμενο των ασφαλιστικών οδηγιών των τριών γενεών λόγω του </w:t>
      </w:r>
      <w:r>
        <w:rPr>
          <w:rFonts w:cs="Arial Narrow" w:ascii="Arial Narrow" w:hAnsi="Arial Narrow"/>
          <w:b/>
          <w:sz w:val="26"/>
          <w:szCs w:val="26"/>
          <w:lang w:val="en-US"/>
        </w:rPr>
        <w:t>SOLVENCY</w:t>
      </w:r>
      <w:r>
        <w:rPr>
          <w:rFonts w:cs="Arial Narrow" w:ascii="Arial Narrow" w:hAnsi="Arial Narrow"/>
          <w:b/>
          <w:sz w:val="26"/>
          <w:szCs w:val="26"/>
        </w:rPr>
        <w:t xml:space="preserve"> </w:t>
      </w:r>
      <w:r>
        <w:rPr>
          <w:rFonts w:cs="Arial Narrow" w:ascii="Arial Narrow" w:hAnsi="Arial Narrow"/>
          <w:b/>
          <w:sz w:val="26"/>
          <w:szCs w:val="26"/>
          <w:lang w:val="en-US"/>
        </w:rPr>
        <w:t>II</w:t>
      </w:r>
      <w:r>
        <w:rPr>
          <w:rFonts w:cs="Arial Narrow" w:ascii="Arial Narrow" w:hAnsi="Arial Narrow"/>
          <w:b/>
          <w:sz w:val="26"/>
          <w:szCs w:val="26"/>
        </w:rPr>
        <w:t>.</w:t>
      </w:r>
    </w:p>
    <w:p>
      <w:pPr>
        <w:pStyle w:val="Normal"/>
        <w:jc w:val="both"/>
        <w:rPr>
          <w:rFonts w:ascii="Arial Narrow" w:hAnsi="Arial Narrow" w:cs="Arial Narrow"/>
          <w:b/>
          <w:b/>
          <w:sz w:val="26"/>
          <w:szCs w:val="26"/>
          <w:lang w:val="en-US"/>
        </w:rPr>
      </w:pPr>
      <w:r>
        <w:rPr>
          <w:rFonts w:cs="Arial Narrow" w:ascii="Arial Narrow" w:hAnsi="Arial Narrow"/>
          <w:b/>
          <w:sz w:val="26"/>
          <w:szCs w:val="26"/>
          <w:lang w:val="en-US"/>
        </w:rPr>
      </w:r>
    </w:p>
    <w:p>
      <w:pPr>
        <w:pStyle w:val="Normal"/>
        <w:jc w:val="both"/>
        <w:rPr/>
      </w:pPr>
      <w:r>
        <w:rPr>
          <w:rFonts w:cs="Arial Narrow" w:ascii="Arial Narrow" w:hAnsi="Arial Narrow"/>
          <w:b/>
          <w:sz w:val="26"/>
          <w:szCs w:val="26"/>
        </w:rPr>
        <w:t>Το Ευρωπαϊκό Κοινοβούλιο ζήτησε αναθεώρηση</w:t>
      </w:r>
      <w:r>
        <w:rPr>
          <w:rFonts w:cs="Arial Narrow" w:ascii="Arial Narrow" w:hAnsi="Arial Narrow"/>
          <w:sz w:val="26"/>
          <w:szCs w:val="26"/>
        </w:rPr>
        <w:t xml:space="preserve"> των πληροφοριών που δίδονται στους καταναλωτές, υπερβαίνοντας τη δέσμευση ότι η κωδικοποίηση υφιστάμενων οδηγιών δεν επιτρέπει νέες ρυθμίσει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Οι Ευρωπαίοι ασφαλιστές μέσω της </w:t>
      </w:r>
      <w:r>
        <w:rPr>
          <w:rFonts w:cs="Arial Narrow" w:ascii="Arial Narrow" w:hAnsi="Arial Narrow"/>
          <w:sz w:val="26"/>
          <w:szCs w:val="26"/>
          <w:lang w:val="en-US"/>
        </w:rPr>
        <w:t>CEA</w:t>
      </w:r>
      <w:r>
        <w:rPr>
          <w:rFonts w:cs="Arial Narrow" w:ascii="Arial Narrow" w:hAnsi="Arial Narrow"/>
          <w:sz w:val="26"/>
          <w:szCs w:val="26"/>
        </w:rPr>
        <w:t xml:space="preserve"> επεσήμαναν την αδυναμία τροποποίησης των οδηγιών σ΄αυτό το σημείο, υπενθυμίζοντας συγχρόνως ότι ειδικά για το θέμα των πληροφοριών η Επιτροπή Ε.Ε. ετοιμάζει Λευκή Βίβλο.</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Συγχρόνως με τις πρωτοβουλίες αυτές, οι ευρωπαίοι επόπτες της ασφαλιστικής δραστηριότητας εργαζόμενοι στο πλαίσιο της </w:t>
      </w:r>
      <w:r>
        <w:rPr>
          <w:rFonts w:cs="Arial Narrow" w:ascii="Arial Narrow" w:hAnsi="Arial Narrow"/>
          <w:sz w:val="26"/>
          <w:szCs w:val="26"/>
          <w:lang w:val="en-US"/>
        </w:rPr>
        <w:t>CEIOPS</w:t>
      </w:r>
      <w:r>
        <w:rPr>
          <w:rFonts w:cs="Arial Narrow" w:ascii="Arial Narrow" w:hAnsi="Arial Narrow"/>
          <w:sz w:val="26"/>
          <w:szCs w:val="26"/>
        </w:rPr>
        <w:t>, δηλαδή της Επιτροπής Ευρωπαϊκών Εποπτικών Αρχών Ασφαλίσεων και Επαγγελματικών Συντάξεων,</w:t>
      </w:r>
      <w:r>
        <w:rPr>
          <w:rFonts w:cs="Arial Narrow" w:ascii="Arial Narrow" w:hAnsi="Arial Narrow"/>
          <w:b/>
          <w:sz w:val="26"/>
          <w:szCs w:val="26"/>
        </w:rPr>
        <w:t xml:space="preserve"> έχουν συμπεριλάβει στο πρόγραμμα δραστηριοτήτων για το 2009 τη σύνταξη εντύπου με τις πληροφορίες – κλειδιά που πρέπει να δίδονται από τις ασφαλιστικές εταιρίες στους ασφαλιζομένους </w:t>
      </w:r>
      <w:r>
        <w:rPr>
          <w:rFonts w:cs="Arial Narrow" w:ascii="Arial Narrow" w:hAnsi="Arial Narrow"/>
          <w:b/>
          <w:sz w:val="26"/>
          <w:szCs w:val="26"/>
          <w:lang w:val="en-US"/>
        </w:rPr>
        <w:t>unit</w:t>
      </w:r>
      <w:r>
        <w:rPr>
          <w:rFonts w:cs="Arial Narrow" w:ascii="Arial Narrow" w:hAnsi="Arial Narrow"/>
          <w:b/>
          <w:sz w:val="26"/>
          <w:szCs w:val="26"/>
        </w:rPr>
        <w:t>-</w:t>
      </w:r>
      <w:r>
        <w:rPr>
          <w:rFonts w:cs="Arial Narrow" w:ascii="Arial Narrow" w:hAnsi="Arial Narrow"/>
          <w:b/>
          <w:sz w:val="26"/>
          <w:szCs w:val="26"/>
          <w:lang w:val="en-US"/>
        </w:rPr>
        <w:t>linked</w:t>
      </w:r>
      <w:r>
        <w:rPr>
          <w:rFonts w:cs="Arial Narrow" w:ascii="Arial Narrow" w:hAnsi="Arial Narrow"/>
          <w:b/>
          <w:sz w:val="26"/>
          <w:szCs w:val="26"/>
        </w:rPr>
        <w:t xml:space="preserve"> ασφαλιστηρίων συμβολαίων.</w:t>
      </w:r>
      <w:r>
        <w:rPr>
          <w:rFonts w:cs="Arial Narrow" w:ascii="Arial Narrow" w:hAnsi="Arial Narrow"/>
          <w:sz w:val="26"/>
          <w:szCs w:val="26"/>
        </w:rPr>
        <w:t xml:space="preserve"> Παράλληλα ασχολούνται με το πώς έγινε η ενσωμάτωση της οδηγίας 92/2002/Ε.Ε. για την ασφαλιστική διαμεσολάβηση στις εθνικές νομοθεσίες των 27 Κ.Μ. με ιδιαίτερη έμφαση και πάλι στα θέματα των πληροφοριών που δίδουν τα διαμεσολαβούντα πρόσωπα στους υποψήφιους ασφαλιζόμενους, για το εάν τους ενημερώνουν για τον τρόπο αμοιβής τους και γενικά για τις οικονομικές δοσοληψίες που έχουν με τις ασφαλιστικές επιχειρήσει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Η έρευνα των ευρωπαίων εποπτών συνδυάζεται με την προαναφερθείσα εργασία της Επιτροπής Ε.Ε. για την ανάγκη πληροφόρησης του καταναλωτή – επενδυτή και για μια φορά ακόμη προκύπτει ενασχόληση περισσότερων φορέων σε κοινοτικό επίπεδο με το ίδιο ή παρεμφερές θέμα.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Παράλληλα κινούμενη στον ίδιο χώρο της προστασίας των καταναλωτών η Επιτροπή Ε.Ε. προωθεί ακόμη ένα νέο μέτρο, </w:t>
      </w:r>
      <w:r>
        <w:rPr>
          <w:rFonts w:cs="Arial Narrow" w:ascii="Arial Narrow" w:hAnsi="Arial Narrow"/>
          <w:b/>
          <w:sz w:val="26"/>
          <w:szCs w:val="26"/>
        </w:rPr>
        <w:t xml:space="preserve">μια νέα οδηγία αναθεώρησης του «Κεκτημένου για τον Καταναλωτή» </w:t>
      </w:r>
      <w:r>
        <w:rPr>
          <w:rFonts w:cs="Arial Narrow" w:ascii="Arial Narrow" w:hAnsi="Arial Narrow"/>
          <w:sz w:val="26"/>
          <w:szCs w:val="26"/>
        </w:rPr>
        <w:t xml:space="preserve">(εγγρ. </w:t>
      </w:r>
      <w:r>
        <w:rPr>
          <w:rFonts w:cs="Arial Narrow" w:ascii="Arial Narrow" w:hAnsi="Arial Narrow"/>
          <w:sz w:val="26"/>
          <w:szCs w:val="26"/>
          <w:lang w:val="en-US"/>
        </w:rPr>
        <w:t>COM</w:t>
      </w:r>
      <w:r>
        <w:rPr>
          <w:rFonts w:cs="Arial Narrow" w:ascii="Arial Narrow" w:hAnsi="Arial Narrow"/>
          <w:sz w:val="26"/>
          <w:szCs w:val="26"/>
        </w:rPr>
        <w:t xml:space="preserve"> (2008) 614//3, 8.10.2008). Πρόκειται για αναθεώρηση υπαρχουσών ήδη οδηγιών που ρυθμίζουν οριζόντια θέματα προστασίας καταναλωτών (πωλήσεις από απόσταση, πωλήσεις εκτός εμπορικού καταστήματος καταχρηστικοί Γενικοί όροι συναλλαγών κ.ά), με ιδιαίτερη έμφαση στην πληροφόρηση που πρέπει να δίδεται στους καταναλωτές πριν από τη σύναψη της σύμβασης, στο δικαίωμα υπαναχώρησης, στην απαγόρευση χρήσης καταχρηστικών όρων κ.ά.</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Σύμφωνα με την άποψη της Επιτροπής ο τρόπος με τον οποίο έχουν ενσωματωθεί στις εθνικές νομοθεσίες οι υπάρχουσες οδηγίες είναι τόσο διαφορετικός και αλλοπρόσαλλος ώστε επιβάλλεται η επαναδιατύπωση των ρυθμίσεων σε νέο ενιαίο κείμενο οδηγίας το οποίο επιπλέον δεν θα επιτρέπει αποκλίσεις από τα Κ.Μ. (αρχή της πλήρους εναρμόνιση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Από τις νέες ρυθμίσεις εφαρμογή στις ασφαλιστικές και χρηματοοικονομικές υπηρεσίες θα έχουν τα άρθρα για τους καταχρηστικούς όρους (30 – 39 σχ. οδηγ.) και οι γενικές διατάξεις συμπεριλαμβανομένης της διάταξης για την πλήρη εναρμόνιση (άρθρα 40 – 46 και άρθ. 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Γ.</w:t>
        <w:tab/>
        <w:t>ΤΟ ΔΙΚΑΙΟ ΤΟΥ ΑΝΤΑΓΩΝΙΣΜΟΥ ΚΑΙ ΟΙ ΑΣΦΑΛΕΙΕΣ</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Το Μάρτιο του 2010 λήγει ο χρόνος ισχύος του Κανονισμού 358/2003 της Επιτροπής για την εφαρμογή των κανόνων ανταγωνισμού στις συμφωνίες, αποφάσεις και εναρμονισμένες πρακτικές στον τομέα των ασφαλίσεων.</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Πρόκειται για τον Κανονισμό που επιτρέπει στις ασφαλιστικές εταιρίες των Κ.Μ. καθώς και στις Ενώσεις των ασφαλιστικών εταιριών να προβαίνουν σε συμφωνίες, οι οποίες αν και κατ΄αρχήν φαίνονται ότι νοθεύουν τον ανταγωνισμό, επιτρέπονται όμως, λόγω της φύσης της ασφαλιστικής εργασίας και των ωφελειών που προκύπτουν υπέρ των ασφαλιζομένων καταναλωτών.</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Βάσει αυτού του Κανονισμού επιτρέπεται στις Ενώσεις ασφαλιστικών εταιριών να συγκεντρώνουν στατιστικά στοιχεία για την εξεύρεση του τεχνικού ασφαλίστρου, για τη σύνταξη πινάκων θνησιμότητας ή νοσηρότητας, για τη διατύπωση ενιαίων συμβουλευτικών όρων ασφάλισης, για τη δημιουργία συνασφαλιστικών ή συναντασφαλιστικών ομίλων ή για την καθιέρωση ενιαίων τεχνικών προδιαγραφών για τα συστήματα και τους εξοπλισμούς ασφάλεια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Για την παράταση της ισχύος του Κανονισμού μετά τη λήξη του απαιτείται έκδοση νέου Κανονισμού, η οποία όμως προσκρούει στην κατ΄αρχήν τουλάχιστον άρνηση της Επιτροπής Ε.Ε. Η Επιτροπή θεωρεί ότι ο βασικός Κανονισμός 1/2003 για την εφαρμογή των Κοινοτικών κανόνων ανταγωνισμού ανεξαρτήτως τομέα δραστηριότητας όπως ισχύει μετά την τροποποίησή του, αποτελεί επαρκή νομική βάση και για τον τομέα των ασφαλειών καθιστώντας άχρηστο τον ειδικό Κανονισμό.</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Την άποψη αυτή δεν την συμμερίζονται οι ευρωπαίοι ασφαλιστές και ειδικά οι αγορές που κάνουν ευρεία χρήση του Κανονισμού και γι’ αυτό ζητούν ανανέωση του κλαδικού Κανονισμού. Κύριο επιχείρημα υπέρ της ανανέωσης αποτελεί η ασφάλεια δικαίου που παρέχει στους ασφαλιστές, οι οποίοι  ξέρουν εκ των προτέρων ποιες συμφωνίες και πρακτικές επιτρέπονται, υπό την προϋπόθεση ότι υπακούουν στις προδιαγραφές του Κανονισμού. Αντίθετα, σύμφωνα με τον βασικό Κανονισμό 1/2003 οι ασφαλιστικές επιχειρήσεις θα καλούνται να εκτιμήσουν κάθε φορά εάν μια συμφωνία μεταξύ τους μπορεί, λόγω των ιδιαίτερων χαρακτηριστικών της να επιτρέπεται κατ’ εξαίρεσιν των κανόνων του ανταγωνισμού.</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Το αίτημα της ανανέωσης εξάλλου συνδυάζεται και με αίτημα επέκτασης του πεδίου εφαρμογής αυτού ώστε να καλύπτει και τις συμφωνίες διακανονισμού ζημιών, όπως είναι επί παραδείγματι η συμφωνία για το φιλικό διακανονισμό τροχαίων ατυχημάτων.</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Δ. </w:t>
        <w:tab/>
        <w:t xml:space="preserve">Η ΑΠΟΖΗΜΙΩΣΗ ΘΥΜΑΤΩΝ ΤΡΟΧΑΙΟΥ ΑΤΥΧΗΜΑΤΟΣ - ΕΦΑΡΜΟΣΤΕΟ ΔΙΚΑΙΟ – ΑΡΜΟΔΙΟΤΗΣ ΔΙΚΑΣΤΗΡΙΩΝ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Η σωστή και δίκαιη αποζημίωση των σωματικών βλαβών των ευρωπαίων πολιτών που υπέστησαν τροχαίο ατύχημα και μάλιστα σε κράτος μέλος διαφορετικό απ΄αυτό της κατοικίας τους αποτελεί προτεραιότητα της Ευρωπαϊκής Ένωσης εκπεφρασμένης ήδη από την εποχή που υιοθετήθηκε η 4</w:t>
      </w:r>
      <w:r>
        <w:rPr>
          <w:rFonts w:cs="Arial Narrow" w:ascii="Arial Narrow" w:hAnsi="Arial Narrow"/>
          <w:sz w:val="26"/>
          <w:szCs w:val="26"/>
          <w:vertAlign w:val="superscript"/>
        </w:rPr>
        <w:t>η</w:t>
      </w:r>
      <w:r>
        <w:rPr>
          <w:rFonts w:cs="Arial Narrow" w:ascii="Arial Narrow" w:hAnsi="Arial Narrow"/>
          <w:sz w:val="26"/>
          <w:szCs w:val="26"/>
        </w:rPr>
        <w:t xml:space="preserve"> οδηγία αυτοκινήτων, δηλ. από το 2000 (οδηγία 2000/26/</w:t>
      </w:r>
      <w:r>
        <w:rPr>
          <w:rFonts w:cs="Arial Narrow" w:ascii="Arial Narrow" w:hAnsi="Arial Narrow"/>
          <w:sz w:val="26"/>
          <w:szCs w:val="26"/>
          <w:lang w:val="en-US"/>
        </w:rPr>
        <w:t>EK</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Ειδικά το θέμα του εφαρμοστέου δικαίου σ΄αυτή την περίπτωση δηλαδή για τον υπολογισμό της αποζημίωσης των σωματικών βλαβών λόγω τροχαίο ατυχήματος ήταν θέμα που απασχόλησε ιδιαίτερα το Ευρωπαϊκό Κοινοβούλιο με την αφορμή της υιοθέτησης του Κανονισμού 864/2007 για το εφαρμοστέο δίκαιο σε περίπτωση αδικοπρακτικής ευθύνης (</w:t>
      </w:r>
      <w:r>
        <w:rPr>
          <w:rFonts w:cs="Arial Narrow" w:ascii="Arial Narrow" w:hAnsi="Arial Narrow"/>
          <w:sz w:val="26"/>
          <w:szCs w:val="26"/>
          <w:lang w:val="en-US"/>
        </w:rPr>
        <w:t>Rome</w:t>
      </w:r>
      <w:r>
        <w:rPr>
          <w:rFonts w:cs="Arial Narrow" w:ascii="Arial Narrow" w:hAnsi="Arial Narrow"/>
          <w:sz w:val="26"/>
          <w:szCs w:val="26"/>
        </w:rPr>
        <w:t xml:space="preserve"> </w:t>
      </w:r>
      <w:r>
        <w:rPr>
          <w:rFonts w:cs="Arial Narrow" w:ascii="Arial Narrow" w:hAnsi="Arial Narrow"/>
          <w:sz w:val="26"/>
          <w:szCs w:val="26"/>
          <w:lang w:val="en-US"/>
        </w:rPr>
        <w:t>II</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Κοινοβούλιο και Επιτροπή υπεστήριζαν αντικρουόμενες απόψεις, καθότι το μεν Κοινοβούλιο ήταν υπέρ της εφαρμογής του δικαίου του τόπου κατοικίας του θύματος, ενώ η Επιτροπή υπέρ του δικαίου τόπου του ατυχήματο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Ο συμβιβασμός επήλθε με την υιοθέτηση της διάταξης του άρθρου 4 του Κανονισμού 864/2007 βάσει του οποίου από την 11.1.2009 το δίκαιο που θα εφαρμόζει το δικάζον δικαστήριο σε περίπτωση τροχαίου ατυχήματος θα είναι το δίκαιο της χώρας όπου επέρχεται η ζημιά (</w:t>
      </w:r>
      <w:r>
        <w:rPr>
          <w:rFonts w:cs="Arial Narrow" w:ascii="Arial Narrow" w:hAnsi="Arial Narrow"/>
          <w:sz w:val="26"/>
          <w:szCs w:val="26"/>
          <w:lang w:val="en-US"/>
        </w:rPr>
        <w:t>lex</w:t>
      </w:r>
      <w:r>
        <w:rPr>
          <w:rFonts w:cs="Arial Narrow" w:ascii="Arial Narrow" w:hAnsi="Arial Narrow"/>
          <w:sz w:val="26"/>
          <w:szCs w:val="26"/>
        </w:rPr>
        <w:t xml:space="preserve"> </w:t>
      </w:r>
      <w:r>
        <w:rPr>
          <w:rFonts w:cs="Arial Narrow" w:ascii="Arial Narrow" w:hAnsi="Arial Narrow"/>
          <w:sz w:val="26"/>
          <w:szCs w:val="26"/>
          <w:lang w:val="en-US"/>
        </w:rPr>
        <w:t>loci</w:t>
      </w:r>
      <w:r>
        <w:rPr>
          <w:rFonts w:cs="Arial Narrow" w:ascii="Arial Narrow" w:hAnsi="Arial Narrow"/>
          <w:sz w:val="26"/>
          <w:szCs w:val="26"/>
        </w:rPr>
        <w:t xml:space="preserve"> </w:t>
      </w:r>
      <w:r>
        <w:rPr>
          <w:rFonts w:cs="Arial Narrow" w:ascii="Arial Narrow" w:hAnsi="Arial Narrow"/>
          <w:sz w:val="26"/>
          <w:szCs w:val="26"/>
          <w:lang w:val="en-US"/>
        </w:rPr>
        <w:t>damni</w:t>
      </w:r>
      <w:r>
        <w:rPr>
          <w:rFonts w:cs="Arial Narrow" w:ascii="Arial Narrow" w:hAnsi="Arial Narrow"/>
          <w:sz w:val="26"/>
          <w:szCs w:val="26"/>
        </w:rPr>
        <w:t>)  ανεξαρτήτως δηλαδή της χώρας στην οποία έλαβε χώρα το ζημιογόνο γεγονός (</w:t>
      </w:r>
      <w:r>
        <w:rPr>
          <w:rFonts w:cs="Arial Narrow" w:ascii="Arial Narrow" w:hAnsi="Arial Narrow"/>
          <w:sz w:val="26"/>
          <w:szCs w:val="26"/>
          <w:lang w:val="en-US"/>
        </w:rPr>
        <w:t>lex</w:t>
      </w:r>
      <w:r>
        <w:rPr>
          <w:rFonts w:cs="Arial Narrow" w:ascii="Arial Narrow" w:hAnsi="Arial Narrow"/>
          <w:sz w:val="26"/>
          <w:szCs w:val="26"/>
        </w:rPr>
        <w:t xml:space="preserve"> </w:t>
      </w:r>
      <w:r>
        <w:rPr>
          <w:rFonts w:cs="Arial Narrow" w:ascii="Arial Narrow" w:hAnsi="Arial Narrow"/>
          <w:sz w:val="26"/>
          <w:szCs w:val="26"/>
          <w:lang w:val="en-US"/>
        </w:rPr>
        <w:t>loci</w:t>
      </w:r>
      <w:r>
        <w:rPr>
          <w:rFonts w:cs="Arial Narrow" w:ascii="Arial Narrow" w:hAnsi="Arial Narrow"/>
          <w:sz w:val="26"/>
          <w:szCs w:val="26"/>
        </w:rPr>
        <w:t xml:space="preserve"> </w:t>
      </w:r>
      <w:r>
        <w:rPr>
          <w:rFonts w:cs="Arial Narrow" w:ascii="Arial Narrow" w:hAnsi="Arial Narrow"/>
          <w:sz w:val="26"/>
          <w:szCs w:val="26"/>
          <w:lang w:val="en-US"/>
        </w:rPr>
        <w:t>delicti</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Μετά τον προσδιορισμό του κανόνα δικαίου (δηλαδή του κανόνα συγκρούσεως) που ρυθμίζει το εφαρμοστέο δίκαιο σε περίπτωση τροχαίου ατυχήματος, η Ευρωπαϊκή Επιτροπή διερευνά τώρα τις εθνικές πρακτικές των 27 κρατών μελών προκειμένου να βρεί εάν, λόγω των διαφοροποιήσεων που υπάρχουν στα δικαιϊκά συστήματα αλλά και στις πρακτικές των Κ.Μ. οι ευρωπαίοι πολίτες θύματα τροχαίων ατυχημάτων εκτός της χώρας κατοικίας τους αποζημιώνονται με μικρότερα ποσά απ΄αυτά που θα έπαιρναν εάν το ατύχημα συνέβαινε στη χώρα τους. Εφόσον δε αποδειχθεί κάτι τέτοιο, η Ευρ. Επιτροπή έχει δεσμευθεί να βρεί και την ενδεδειγμένη λύση αντιμετώπισής του.</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Η σχετική μελέτη για τις πρακτικές των 27 Κ.Μ. έγινε από εξωτερικό σύμβουλο (</w:t>
      </w:r>
      <w:r>
        <w:rPr>
          <w:rFonts w:cs="Arial Narrow" w:ascii="Arial Narrow" w:hAnsi="Arial Narrow"/>
          <w:sz w:val="26"/>
          <w:szCs w:val="26"/>
          <w:lang w:val="en-US"/>
        </w:rPr>
        <w:t>CEPS</w:t>
      </w:r>
      <w:r>
        <w:rPr>
          <w:rFonts w:cs="Arial Narrow" w:ascii="Arial Narrow" w:hAnsi="Arial Narrow"/>
          <w:sz w:val="26"/>
          <w:szCs w:val="26"/>
        </w:rPr>
        <w:t xml:space="preserve">) με πρωτοβουλία του Ευρωπαϊκού Κοινοβουλίου. Βάσει δε των πορισμάτων αυτής, η Ελλάδα εμφανίζεται ως μια μαζί με την Ισπανία, Κύπρο και Αυστρία από τις 4 πλέον προβληματικές χώρες λόγω της ελλειπούς αποζημίωσης που πιθανόν θα ελάμβανε ένας αλλοδαπός πολίτης κράτους μέλους της Ε.Ε.,  εάν θα είχε τροχαίο ατύχημα σε μία απ΄αυτές τις χώρες κι’ αυτό βάσει δύο κριτηρίων :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α) της πιθανότητας εμπλοκής αλλοδαπού σε τροχαίο ατύχημα και </w:t>
      </w:r>
    </w:p>
    <w:p>
      <w:pPr>
        <w:pStyle w:val="Normal"/>
        <w:jc w:val="both"/>
        <w:rPr>
          <w:rFonts w:ascii="Arial Narrow" w:hAnsi="Arial Narrow" w:cs="Arial Narrow"/>
          <w:sz w:val="26"/>
          <w:szCs w:val="26"/>
        </w:rPr>
      </w:pPr>
      <w:r>
        <w:rPr>
          <w:rFonts w:cs="Arial Narrow" w:ascii="Arial Narrow" w:hAnsi="Arial Narrow"/>
          <w:sz w:val="26"/>
          <w:szCs w:val="26"/>
        </w:rPr>
        <w:t>β) της πιθανότητας στα συμβαίνοντα τροχαία ατυχήματα να εμπλέκεται αλλοδαπός πολίτη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Πέραν των διαπιστώσεων σχετικά με τις πρακτικές των 27 Κ.Μ. σκοπός της μελέτης ήταν να υποβάλει και εναλλακτικές προτάσεις για την αντιμετώπιση του προβλήματος της ελλειπούς αποζημίωσης των Ευρωπαίων πολιτών. Η Ευρωπαϊκή Επιτροπή έχει δεσμευτεί να αξιολογήσει τα ευρήματα της μελέτης προωθώντας πιθανά μια Πράσινη Βίβλο, την οποία και αναμένουμε. Είναι δεδομένο ότι απ΄όλη αυτή την έρευνα και τον σχετικό προβληματισμό ένα επιπλέον κοινοτικό νομοθέτημα (μια οδηγία ή ένας κανονισμός) θα προκύψει.</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Η τελευταία επισήμανση που θα ήθελα να κάνω αφορά στην αρμοδιότητα των δικαστηρίων σε περίπτωση τροχαίου ατυχήματος υπενθυμίζοντας απλώς ότι αρμόδια δικαστήρια είναι τα δικαστήρια του τόπου κατοικίας του τρίτου ζημιωθέντος, δεδομένου ότι με ρητή διευκρίνιση που περιελήφθη στην 5</w:t>
      </w:r>
      <w:r>
        <w:rPr>
          <w:rFonts w:cs="Arial Narrow" w:ascii="Arial Narrow" w:hAnsi="Arial Narrow"/>
          <w:sz w:val="26"/>
          <w:szCs w:val="26"/>
          <w:vertAlign w:val="superscript"/>
        </w:rPr>
        <w:t>η</w:t>
      </w:r>
      <w:r>
        <w:rPr>
          <w:rFonts w:cs="Arial Narrow" w:ascii="Arial Narrow" w:hAnsi="Arial Narrow"/>
          <w:sz w:val="26"/>
          <w:szCs w:val="26"/>
        </w:rPr>
        <w:t xml:space="preserve"> οδηγία αυτοκινήτων (2005/14/ΕΚ) ο τρίτος ζημιωθείς μπορεί να ασκήσει την ευθεία αγωγή του κατά της ασφαλιστικής εταιρίας ενώπιον των δικαστηρίων του τόπου κατοικίας του, ανεξαρτήτως του τόπου εγκατάστασης της εναγομένης ασφαλιστικής επιχείρησης. </w:t>
      </w:r>
    </w:p>
    <w:p>
      <w:pPr>
        <w:pStyle w:val="Normal"/>
        <w:jc w:val="both"/>
        <w:rPr>
          <w:rFonts w:ascii="Arial Narrow" w:hAnsi="Arial Narrow" w:cs="Arial Narrow"/>
          <w:sz w:val="26"/>
          <w:szCs w:val="26"/>
        </w:rPr>
      </w:pPr>
      <w:r>
        <w:rPr>
          <w:rFonts w:cs="Arial Narrow" w:ascii="Arial Narrow" w:hAnsi="Arial Narrow"/>
          <w:sz w:val="26"/>
          <w:szCs w:val="26"/>
        </w:rPr>
        <w:tab/>
        <w:tab/>
        <w:tab/>
        <w:tab/>
        <w:tab/>
        <w:tab/>
        <w:tab/>
        <w:tab/>
      </w:r>
    </w:p>
    <w:p>
      <w:pPr>
        <w:pStyle w:val="Normal"/>
        <w:jc w:val="both"/>
        <w:rPr>
          <w:rFonts w:ascii="Arial Narrow" w:hAnsi="Arial Narrow" w:cs="Arial Narrow"/>
          <w:sz w:val="26"/>
          <w:szCs w:val="26"/>
        </w:rPr>
      </w:pPr>
      <w:r>
        <w:rPr>
          <w:rFonts w:cs="Arial Narrow" w:ascii="Arial Narrow" w:hAnsi="Arial Narrow"/>
          <w:sz w:val="26"/>
          <w:szCs w:val="26"/>
        </w:rPr>
        <w:tab/>
        <w:tab/>
        <w:tab/>
        <w:tab/>
        <w:tab/>
        <w:tab/>
        <w:tab/>
        <w:tab/>
        <w:t xml:space="preserve">         Εύα Βαρουχάκη</w:t>
      </w:r>
    </w:p>
    <w:p>
      <w:pPr>
        <w:pStyle w:val="Normal"/>
        <w:jc w:val="right"/>
        <w:rPr/>
      </w:pPr>
      <w:r>
        <w:rPr>
          <w:rFonts w:cs="Arial Narrow" w:ascii="Arial Narrow" w:hAnsi="Arial Narrow"/>
          <w:sz w:val="26"/>
          <w:szCs w:val="26"/>
        </w:rPr>
        <w:t>Αθήνα, 19 Ιανουαρίου 2009</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37:00Z</dcterms:created>
  <dc:creator>Μαστροκάλου Βάσω</dc:creator>
  <dc:description/>
  <dc:language>en-US</dc:language>
  <cp:lastModifiedBy>Μαστροκάλου Βάσω</cp:lastModifiedBy>
  <cp:lastPrinted>2009-01-19T09:38:00Z</cp:lastPrinted>
  <dcterms:modified xsi:type="dcterms:W3CDTF">2009-01-19T10:13:00Z</dcterms:modified>
  <cp:revision>13</cp:revision>
  <dc:subject/>
  <dc:title>ΕΝΗΜΕΡΩΣΗ ΓΙΑ ΤΙΣ ΕΥΡΩΠΑΪΚΕΣ ΕΞΕΛΙΞΕΙΣ ΣΤΑ ΦΟΡΟΛΟΓΙΚΑ ΘΕΜΑΤΑ, ΘΕΜΑΤΑ ΠΡΟΣΤΑΣΙΑΣ ΚΑΤΑΝΑΛΩΤΩΝ ΚΑΙ ΘΕΜΑΤΑ ΑΝΤΑΓΩΝΙΣΜ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709661</vt:r8>
  </property>
  <property fmtid="{D5CDD505-2E9C-101B-9397-08002B2CF9AE}" pid="3" name="_AuthorEmail">
    <vt:lpwstr>vaso@eaee.gr</vt:lpwstr>
  </property>
  <property fmtid="{D5CDD505-2E9C-101B-9397-08002B2CF9AE}" pid="4" name="_AuthorEmailDisplayName">
    <vt:lpwstr>Mastrokalou Vaso</vt:lpwstr>
  </property>
  <property fmtid="{D5CDD505-2E9C-101B-9397-08002B2CF9AE}" pid="5" name="_EmailSubject">
    <vt:lpwstr>ΟΜΙΛΙΑ Ε.ΒΑΡΟΥΧΑΚΗ - 19012009 ΗΜΕΡΙΔΑ ΔΙΕΘΝΩΝ ΣΧΕΣΕΩΝ</vt:lpwstr>
  </property>
</Properties>
</file>