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ΕΠΕΙΓΟΥΣΑ ΕΙΔΟΠΟΙΗΣΗ - ΑΝΑΚΟΙΝΩΣΗ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1"/>
        <w:gridCol w:w="4388"/>
      </w:tblGrid>
      <w:tr>
        <w:trPr/>
        <w:tc>
          <w:tcPr>
            <w:tcW w:w="44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</w:t>
            </w:r>
          </w:p>
        </w:tc>
        <w:tc>
          <w:tcPr>
            <w:tcW w:w="4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ώνυμο ή Επωνυμία Συμβαλλόμενου – Λήπτη της Ασφάλισης</w:t>
            </w:r>
          </w:p>
        </w:tc>
      </w:tr>
      <w:tr>
        <w:trPr>
          <w:trHeight w:val="567" w:hRule="exac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ύθυνση Επικοινωνίας Συμβαλλόμενου – Λήπτη της Ασφάλισης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5 </w:t>
      </w:r>
      <w:r>
        <w:rPr>
          <w:rFonts w:cs="Arial" w:ascii="Arial" w:hAnsi="Arial"/>
        </w:rPr>
        <w:t xml:space="preserve"> Απριλίου 201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84"/>
          <w:tab w:val="left" w:pos="851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ΘΕΜΑ</w:t>
        <w:tab/>
        <w:t>:</w:t>
        <w:tab/>
        <w:t>Οδηγίες εξόφλησης ασφαλίστρων του ατομικού σας Συμβολαίο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ξιότιμε/η Συμβαλλόμενε/η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Για την καλύτερη δυνατή δική σας εξασφάλιση, </w:t>
      </w:r>
      <w:r>
        <w:rPr>
          <w:rFonts w:cs="Arial" w:ascii="Arial" w:hAnsi="Arial"/>
          <w:u w:val="single"/>
        </w:rPr>
        <w:t>παρακαλούμε εφεξής να χρησιμοποιείτε αποκλειστικά και μόνο την 1</w:t>
      </w:r>
      <w:r>
        <w:rPr>
          <w:rFonts w:cs="Arial" w:ascii="Arial" w:hAnsi="Arial"/>
          <w:u w:val="single"/>
          <w:vertAlign w:val="superscript"/>
        </w:rPr>
        <w:t>η</w:t>
      </w:r>
      <w:r>
        <w:rPr>
          <w:rFonts w:cs="Arial" w:ascii="Arial" w:hAnsi="Arial"/>
          <w:u w:val="single"/>
        </w:rPr>
        <w:t xml:space="preserve"> ΕΠΙΛΟΓΗ ΕΞΟΦΛΗΣΗΣ ασφαλίστρων</w:t>
      </w:r>
      <w:r>
        <w:rPr>
          <w:rFonts w:cs="Arial" w:ascii="Arial" w:hAnsi="Arial"/>
        </w:rPr>
        <w:t>, η οποία αναφέρεται στην 2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σελίδα του εντύπου της </w:t>
      </w:r>
      <w:r>
        <w:rPr>
          <w:rFonts w:cs="Arial" w:ascii="Arial" w:hAnsi="Arial"/>
          <w:lang w:val="en-US"/>
        </w:rPr>
        <w:t>Internati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ife</w:t>
      </w:r>
      <w:r>
        <w:rPr>
          <w:rFonts w:cs="Arial" w:ascii="Arial" w:hAnsi="Arial"/>
        </w:rPr>
        <w:t xml:space="preserve"> ΑΕΑΖ </w:t>
      </w:r>
      <w:r>
        <w:rPr>
          <w:rFonts w:cs="Arial" w:ascii="Arial" w:hAnsi="Arial"/>
          <w:i/>
          <w:color w:val="1F497D"/>
        </w:rPr>
        <w:t>«Ειδοποίηση/Απόδειξη Είσπραξης Ασφαλίστρων»</w:t>
      </w:r>
      <w:r>
        <w:rPr>
          <w:rFonts w:cs="Arial" w:ascii="Arial" w:hAnsi="Arial"/>
        </w:rPr>
        <w:t xml:space="preserve">, με τον τίτλο </w:t>
      </w:r>
      <w:r>
        <w:rPr>
          <w:rFonts w:cs="Arial" w:ascii="Arial" w:hAnsi="Arial"/>
          <w:b/>
        </w:rPr>
        <w:t>«Πληρωμή σε Τράπεζα μέσω του διατραπεζικού συστήματος ΔΙΑΣ, …….»,</w:t>
      </w:r>
      <w:r>
        <w:rPr>
          <w:rFonts w:cs="Arial" w:ascii="Arial" w:hAnsi="Arial"/>
        </w:rPr>
        <w:t xml:space="preserve"> σε μια από τις Τράπεζες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Alph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Bank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 ή </w:t>
      </w:r>
      <w:r>
        <w:rPr>
          <w:rFonts w:cs="Arial" w:ascii="Arial" w:hAnsi="Arial"/>
          <w:b/>
        </w:rPr>
        <w:t>«Πειραιώς»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Η τελευταία ΕΠΙΛΟΓΗ ΕΞΟΦΛΗΣΗΣ ασφαλίστρων, με το τίτλο «</w:t>
      </w:r>
      <w:r>
        <w:rPr>
          <w:rFonts w:cs="Arial" w:ascii="Arial" w:hAnsi="Arial"/>
          <w:b/>
        </w:rPr>
        <w:t>μέσω της ταχυπληρωμής στα καταστήματα ΕΛΤΑ, ……»</w:t>
      </w:r>
      <w:r>
        <w:rPr>
          <w:rFonts w:cs="Arial" w:ascii="Arial" w:hAnsi="Arial"/>
        </w:rPr>
        <w:t>, δεν πρέπει να χρησιμοποιείται πλέον, λόγω «</w:t>
      </w:r>
      <w:r>
        <w:rPr>
          <w:rFonts w:cs="Arial" w:ascii="Arial" w:hAnsi="Arial"/>
          <w:u w:val="single"/>
        </w:rPr>
        <w:t xml:space="preserve">ειδικού προβλήματος» που αφορά αποκλειστικά και μόνο την μηχανογραφική εφαρμογή των Ασφαλιστικών Εταιριών </w:t>
      </w:r>
      <w:r>
        <w:rPr>
          <w:rFonts w:cs="Arial" w:ascii="Arial" w:hAnsi="Arial"/>
          <w:u w:val="single"/>
          <w:lang w:val="en-US"/>
        </w:rPr>
        <w:t>International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en-US"/>
        </w:rPr>
        <w:t>Life</w:t>
      </w:r>
      <w:r>
        <w:rPr>
          <w:rFonts w:cs="Arial" w:ascii="Arial" w:hAnsi="Arial"/>
          <w:u w:val="single"/>
        </w:rPr>
        <w:t xml:space="preserve"> ΑΕΑΖ &amp; ΑΕΓΑ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Με εκτίμησ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ιάννης Περιστέρη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σφαλιστικός Διαχειριστή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ΥΓ</w:t>
      </w:r>
    </w:p>
    <w:p>
      <w:pPr>
        <w:pStyle w:val="Normal"/>
        <w:jc w:val="both"/>
        <w:rPr/>
      </w:pPr>
      <w:r>
        <w:rPr>
          <w:rFonts w:cs="Arial" w:ascii="Arial" w:hAnsi="Arial"/>
        </w:rPr>
        <w:t>Δείτε την τελευταία «Ειδοποίηση/Απόδειξη Είσπραξης Ασφαλίστρων» που έχετε παραλάβει είτε από την «</w:t>
      </w:r>
      <w:r>
        <w:rPr>
          <w:rFonts w:cs="Arial" w:ascii="Arial" w:hAnsi="Arial"/>
          <w:lang w:val="en-US"/>
        </w:rPr>
        <w:t>Internati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ife</w:t>
      </w:r>
      <w:r>
        <w:rPr>
          <w:rFonts w:cs="Arial" w:ascii="Arial" w:hAnsi="Arial"/>
        </w:rPr>
        <w:t xml:space="preserve"> ΑΕΑΖ» </w:t>
      </w:r>
      <w:r>
        <w:rPr>
          <w:rFonts w:cs="Arial" w:ascii="Arial" w:hAnsi="Arial"/>
          <w:b/>
        </w:rPr>
        <w:t>(1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είτε από την «Εθνική ΑΕΕΓΑ» </w:t>
      </w:r>
      <w:r>
        <w:rPr>
          <w:rFonts w:cs="Arial" w:ascii="Arial" w:hAnsi="Arial"/>
          <w:b/>
        </w:rPr>
        <w:t>(2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, δηλαδή αποδείξεις με ημερομηνίες οφειλής ασφαλίστρων </w:t>
      </w:r>
      <w:r>
        <w:rPr>
          <w:rFonts w:cs="Arial" w:ascii="Arial" w:hAnsi="Arial"/>
          <w:u w:val="single"/>
        </w:rPr>
        <w:t>μέχρι και</w:t>
      </w:r>
      <w:r>
        <w:rPr>
          <w:rFonts w:cs="Arial" w:ascii="Arial" w:hAnsi="Arial"/>
        </w:rPr>
        <w:t xml:space="preserve"> 31/03/2017 από την (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</w:rPr>
        <w:t xml:space="preserve">) και </w:t>
      </w:r>
      <w:r>
        <w:rPr>
          <w:rFonts w:cs="Arial" w:ascii="Arial" w:hAnsi="Arial"/>
          <w:u w:val="single"/>
        </w:rPr>
        <w:t>μετά την</w:t>
      </w:r>
      <w:r>
        <w:rPr>
          <w:rFonts w:cs="Arial" w:ascii="Arial" w:hAnsi="Arial"/>
        </w:rPr>
        <w:t xml:space="preserve"> 31/03/2017 από την 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</w:rPr>
        <w:t xml:space="preserve">) και προχωρήστε σε εξόφληση οφειλομένων ασφαλίστρων </w:t>
      </w:r>
      <w:r>
        <w:rPr>
          <w:rFonts w:cs="Arial" w:ascii="Arial" w:hAnsi="Arial"/>
          <w:b/>
          <w:u w:val="single"/>
        </w:rPr>
        <w:t>ανάλογα με τις οδηγίες της (πλην ΕΛΤΑ) και μόνον αν</w:t>
      </w:r>
      <w:r>
        <w:rPr>
          <w:rFonts w:cs="Arial" w:ascii="Arial" w:hAnsi="Arial"/>
        </w:rPr>
        <w:t xml:space="preserve"> το συμβόλαιό σας περιλαμβάνεται σε έναν από τους 2 Πίνακες συμβολαίων που στην ιστοσελίδα της </w:t>
      </w:r>
      <w:r>
        <w:rPr>
          <w:rFonts w:cs="Arial" w:ascii="Arial" w:hAnsi="Arial"/>
          <w:lang w:val="en-US"/>
        </w:rPr>
        <w:t>Internati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ife</w:t>
      </w:r>
      <w:r>
        <w:rPr>
          <w:rFonts w:cs="Arial" w:ascii="Arial" w:hAnsi="Arial"/>
        </w:rPr>
        <w:t xml:space="preserve"> (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nlif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>) αναφέρεται ότι μεταβιβάσθηκε στην «Εθνική ΑΕΕΓΑ» στις 09/02/2017 ή στις 27/03/2017</w:t>
      </w:r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964" w:top="209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FBulletin Medium">
    <w:altName w:val="Arial Narrow"/>
    <w:charset w:val="a1"/>
    <w:family w:val="auto"/>
    <w:pitch w:val="variable"/>
  </w:font>
  <w:font w:name="PF Catalog Light">
    <w:altName w:val="Microsoft YaHe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FBulletin Medium;Arial Narrow" w:hAnsi="PFBulletin Medium;Arial Narrow" w:cs="PFBulletin Medium;Arial Narrow"/>
        <w:b/>
        <w:b/>
        <w:bCs/>
        <w:color w:val="000080"/>
        <w:sz w:val="20"/>
        <w:szCs w:val="20"/>
        <w:lang w:val="en-US" w:eastAsia="en-US" w:bidi="en-US"/>
      </w:rPr>
    </w:pPr>
    <w:r>
      <w:rPr>
        <w:rFonts w:cs="PFBulletin Medium;Arial Narrow" w:ascii="PFBulletin Medium;Arial Narrow" w:hAnsi="PFBulletin Medium;Arial Narrow"/>
        <w:b/>
        <w:bCs/>
        <w:color w:val="000080"/>
        <w:sz w:val="20"/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3375</wp:posOffset>
              </wp:positionH>
              <wp:positionV relativeFrom="paragraph">
                <wp:posOffset>-9525</wp:posOffset>
              </wp:positionV>
              <wp:extent cx="6057900" cy="5734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PF Catalog Light;Microsoft YaHei" w:hAnsi="PF Catalog Light;Microsoft YaHei" w:cs="PF Catalog Light;Microsoft YaHei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F Catalog Light;Microsoft YaHei" w:ascii="PF Catalog Light;Microsoft YaHei" w:hAnsi="PF Catalog Light;Microsoft YaHei"/>
                              <w:color w:val="000080"/>
                              <w:sz w:val="18"/>
                              <w:szCs w:val="18"/>
                            </w:rPr>
                            <w:t>Έδρα: Λεωφ. Κηφισίας 7 &amp; Νεαπόλεως 2, 15123 Μαρούσι Αττικής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PF Catalog Light;Microsoft YaHei" w:ascii="PF Catalog Light;Microsoft YaHei" w:hAnsi="PF Catalog Light;Microsoft YaHei"/>
                              <w:color w:val="000080"/>
                              <w:sz w:val="18"/>
                              <w:szCs w:val="18"/>
                            </w:rPr>
                            <w:t xml:space="preserve">Τηλ: 210 8119000, </w:t>
                          </w:r>
                          <w:r>
                            <w:rPr>
                              <w:rFonts w:cs="PF Catalog Light;Microsoft YaHei" w:ascii="PF Catalog Light;Microsoft YaHei" w:hAnsi="PF Catalog Light;Microsoft YaHei"/>
                              <w:color w:val="000080"/>
                              <w:sz w:val="18"/>
                              <w:szCs w:val="1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PF Catalog Light;Microsoft YaHei" w:ascii="PF Catalog Light;Microsoft YaHei" w:hAnsi="PF Catalog Light;Microsoft YaHei"/>
                              <w:color w:val="000080"/>
                              <w:sz w:val="18"/>
                              <w:szCs w:val="18"/>
                            </w:rPr>
                            <w:t xml:space="preserve">: 210 8119109, </w:t>
                          </w:r>
                          <w:r>
                            <w:rPr>
                              <w:rFonts w:cs="PF Catalog Light;Microsoft YaHei" w:ascii="PF Catalog Light;Microsoft YaHei" w:hAnsi="PF Catalog Light;Microsoft YaHei"/>
                              <w:color w:val="000080"/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PF Catalog Light;Microsoft YaHei" w:ascii="PF Catalog Light;Microsoft YaHei" w:hAnsi="PF Catalog Light;Microsoft YaHei"/>
                              <w:color w:val="00008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PF Catalog Light;Microsoft YaHei" w:ascii="PF Catalog Light;Microsoft YaHei" w:hAnsi="PF Catalog Light;Microsoft YaHei"/>
                              <w:color w:val="000080"/>
                              <w:sz w:val="18"/>
                              <w:szCs w:val="1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PF Catalog Light;Microsoft YaHei" w:ascii="PF Catalog Light;Microsoft YaHei" w:hAnsi="PF Catalog Light;Microsoft YaHei"/>
                              <w:color w:val="000080"/>
                              <w:sz w:val="18"/>
                              <w:szCs w:val="1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PF Catalog Light;Microsoft YaHei" w:ascii="PF Catalog Light;Microsoft YaHei" w:hAnsi="PF Catalog Light;Microsoft YaHei"/>
                                <w:sz w:val="18"/>
                                <w:szCs w:val="18"/>
                                <w:lang w:val="en-US"/>
                              </w:rPr>
                              <w:t>inlife</w:t>
                            </w:r>
                            <w:r>
                              <w:rPr>
                                <w:rStyle w:val="InternetLink"/>
                                <w:rFonts w:cs="PF Catalog Light;Microsoft YaHei" w:ascii="PF Catalog Light;Microsoft YaHei" w:hAnsi="PF Catalog Light;Microsoft YaHei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PF Catalog Light;Microsoft YaHei" w:ascii="PF Catalog Light;Microsoft YaHei" w:hAnsi="PF Catalog Light;Microsoft YaHei"/>
                                <w:sz w:val="18"/>
                                <w:szCs w:val="18"/>
                                <w:lang w:val="en-US"/>
                              </w:rPr>
                              <w:t>inlife</w:t>
                            </w:r>
                            <w:r>
                              <w:rPr>
                                <w:rStyle w:val="InternetLink"/>
                                <w:rFonts w:cs="PF Catalog Light;Microsoft YaHei" w:ascii="PF Catalog Light;Microsoft YaHei" w:hAnsi="PF Catalog Light;Microsoft YaHei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PF Catalog Light;Microsoft YaHei" w:ascii="PF Catalog Light;Microsoft YaHei" w:hAnsi="PF Catalog Light;Microsoft YaHei"/>
                                <w:sz w:val="18"/>
                                <w:szCs w:val="18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Fonts w:cs="PF Catalog Light;Microsoft YaHei" w:ascii="PF Catalog Light;Microsoft YaHei" w:hAnsi="PF Catalog Light;Microsoft YaHei"/>
                              <w:color w:val="000080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PF Catalog Light;Microsoft YaHei" w:ascii="PF Catalog Light;Microsoft YaHei" w:hAnsi="PF Catalog Light;Microsoft YaHei"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PF Catalog Light;Microsoft YaHei" w:ascii="PF Catalog Light;Microsoft YaHei" w:hAnsi="PF Catalog Light;Microsoft YaHei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PF Catalog Light;Microsoft YaHei" w:ascii="PF Catalog Light;Microsoft YaHei" w:hAnsi="PF Catalog Light;Microsoft YaHei"/>
                                <w:sz w:val="18"/>
                                <w:szCs w:val="18"/>
                                <w:lang w:val="en-US"/>
                              </w:rPr>
                              <w:t>inlife</w:t>
                            </w:r>
                            <w:r>
                              <w:rPr>
                                <w:rStyle w:val="InternetLink"/>
                                <w:rFonts w:cs="PF Catalog Light;Microsoft YaHei" w:ascii="PF Catalog Light;Microsoft YaHei" w:hAnsi="PF Catalog Light;Microsoft YaHei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PF Catalog Light;Microsoft YaHei" w:ascii="PF Catalog Light;Microsoft YaHei" w:hAnsi="PF Catalog Light;Microsoft YaHei"/>
                                <w:sz w:val="18"/>
                                <w:szCs w:val="18"/>
                                <w:lang w:val="en-US"/>
                              </w:rPr>
                              <w:t>g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5.15pt;mso-wrap-distance-left:9.05pt;mso-wrap-distance-right:9.05pt;mso-wrap-distance-top:0pt;mso-wrap-distance-bottom:0pt;margin-top:-0.75pt;mso-position-vertical-relative:text;margin-left:-2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>/</w:t>
                    </w:r>
                    <w:r>
                      <w:rPr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PF Catalog Light;Microsoft YaHei" w:hAnsi="PF Catalog Light;Microsoft YaHei" w:cs="PF Catalog Light;Microsoft YaHei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PF Catalog Light;Microsoft YaHei" w:ascii="PF Catalog Light;Microsoft YaHei" w:hAnsi="PF Catalog Light;Microsoft YaHei"/>
                        <w:color w:val="000080"/>
                        <w:sz w:val="18"/>
                        <w:szCs w:val="18"/>
                      </w:rPr>
                      <w:t>Έδρα: Λεωφ. Κηφισίας 7 &amp; Νεαπόλεως 2, 15123 Μαρούσι Αττικής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PF Catalog Light;Microsoft YaHei" w:ascii="PF Catalog Light;Microsoft YaHei" w:hAnsi="PF Catalog Light;Microsoft YaHei"/>
                        <w:color w:val="000080"/>
                        <w:sz w:val="18"/>
                        <w:szCs w:val="18"/>
                      </w:rPr>
                      <w:t xml:space="preserve">Τηλ: 210 8119000, </w:t>
                    </w:r>
                    <w:r>
                      <w:rPr>
                        <w:rFonts w:cs="PF Catalog Light;Microsoft YaHei" w:ascii="PF Catalog Light;Microsoft YaHei" w:hAnsi="PF Catalog Light;Microsoft YaHei"/>
                        <w:color w:val="000080"/>
                        <w:sz w:val="18"/>
                        <w:szCs w:val="18"/>
                        <w:lang w:val="en-US"/>
                      </w:rPr>
                      <w:t>Fax</w:t>
                    </w:r>
                    <w:r>
                      <w:rPr>
                        <w:rFonts w:cs="PF Catalog Light;Microsoft YaHei" w:ascii="PF Catalog Light;Microsoft YaHei" w:hAnsi="PF Catalog Light;Microsoft YaHei"/>
                        <w:color w:val="000080"/>
                        <w:sz w:val="18"/>
                        <w:szCs w:val="18"/>
                      </w:rPr>
                      <w:t xml:space="preserve">: 210 8119109, </w:t>
                    </w:r>
                    <w:r>
                      <w:rPr>
                        <w:rFonts w:cs="PF Catalog Light;Microsoft YaHei" w:ascii="PF Catalog Light;Microsoft YaHei" w:hAnsi="PF Catalog Light;Microsoft YaHei"/>
                        <w:color w:val="000080"/>
                        <w:sz w:val="18"/>
                        <w:szCs w:val="18"/>
                        <w:lang w:val="en-US"/>
                      </w:rPr>
                      <w:t>e</w:t>
                    </w:r>
                    <w:r>
                      <w:rPr>
                        <w:rFonts w:cs="PF Catalog Light;Microsoft YaHei" w:ascii="PF Catalog Light;Microsoft YaHei" w:hAnsi="PF Catalog Light;Microsoft YaHei"/>
                        <w:color w:val="00008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PF Catalog Light;Microsoft YaHei" w:ascii="PF Catalog Light;Microsoft YaHei" w:hAnsi="PF Catalog Light;Microsoft YaHei"/>
                        <w:color w:val="000080"/>
                        <w:sz w:val="18"/>
                        <w:szCs w:val="18"/>
                        <w:lang w:val="en-US"/>
                      </w:rPr>
                      <w:t>mail</w:t>
                    </w:r>
                    <w:r>
                      <w:rPr>
                        <w:rFonts w:cs="PF Catalog Light;Microsoft YaHei" w:ascii="PF Catalog Light;Microsoft YaHei" w:hAnsi="PF Catalog Light;Microsoft YaHei"/>
                        <w:color w:val="000080"/>
                        <w:sz w:val="18"/>
                        <w:szCs w:val="18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PF Catalog Light;Microsoft YaHei" w:ascii="PF Catalog Light;Microsoft YaHei" w:hAnsi="PF Catalog Light;Microsoft YaHei"/>
                          <w:sz w:val="18"/>
                          <w:szCs w:val="18"/>
                          <w:lang w:val="en-US"/>
                        </w:rPr>
                        <w:t>inlife</w:t>
                      </w:r>
                      <w:r>
                        <w:rPr>
                          <w:rStyle w:val="InternetLink"/>
                          <w:rFonts w:cs="PF Catalog Light;Microsoft YaHei" w:ascii="PF Catalog Light;Microsoft YaHei" w:hAnsi="PF Catalog Light;Microsoft YaHei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cs="PF Catalog Light;Microsoft YaHei" w:ascii="PF Catalog Light;Microsoft YaHei" w:hAnsi="PF Catalog Light;Microsoft YaHei"/>
                          <w:sz w:val="18"/>
                          <w:szCs w:val="18"/>
                          <w:lang w:val="en-US"/>
                        </w:rPr>
                        <w:t>inlife</w:t>
                      </w:r>
                      <w:r>
                        <w:rPr>
                          <w:rStyle w:val="InternetLink"/>
                          <w:rFonts w:cs="PF Catalog Light;Microsoft YaHei" w:ascii="PF Catalog Light;Microsoft YaHei" w:hAnsi="PF Catalog Light;Microsoft YaHei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PF Catalog Light;Microsoft YaHei" w:ascii="PF Catalog Light;Microsoft YaHei" w:hAnsi="PF Catalog Light;Microsoft YaHei"/>
                          <w:sz w:val="18"/>
                          <w:szCs w:val="18"/>
                          <w:lang w:val="en-US"/>
                        </w:rPr>
                        <w:t>gr</w:t>
                      </w:r>
                    </w:hyperlink>
                    <w:r>
                      <w:rPr>
                        <w:rFonts w:cs="PF Catalog Light;Microsoft YaHei" w:ascii="PF Catalog Light;Microsoft YaHei" w:hAnsi="PF Catalog Light;Microsoft YaHei"/>
                        <w:color w:val="000080"/>
                        <w:sz w:val="18"/>
                        <w:szCs w:val="18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PF Catalog Light;Microsoft YaHei" w:ascii="PF Catalog Light;Microsoft YaHei" w:hAnsi="PF Catalog Light;Microsoft YaHei"/>
                          <w:sz w:val="18"/>
                          <w:szCs w:val="18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PF Catalog Light;Microsoft YaHei" w:ascii="PF Catalog Light;Microsoft YaHei" w:hAnsi="PF Catalog Light;Microsoft YaHei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PF Catalog Light;Microsoft YaHei" w:ascii="PF Catalog Light;Microsoft YaHei" w:hAnsi="PF Catalog Light;Microsoft YaHei"/>
                          <w:sz w:val="18"/>
                          <w:szCs w:val="18"/>
                          <w:lang w:val="en-US"/>
                        </w:rPr>
                        <w:t>inlife</w:t>
                      </w:r>
                      <w:r>
                        <w:rPr>
                          <w:rStyle w:val="InternetLink"/>
                          <w:rFonts w:cs="PF Catalog Light;Microsoft YaHei" w:ascii="PF Catalog Light;Microsoft YaHei" w:hAnsi="PF Catalog Light;Microsoft YaHei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PF Catalog Light;Microsoft YaHei" w:ascii="PF Catalog Light;Microsoft YaHei" w:hAnsi="PF Catalog Light;Microsoft YaHei"/>
                          <w:sz w:val="18"/>
                          <w:szCs w:val="18"/>
                          <w:lang w:val="en-US"/>
                        </w:rPr>
                        <w:t>g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127635</wp:posOffset>
          </wp:positionV>
          <wp:extent cx="2514600" cy="541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life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life@inlife.gr" TargetMode="External"/><Relationship Id="rId2" Type="http://schemas.openxmlformats.org/officeDocument/2006/relationships/hyperlink" Target="http://www.inlife.gr/" TargetMode="External"/><Relationship Id="rId3" Type="http://schemas.openxmlformats.org/officeDocument/2006/relationships/hyperlink" Target="mailto:inlife@inlife.gr" TargetMode="External"/><Relationship Id="rId4" Type="http://schemas.openxmlformats.org/officeDocument/2006/relationships/hyperlink" Target="http://www.inlife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17:00Z</dcterms:created>
  <dc:creator>matianna</dc:creator>
  <dc:description/>
  <cp:keywords/>
  <dc:language>en-US</dc:language>
  <cp:lastModifiedBy>John</cp:lastModifiedBy>
  <cp:lastPrinted>2017-04-04T09:28:00Z</cp:lastPrinted>
  <dcterms:modified xsi:type="dcterms:W3CDTF">2017-04-05T09:29:00Z</dcterms:modified>
  <cp:revision>4</cp:revision>
  <dc:subject/>
  <dc:title/>
</cp:coreProperties>
</file>